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Брюксел, </w:t>
            </w:r>
            <w:r>
              <w:rPr>
                <w:lang w:val="en-US"/>
              </w:rPr>
              <w:t>25</w:t>
            </w:r>
            <w:r>
              <w:rPr>
                <w:lang w:val="bg-BG"/>
              </w:rPr>
              <w:t> февруари 2013 г.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(01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6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17427/1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 ADD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SousEmbargo"/>
            <w:bookmarkStart w:id="6" w:name="SousEmbargo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Mat"/>
            <w:bookmarkEnd w:id="7"/>
            <w:r>
              <w:rPr>
                <w:lang w:val="en-US" w:eastAsia="en-US"/>
              </w:rPr>
              <w:t>GAF 2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FIN 102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CODEC 2955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ARLNAT 4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  <w:bookmarkStart w:id="8" w:name="AC"/>
      <w:bookmarkStart w:id="9" w:name="AC"/>
      <w:bookmarkEnd w:id="9"/>
    </w:p>
    <w:p>
      <w:pPr>
        <w:pStyle w:val="Genredudocument"/>
        <w:numPr>
          <w:ilvl w:val="0"/>
          <w:numId w:val="0"/>
        </w:numPr>
        <w:spacing w:before="0" w:after="0"/>
        <w:outlineLvl w:val="0"/>
        <w:rPr>
          <w:lang w:val="bg-BG"/>
        </w:rPr>
      </w:pPr>
      <w:bookmarkStart w:id="10" w:name="AC"/>
      <w:bookmarkStart w:id="11" w:name="Title"/>
      <w:bookmarkEnd w:id="10"/>
      <w:r>
        <w:rPr>
          <w:lang w:val="bg-BG"/>
        </w:rPr>
        <w:t>ИЗЛОЖЕНИЕ НА МОТИВИТЕ НА СЪВЕТА</w:t>
      </w:r>
      <w:bookmarkEnd w:id="11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bookmarkStart w:id="12" w:name="Subject"/>
            <w:r>
              <w:rPr>
                <w:lang w:val="bg-BG"/>
              </w:rPr>
              <w:t>Позиция на Съвета на първо четене с оглед приемането на регламент на Eвропейския парламент и на Съвета относно разследванията, провеждани от Европейската служба за борба с измамите (OLAF), и за отмяна на Регламент (ЕО) № 1073/1999 на Европейския парламент и на Съвета и Регламент (Евратом) № 1074/1999 на Съвета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ab/>
            </w:r>
            <w:r>
              <w:rPr>
                <w:lang w:val="bg-BG"/>
              </w:rPr>
              <w:t>Изложение на мотивите на Съвета</w:t>
            </w:r>
            <w:bookmarkEnd w:id="12"/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bg-BG"/>
              </w:rPr>
            </w:pPr>
            <w:r>
              <w:rPr>
                <w:lang w:val="bg-BG"/>
              </w:rPr>
              <w:t>Прието от Съвета на 25 февруари 2013 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ВЪВЕДЕНИЕ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567" w:hanging="0"/>
        <w:rPr/>
      </w:pPr>
      <w:r>
        <w:rPr>
          <w:lang w:val="bg-BG"/>
        </w:rPr>
        <w:t xml:space="preserve">На 5 юли 2006 г.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едстави на Съвета предложението си за регламент на Европейския парламент и на Съвета за изменение на Регламент (EО) № 1073/1999 относно разследванията, провеждани от Европейската служба за борба с измамите (OLAF)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lang w:val="bg-BG"/>
        </w:rPr>
        <w:t xml:space="preserve">На пленарното си заседание от 20 ноември 2008 г. </w:t>
      </w:r>
      <w:r>
        <w:rPr>
          <w:u w:val="single"/>
          <w:lang w:val="bg-BG"/>
        </w:rPr>
        <w:t>Европейският парламент</w:t>
      </w:r>
      <w:r>
        <w:rPr>
          <w:lang w:val="bg-BG"/>
        </w:rPr>
        <w:t xml:space="preserve"> прие </w:t>
      </w:r>
      <w:r>
        <w:rPr>
          <w:u w:val="single"/>
          <w:lang w:val="bg-BG"/>
        </w:rPr>
        <w:t>позицията си на първо четене</w:t>
      </w:r>
      <w:r>
        <w:rPr>
          <w:lang w:val="bg-BG"/>
        </w:rPr>
        <w:t xml:space="preserve"> и придружаващата я законодателна резолюция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.</w:t>
      </w:r>
    </w:p>
    <w:p>
      <w:pPr>
        <w:pStyle w:val="Normal"/>
        <w:spacing w:lineRule="auto" w:line="312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567" w:hanging="0"/>
        <w:rPr/>
      </w:pPr>
      <w:r>
        <w:rPr>
          <w:lang w:val="bg-BG"/>
        </w:rPr>
        <w:t xml:space="preserve">На 6 юли 2010 г.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едстави </w:t>
      </w:r>
      <w:r>
        <w:rPr>
          <w:u w:val="single"/>
          <w:lang w:val="bg-BG"/>
        </w:rPr>
        <w:t>документ за обсъждане</w:t>
      </w:r>
      <w:r>
        <w:rPr>
          <w:lang w:val="bg-BG"/>
        </w:rPr>
        <w:t xml:space="preserve"> относно реформата на OLAF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 с цел да набележи допирните точки и различията във вижданията, изразени от Европейския парламент и Съвета по повод на първоначалното предложение на Комисията, и да постигне консенсус по основните обсъждани въпроси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lang w:val="bg-BG"/>
        </w:rPr>
        <w:t xml:space="preserve">В резултат на задълбочените обсъждания в работна група „Борба с измамите“ на 6 декември 2010 г.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едстави </w:t>
      </w:r>
      <w:r>
        <w:rPr>
          <w:u w:val="single"/>
          <w:lang w:val="bg-BG"/>
        </w:rPr>
        <w:t>заключения</w:t>
      </w:r>
      <w:r>
        <w:rPr>
          <w:lang w:val="bg-BG"/>
        </w:rPr>
        <w:t xml:space="preserve"> относно документа за обсъждане на Комисията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>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lang w:val="bg-BG"/>
        </w:rPr>
        <w:t xml:space="preserve">След този процес на размисъл на 18 март 2011 г. Комисията представи </w:t>
      </w:r>
      <w:r>
        <w:rPr>
          <w:u w:val="single"/>
          <w:lang w:val="bg-BG"/>
        </w:rPr>
        <w:t>изменено предложение</w:t>
      </w:r>
      <w:r>
        <w:rPr>
          <w:lang w:val="bg-BG"/>
        </w:rPr>
        <w:t xml:space="preserve"> за регламент на Европейския парламент и на Съвета за изменение на Регламент (ЕО) № 1073/1999 относно разследванията, провеждани от Европейската служба за борба с измамите (OLAF), и за отмяна на Регламент (Евратом) № 1074/1999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u w:val="single"/>
          <w:lang w:val="bg-BG"/>
        </w:rPr>
        <w:t>Европейският парламент</w:t>
      </w:r>
      <w:r>
        <w:rPr>
          <w:lang w:val="bg-BG"/>
        </w:rPr>
        <w:t xml:space="preserve"> установи своя мандат за водене на преговори по измененото предложение на Комисията, като потвърди позицията си на първо четене по първоначалното предложение на Комисията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spacing w:lineRule="auto" w:line="312"/>
        <w:ind w:left="567" w:hanging="0"/>
        <w:rPr/>
      </w:pPr>
      <w:r>
        <w:rPr>
          <w:u w:val="single"/>
          <w:lang w:val="bg-BG"/>
        </w:rPr>
        <w:t>Европейската сметна палата</w:t>
      </w:r>
      <w:r>
        <w:rPr>
          <w:lang w:val="bg-BG"/>
        </w:rPr>
        <w:t xml:space="preserve"> даде становище</w:t>
      </w:r>
      <w:r>
        <w:rPr>
          <w:u w:val="single"/>
          <w:lang w:val="bg-BG"/>
        </w:rPr>
        <w:t xml:space="preserve"> на 12 юли 2011 г</w:t>
      </w:r>
      <w:r>
        <w:rPr>
          <w:lang w:val="bg-BG"/>
        </w:rPr>
        <w:t>.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 xml:space="preserve">, а </w:t>
      </w:r>
      <w:r>
        <w:rPr>
          <w:u w:val="single"/>
          <w:lang w:val="bg-BG"/>
        </w:rPr>
        <w:t>Европейският надзорен орган по защита на данните — на 1 юни 2011 г.</w:t>
      </w:r>
      <w:r>
        <w:rPr>
          <w:rStyle w:val="FootnoteCharacters"/>
          <w:rStyle w:val="FootnoteAnchor"/>
          <w:lang w:val="bg-BG"/>
        </w:rPr>
        <w:footnoteReference w:id="7"/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12"/>
        <w:ind w:left="567" w:hanging="0"/>
        <w:rPr/>
      </w:pPr>
      <w:r>
        <w:rPr>
          <w:lang w:val="bg-BG"/>
        </w:rPr>
        <w:t>В съответствие с точки 16—18 от Съвместната декларация относно практическите условия и ред за процедурата на съвместно вземане на решение</w:t>
      </w:r>
      <w:r>
        <w:rPr>
          <w:rStyle w:val="FootnoteCharacters"/>
          <w:rStyle w:val="FootnoteAnchor"/>
          <w:lang w:val="bg-BG"/>
        </w:rPr>
        <w:footnoteReference w:id="8"/>
      </w:r>
      <w:r>
        <w:rPr>
          <w:lang w:val="bg-BG"/>
        </w:rPr>
        <w:t xml:space="preserve">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въз основа на възложен му от Комитета на постоянните представители мандат</w:t>
      </w:r>
      <w:r>
        <w:rPr>
          <w:rStyle w:val="FootnoteCharacters"/>
          <w:rStyle w:val="FootnoteAnchor"/>
          <w:lang w:val="bg-BG"/>
        </w:rPr>
        <w:footnoteReference w:id="9"/>
      </w:r>
      <w:r>
        <w:rPr>
          <w:lang w:val="bg-BG"/>
        </w:rPr>
        <w:t xml:space="preserve"> проведе преговори с Европейския парламент в рамките на неофициалните тристранни обсъждания, които се състояха в периода октомври 2011 г.—юни 2012 г., с цел постигане на споразумение на етап първо четене в Съвета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 xml:space="preserve">На 25 юли 2012 г. </w:t>
      </w:r>
      <w:r>
        <w:rPr>
          <w:u w:val="single"/>
          <w:lang w:val="bg-BG"/>
        </w:rPr>
        <w:t>Комитетът на постоянните представители</w:t>
      </w:r>
      <w:r>
        <w:rPr>
          <w:lang w:val="bg-BG"/>
        </w:rPr>
        <w:t xml:space="preserve"> одобри компромисния текст, договорен на последната неофициална тристранна среща от 8 юни.</w:t>
      </w:r>
      <w:r>
        <w:rPr/>
        <w:t xml:space="preserve"> </w:t>
      </w:r>
      <w:r>
        <w:rPr>
          <w:lang w:val="bg-BG"/>
        </w:rPr>
        <w:t>Това споразумение беше потвърдено от комисията по бюджетен контрол на Европейския парламент (CONT) на 8 октомври, вследствие на което нейният председател изпрати писмо до председателя на Комитета на постоянните представители, с което потвърди, че ако Съветът приеме текста, той ще препоръча на пленарното заседание позицията на първо четене на Съвета да бъде приета без измене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bg-BG"/>
        </w:rPr>
        <w:t xml:space="preserve">Впоследствие на заседанието си на 4 декември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твърди политическото споразумение по договорения текст във вида, изложен в документи 16546/12 и 12735/12 ADD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bg-BG"/>
        </w:rPr>
        <w:t>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ЦЕЛ НА ПРЕДЛОЖЕНИЕТО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Целта на регламента е да се измени Регламент (ЕО) № 1073/1999, който е основният правен акт, регламентиращ разследванията, провеждани от OLAF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Основните цели на предложението са укрепване на независимостта на OLAF, увеличаване на ефикасността и ефективността на разследванията, провеждани от OLAF, и подобряване на сътрудничеството и обмена на информация между различните институции и органи, участващи на различните етапи от разследванията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АНАЛИЗ НА ПОЗИЦИЯТА НА СЪВЕТА НА ПЪРВО ЧЕТЕНЕ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>
          <w:lang w:val="bg-BG"/>
        </w:rPr>
      </w:pPr>
      <w:bookmarkStart w:id="13" w:name="ControlPages"/>
      <w:bookmarkEnd w:id="13"/>
      <w:r>
        <w:rPr>
          <w:lang w:val="bg-BG"/>
        </w:rPr>
        <w:t>Въз основа на измененото предложение на Комисията Европейският парламент и Съветът проведоха преговори с оглед на постигането на споразумение на етап позиция на Съвета на първо четене.</w:t>
      </w:r>
    </w:p>
    <w:p>
      <w:pPr>
        <w:pStyle w:val="Normal"/>
        <w:ind w:left="567" w:hanging="0"/>
        <w:rPr/>
      </w:pPr>
      <w:r>
        <w:rPr/>
      </w:r>
      <w:bookmarkStart w:id="14" w:name="ControlPages"/>
      <w:bookmarkStart w:id="15" w:name="ControlPages"/>
      <w:bookmarkEnd w:id="15"/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Тристранните обсъждания се съсредоточиха по-специално върху следните ключови въпроси, а позицията на Съвета изцяло отразява компромиса, постигнат между съзаконодателите и одобрен от Комитета на постоянните представители през юли 2012 г. и от CONT през октомври 2012 г.: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Процедури на разследван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/>
      </w:pPr>
      <w:r>
        <w:rPr>
          <w:lang w:val="bg-BG"/>
        </w:rPr>
        <w:t>Бяха определени по-подробни разпоредби, в които се изясняват задачите и задълженията на различните участници при започването, провеждането и приключването на разследванията на OLAF.</w:t>
      </w:r>
      <w:r>
        <w:rPr/>
        <w:t xml:space="preserve"> </w:t>
      </w:r>
      <w:r>
        <w:rPr>
          <w:lang w:val="bg-BG"/>
        </w:rPr>
        <w:t>Освен това съзаконодателите постигнаха съгласие генералният директор на OLAF да въведе вътрешна процедура за консултиране и контрол, включително проверка на законосъобразността.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Роля на генералния директор на OLAF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/>
      </w:pPr>
      <w:r>
        <w:rPr>
          <w:lang w:val="bg-BG"/>
        </w:rPr>
        <w:t>Задачите, задълженията и обхватът на действие на генералния директор на OLAF бяха очертани по-ясно, като се отчитат текущите практики и се цели рационализиране на процедурите, които стават по-прозрачни и по-кратки.</w:t>
      </w:r>
      <w:r>
        <w:rPr/>
        <w:t xml:space="preserve"> </w:t>
      </w:r>
      <w:r>
        <w:rPr>
          <w:lang w:val="bg-BG"/>
        </w:rPr>
        <w:t>Освен това, за да се укрепи независимостта на OLAF, петгодишният мандат с възможност за еднократно подновяване, който е зададен в действащите в момента правила, беше заменен със седемгодишен неподновяем мандат.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Конкретно споменаване на приложимите процесуални гаранци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В съответствие с Хартата на основните права на ЕС процесуалните права на лицата, засегнати от разследвания на OLAF, на свидетелите и информаторите бяха определени в регламента и допълнително укрепени по отношение на практиката на органите на ЕС в момента.</w:t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Роля на Надзорния съвет (НС)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lang w:val="bg-BG"/>
        </w:rPr>
        <w:t>Беше потвърдена основната задача на НС — да гарантира, че OLAF изпълнява функциите си при пълна независимост.</w:t>
      </w:r>
      <w:r>
        <w:rPr/>
        <w:t xml:space="preserve"> </w:t>
      </w:r>
      <w:r>
        <w:rPr>
          <w:lang w:val="bg-BG"/>
        </w:rPr>
        <w:t>В допълнение към задълженията му в момента на НС беше възложено и да наблюдава прилагането на процесуалните гаранции.</w:t>
      </w:r>
      <w:r>
        <w:rPr/>
        <w:t xml:space="preserve"> </w:t>
      </w:r>
      <w:r>
        <w:rPr>
          <w:lang w:val="bg-BG"/>
        </w:rPr>
        <w:t>Във връзка с назначаването на НС и с цел да се запази приемствеността на работата му съзаконодателите се споразумяха да въведат петгодишен мандат и разпределено във времето подновяване на членовете.</w:t>
      </w:r>
    </w:p>
    <w:p>
      <w:pPr>
        <w:pStyle w:val="Normal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Поток на информацията и организация на сътрудничеството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lang w:val="bg-BG"/>
        </w:rPr>
        <w:t>Бяха подобрени правилата, за да стане възможен по-навременен и ефективен обмен на информация между OLAF и институциите, службите, органите и агенциите на ЕС, както и с компетентните органи на държавите членки, по време на различните етапи от разследванията.</w:t>
      </w:r>
      <w:r>
        <w:rPr/>
        <w:t xml:space="preserve"> </w:t>
      </w:r>
      <w:r>
        <w:rPr>
          <w:lang w:val="bg-BG"/>
        </w:rPr>
        <w:t>Бяха определени по-ясни процедури за докладване, особено за последващите действия спрямо препоръките на генералния директор на OLAF.</w:t>
      </w:r>
      <w:r>
        <w:rPr/>
        <w:t xml:space="preserve"> </w:t>
      </w:r>
      <w:r>
        <w:rPr>
          <w:lang w:val="bg-BG"/>
        </w:rPr>
        <w:t>Освен това беше договорено, че държавите членки ще определят служба („координационна служба за борба с измамите“), която да подпомага ефективното сътрудничество и обмен на информация с OLAF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В допълнение съзаконодателите ясно формулираха в регламента възможността OLAF да сключва административни договорености с Европол, Евроюст, компетентни органи на трети държави и международни организации.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Обмен на мнения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bg-BG"/>
        </w:rPr>
        <w:t>Беше постигнато споразумение да се въведе редовен обмен на мнения между генералния директор на OLAF, Европейския парламент, Съвета и Комисията.</w:t>
      </w:r>
      <w:r>
        <w:rPr>
          <w:lang w:val="en-US"/>
        </w:rPr>
        <w:t xml:space="preserve"> </w:t>
      </w:r>
      <w:r>
        <w:rPr>
          <w:lang w:val="bg-BG"/>
        </w:rPr>
        <w:t>Тези срещи на политическо равнище ще включват наред с другото стратегическите приоритети за политиките по разследване на OLAF и ефективността на работата на OLAF във връзка с изпълнението на мандата ѝ, без да се накърнява по никакъв начин независимостта на OLAF при провеждане на разследванията.</w:t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остъп до информация в бази данни преди започване на разследван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равото на OLAF за незабавен достъп без предупреждение до информацията, притежавана от институциите, органите, службите и агенциите на ЕС, беше разширено, така че да обхване етапа преди започването на разследване, за да се направи оценка на обективността на твърденията.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ЗАКЛЮЧЕНИЕ</w:t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lang w:val="bg-BG"/>
        </w:rPr>
        <w:t>Позицията на Съвета на първо четене отразява компромиса, постигнат при преговорите между Европейския парламент и Съвета със съдействието на Комисията.</w:t>
      </w:r>
      <w:r>
        <w:rPr/>
        <w:t xml:space="preserve"> </w:t>
      </w:r>
      <w:r>
        <w:rPr>
          <w:lang w:val="bg-BG"/>
        </w:rPr>
        <w:t>Този компромис беше потвърден с писмо от председателя на CONT до председателя на Комитета на постоянните представители с дата 12 октомври 2012 г.</w:t>
      </w:r>
      <w:r>
        <w:rPr/>
        <w:t xml:space="preserve"> </w:t>
      </w:r>
      <w:r>
        <w:rPr>
          <w:lang w:val="bg-BG"/>
        </w:rPr>
        <w:t>В това писмо председателят на CONT отбелязва, че ще препоръча на членовете на CONT и впоследствие на пленарното заседание да приемат позицията на Съвета на първо четене без изменения по време на второто четене в Европейския парламент, при условие че юрист-лингвистите на двете институции са проверили текста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bg-BG"/>
        </w:rPr>
      </w:pPr>
      <w:r>
        <w:rPr>
          <w:lang w:val="bg-BG"/>
        </w:rPr>
        <w:t>Съветът смята своята позиция на първо четене за балансиран пакет и вярва, че след като бъде приет, новият регламент значително ще допринесе за по-добрата защита на финансовите интереси на Съюза и за борбата с измамите, корупцията и другите незаконни дейности, които засягат тези интерес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7371"/>
        <w:tab w:val="center" w:pos="4820" w:leader="none"/>
        <w:tab w:val="center" w:pos="6946" w:leader="none"/>
        <w:tab w:val="right" w:pos="9639" w:leader="none"/>
      </w:tabs>
      <w:rPr/>
    </w:pPr>
    <w:r>
      <w:rPr>
        <w:lang w:val="en-US" w:eastAsia="en-US"/>
      </w:rPr>
      <w:t>17427/1/12 REV 1 ADD 1</w:t>
    </w:r>
    <w:r>
      <w:rPr/>
      <w:tab/>
      <w:tab/>
      <w:t>vb</w:t>
    </w:r>
    <w:r>
      <w:rPr>
        <w:lang w:val="en-US" w:eastAsia="en-US"/>
      </w:rPr>
      <w:t>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820"/>
        <w:tab w:val="clear" w:pos="7371"/>
        <w:tab w:val="center" w:pos="4536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G G II A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1281/06.</w:t>
      </w:r>
    </w:p>
  </w:footnote>
  <w:footnote w:id="3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5961/08.</w:t>
      </w:r>
    </w:p>
  </w:footnote>
  <w:footnote w:id="4">
    <w:p>
      <w:pPr>
        <w:pStyle w:val="Rfrenceinstitutionelle11"/>
        <w:spacing w:before="0" w:after="0"/>
        <w:ind w:left="567" w:hanging="567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SEC(2010) 8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6833/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OВ C 254, 30.8.2011 г., стp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OВ C 279, 23.9.2011 г., стp. 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OВ C 145, 30.6.2007 г., стp. 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2140/11 ADD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/>
  </w:style>
  <w:style w:type="paragraph" w:styleId="Rfrenceinstitutionelle">
    <w:name w:val="Référence institutionelle"/>
    <w:basedOn w:val="Normal"/>
    <w:qFormat/>
    <w:pPr>
      <w:widowControl/>
      <w:spacing w:lineRule="auto" w:line="240" w:before="0" w:after="240"/>
      <w:ind w:left="5103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Rfrenceinstitutionelle1">
    <w:name w:val="R?f?rence institutionelle"/>
    <w:basedOn w:val="Normal"/>
    <w:next w:val="Rfrenceinstitutionelle11"/>
    <w:qFormat/>
    <w:pPr>
      <w:widowControl/>
      <w:spacing w:lineRule="auto" w:line="240" w:before="0" w:after="240"/>
      <w:ind w:left="5103" w:hanging="0"/>
    </w:pPr>
    <w:rPr/>
  </w:style>
  <w:style w:type="paragraph" w:styleId="Rfrenceinstitutionelle11">
    <w:name w:val="R?f?rence institutionelle1"/>
    <w:basedOn w:val="Normal"/>
    <w:qFormat/>
    <w:pPr>
      <w:widowControl/>
      <w:spacing w:lineRule="auto" w:line="240" w:before="0" w:after="240"/>
      <w:ind w:left="5103" w:hanging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9:00Z</dcterms:created>
  <dc:creator>User</dc:creator>
  <dc:description/>
  <cp:keywords/>
  <dc:language>en-US</dc:language>
  <cp:lastModifiedBy>User</cp:lastModifiedBy>
  <cp:lastPrinted>2013-02-13T10:14:00Z</cp:lastPrinted>
  <dcterms:modified xsi:type="dcterms:W3CDTF">2013-03-01T15:01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