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ноември 2012 г.</w:t>
            </w:r>
            <w:r>
              <w:rPr/>
              <w:t xml:space="preserve"> (19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4122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PV CONS 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bookmarkEnd w:id="7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87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4 септември 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14085/12 PTS A 7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</w:t>
      </w:r>
      <w:r>
        <w:rPr/>
        <w:tab/>
      </w:r>
      <w:r>
        <w:rPr>
          <w:lang w:val="bg-BG"/>
        </w:rPr>
        <w:t>Проект за коригиращ бюджет № 4 на общия бюджет за 2012 г. — Разходна част на бюджета по раздели — Раздел III „Комисия“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</w:t>
      </w:r>
      <w:r>
        <w:rPr/>
        <w:tab/>
      </w:r>
      <w:r>
        <w:rPr>
          <w:lang w:val="bg-BG"/>
        </w:rPr>
        <w:t>Решение на Съвета за изменение на Решение 2001/822/ЕО за асоцииране на отвъдморските страни и територии към Европейската общност („Решение за отвъдморско асоцииране“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13977/12 OJ/CONS 47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</w:t>
      </w:r>
      <w:r>
        <w:rPr/>
        <w:tab/>
      </w:r>
      <w:r>
        <w:rPr>
          <w:lang w:val="bg-BG"/>
        </w:rPr>
        <w:t>Нова многогодишна финансова рамк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Проект за коригиращ бюджет № 4 на общия бюджет за 2012 г. — Разходна част на бюджета по раздели — Раздел III „Комисия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014/12 FIN 595 PE-L 5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по проекта за коригиращ бюджет № 4 към общия бюджет за финансовата 2012 г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оект за решение на Съвета за изменение на Решение 2001/822/ЕО за асоцииране на отвъдморските страни и територии към Европейската общност („Решение за отвъдморско асоцииране“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934/12 PTOM 38 ACP 153 FIN 592 OC 456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883/12 PTOM 37 ACP 150 FIN 58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 единодушие и въз основа на член 203 от ДФЕС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решение на Съвета за включване на остров Сен Бартелеми в списъка на отвъдморските страни и територии, които са част от Решението за отвъдморско асоцииране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076/12 CADREFIN 340 POLGEN 12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</w:rPr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>обсъди преработен вариант на „преговорната кутия“.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center" w:pos="7371" w:leader="none"/>
        <w:tab w:val="left" w:pos="7564" w:leader="none"/>
        <w:tab w:val="right" w:pos="9639" w:leader="none"/>
      </w:tabs>
      <w:rPr/>
    </w:pPr>
    <w:bookmarkStart w:id="9" w:name="CoteFooter"/>
    <w:bookmarkEnd w:id="9"/>
    <w:r>
      <w:rPr>
        <w:lang w:val="en-US" w:eastAsia="en-US"/>
      </w:rPr>
      <w:t>14122/12 ADD 1 REV 1</w:t>
    </w:r>
    <w:r>
      <w:rPr/>
      <w:tab/>
      <w:tab/>
      <w:t>vmt/g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itreobjet">
    <w:name w:val="Titre objet"/>
    <w:basedOn w:val="Normal"/>
    <w:next w:val="Normal"/>
    <w:qFormat/>
    <w:pPr>
      <w:widowControl/>
      <w:spacing w:before="360" w:after="3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7:00Z</dcterms:created>
  <dc:creator>Carmo Perdigao</dc:creator>
  <dc:description/>
  <cp:keywords/>
  <dc:language>en-US</dc:language>
  <cp:lastModifiedBy>User</cp:lastModifiedBy>
  <cp:lastPrinted>2012-11-12T09:11:00Z</cp:lastPrinted>
  <dcterms:modified xsi:type="dcterms:W3CDTF">2012-11-19T14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