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NumPar1"/>
        <w:rPr>
          <w:lang w:val="en-US" w:eastAsia="en-US"/>
        </w:rPr>
      </w:pPr>
      <w:r>
        <w:rPr/>
        <w:t>1.</w:t>
        <w:tab/>
      </w:r>
      <w:r>
        <w:rPr>
          <w:lang w:val="en-US" w:eastAsia="en-US"/>
        </w:rPr>
        <w:t>ЕС е страна по Конвенцията за защита на морската среда и на крайбрежните райони в Средиземноморието (наричана по-долу „Конвенцията от Барселона“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нейните протоколи. Италия, Гърция, Испания, Франция, Словения, Малта, Кипър и Хърватия също са страни по Конвенцията и нейните протоколи, заедно с 13 средиземноморски държави, които не са членки на ЕС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Осемнадесетата редовна среща на договарящите се страни по Конвенцията от Барселона (MОP) ще се проведе от 3 до 6 декември 2013 г. в Истанбул, Турция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 xml:space="preserve">Участниците в срещата на страните ще бъдат приканени да вземат решения, наред с другото, относно два акта с правни последици: </w:t>
      </w:r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редложение за приемане на Регионален план за действие за намаляване на отпадъците в моретата, съгласно Протокола за опазване на Средиземно море от замърсяване от наземни източници (наричан по-долу „Протоколът относно наземните източници“)</w:t>
      </w:r>
    </w:p>
    <w:p>
      <w:pPr>
        <w:pStyle w:val="Tiret1"/>
        <w:numPr>
          <w:ilvl w:val="0"/>
          <w:numId w:val="14"/>
        </w:numPr>
        <w:rPr/>
      </w:pPr>
      <w:r>
        <w:rPr>
          <w:lang w:val="en-US" w:eastAsia="en-US"/>
        </w:rPr>
        <w:t>Предложение за изменение на приложения II и III към Протокола относно специално защитените територии и биологичното разнообразие в Средиземноморие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 по-долу „протоколът относно СЗТ и биологичното разнообразие“)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Относно предложението за приемане на Регионален план за действие за намаляване на отпадъците в моретата:</w:t>
      </w:r>
    </w:p>
    <w:p>
      <w:pPr>
        <w:pStyle w:val="Point1"/>
        <w:rPr/>
      </w:pPr>
      <w:r>
        <w:rPr>
          <w:lang w:val="en-US" w:eastAsia="en-US"/>
        </w:rPr>
        <w:t>а)</w:t>
        <w:tab/>
        <w:t xml:space="preserve">В Протокола относно наземните източници се предвижда приемането от Конвенцията на регионални планове за действие с цел спиране на замърсяването от наземни източници и дейности. След като плановете бъдат приети, мерките и графиците в тях стават правно обвързващи в рамките на прилагането на член 15 от Протокола относно наземните източници. </w:t>
      </w:r>
    </w:p>
    <w:p>
      <w:pPr>
        <w:pStyle w:val="Point1"/>
        <w:rPr/>
      </w:pPr>
      <w:r>
        <w:rPr>
          <w:lang w:val="en-US" w:eastAsia="en-US"/>
        </w:rPr>
        <w:t>б)</w:t>
        <w:tab/>
        <w:t>Ново предложение за Регионален план за действие за намаляване на отпадъците в моретата бе изготвено от секретариата на Конвенцията и бе одобрено в MEDPOL, съответния технически орган на Конвенцията, през юни 2013 г. Това предложение е в съответствие със законодателството на ЕС относно отпадъците и водит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както и с ангажимента от конференцията „Рио+ 20“ за значително намаляване на отпадъците в морета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То следва също така да бъде подкрепено с няколко допълнителни технически изменения в рамките на MОP 18. Засиленото сътрудничество с трети държави с цел защита на морската среда е необходимо, за да се допринесе за постигането на целите на Рамковата директива за морската стратегия (Директива 2008/56/ЕО)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. </w:t>
      </w:r>
    </w:p>
    <w:p>
      <w:pPr>
        <w:pStyle w:val="Point1"/>
        <w:rPr/>
      </w:pPr>
      <w:r>
        <w:rPr>
          <w:lang w:val="en-US" w:eastAsia="en-US"/>
        </w:rPr>
        <w:t>в)</w:t>
        <w:tab/>
        <w:t>Регионалният план за действие за намаляване на морските отпадъци, както се отбелязва в член 5, „не засяга по-строгите разпоредби, като се зачитат мерките за управление на морските отпадъци, съдържащи се в други съществуващи или бъдещи национални, регионални или международни инструменти или програми“. В него страните се приканват да разработят, според случая, съответните мерки и програми за справяне с отпадъците в морето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Относно предложението за изменение на Протокола относно СЗТ и биологичното разнообразие, с цел пет видове корали да бъдат преместени от приложение III в приложение II и шест други видове да бъдат включени непосредствено в приложение II към Протокола относно СЗТ и биологичното разнообразие:</w:t>
      </w:r>
    </w:p>
    <w:p>
      <w:pPr>
        <w:pStyle w:val="Point1"/>
        <w:rPr/>
      </w:pPr>
      <w:r>
        <w:rPr>
          <w:lang w:val="en-US" w:eastAsia="en-US"/>
        </w:rPr>
        <w:t>а)</w:t>
        <w:tab/>
        <w:t xml:space="preserve">Протоколът бе обсъден в рамките на съответния технически орган на Конвенцията (в рамките на срещата звената за контакт по Протокола относно СЗТ и биологичното разнообразие). Генералната комисия по рибарство за Средиземно море (GFCM) взе участие в срещата. В съответствие с член 17 от Конвенцията и член 14, параграф 1 от Протокола относно СЗТ и биологичното разнообразие измененията на приложенията към Протокола влизат в сила за всички договарящи се страни по Протокола при изтичането на срока, определен от съответните договарящи се страни при приемане на изменението, с изключение на онези договарящи се страни, които упражнят правото си на отказ от това чрез уведомление до депозитара.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Засегнатите видове корали са включени в приложение I към Директивата за местообитания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като видове естествени местообитания от интерес за Общността, чието съхраняване изисква определянето на специални защитени територии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Пет от тези видове корали (</w:t>
      </w:r>
      <w:r>
        <w:rPr>
          <w:i/>
          <w:lang w:val="en-US" w:eastAsia="en-US"/>
        </w:rPr>
        <w:t>Callogorgia verticillata, Cladocora caespitosa, Ellisella paraplexauroides, Lophelia pertusa и Madrepora oculata</w:t>
      </w:r>
      <w:r>
        <w:rPr>
          <w:lang w:val="en-US" w:eastAsia="en-US"/>
        </w:rPr>
        <w:t>) са изрично посочени в „Тълковен речник на местообитанията на ЕС“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а други видове (</w:t>
      </w:r>
      <w:r>
        <w:rPr>
          <w:i/>
          <w:lang w:val="en-US" w:eastAsia="en-US"/>
        </w:rPr>
        <w:t>Antipatella subpinnata, Antipathes dichotoma, Antipathes fragilis, Leiopathes glaberrima, Parantipathes larix, Cladocora debilis</w:t>
      </w:r>
      <w:r>
        <w:rPr>
          <w:lang w:val="en-US" w:eastAsia="en-US"/>
        </w:rPr>
        <w:t xml:space="preserve">) са включени като компоненти на конкреции от коралови рифове. </w:t>
      </w:r>
    </w:p>
    <w:p>
      <w:pPr>
        <w:pStyle w:val="Point1"/>
        <w:rPr/>
      </w:pPr>
      <w:r>
        <w:rPr>
          <w:lang w:val="en-US" w:eastAsia="en-US"/>
        </w:rPr>
        <w:t>в)</w:t>
        <w:tab/>
        <w:t>Подкрепата от страна на ЕС за тези предложения гарантира съгласуваността между вътрешната и външната дейност. ЕС е поел ангажимент за международното сътрудничество с цел опазване на биологичното разнообразие в съответствие с член 191, параграф 1 от Договора за функционирането на Европейския съюз и в съответствие с член 5 от Конвенцията на ООН за биологичното разнообразие (КБР), споразуменията, сключени по време на Конференцията на страните по КБР в Нагоя през 2010 г., загрижеността, изразена на Конференцията на ООН по въпросите на устойчивото развитие през 2012 г. „</w:t>
      </w:r>
      <w:r>
        <w:rPr>
          <w:i/>
          <w:lang w:val="en-US" w:eastAsia="en-US"/>
        </w:rPr>
        <w:t>относно значителната уязвимост на коралови рифове и мангрови гори на въздействия, в това число произтичащите от изменението на климата, увеличаването на киселинността на океанските води, свръхулова, разрушителните риболовни практики и замърсяването</w:t>
      </w:r>
      <w:r>
        <w:rPr>
          <w:lang w:val="en-US" w:eastAsia="en-US"/>
        </w:rPr>
        <w:t>“, ангажимента „</w:t>
      </w:r>
      <w:r>
        <w:rPr>
          <w:i/>
          <w:lang w:val="en-US" w:eastAsia="en-US"/>
        </w:rPr>
        <w:t>в подкрепа на международното сътрудничество с цел опазване на кораловите рифове и мангровите екосистеми и осъществяване на социалните, икономическите и екологичните ползи от тях, както и улесняване на техническото сътрудничество и доброволния обмен на информация</w:t>
      </w:r>
      <w:r>
        <w:rPr>
          <w:lang w:val="en-US" w:eastAsia="en-US"/>
        </w:rPr>
        <w:t>“, както и цел № 10 от Аичи в областта на биологичното разнообразие, съгласно която „</w:t>
      </w:r>
      <w:r>
        <w:rPr>
          <w:i/>
          <w:lang w:val="en-US" w:eastAsia="en-US"/>
        </w:rPr>
        <w:t>до 2015 г., множеството видове антропогенен натиск върху кораловите рифове и други уязвими екосистеми, които са засегнати от изменението на климата или от увеличаването на киселинността на океанските води, да бъдат сведени до минимум, така че да се поддържа тяхната цялост и функциониране“</w:t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Предложението за изменение на Протокола относно СЗТ и биологичното разнообразие и предложението за План за действие за намаляване на отпадъците в моретата съгласно член 15 от Протокола относно наземните източници няма да изискват изменение на законодателството на Съюз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7.</w:t>
        <w:tab/>
      </w:r>
      <w:r>
        <w:rPr>
          <w:lang w:val="en-US" w:eastAsia="en-US"/>
        </w:rPr>
        <w:t>С оглед на горепосоченото Европейският съюз следва да подкрепи предложението за приемане на Регионален план за действие за намаляване на отпадъците в моретата и предложението за изменение на приложения II и III към Протокола относно специално защитените територии и биологичното разнообразие в Средиземноморието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5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установяване на позицията, която да се заеме на Осемнадесетата редовна среща на договарящите се страни по Конвенцията от Барселона за защита на морската среда и на крайбрежните райони в Средиземноморието, по отношение на предложението за изменение на приложения II и III към Протокола относно специално защитените територии и биологичното разнообразие в Средиземноморието и по отношение на предложението за приемането на Регионален план за действие за намаляване на отпадъците в моретата</w:t>
        <w:br/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92, параграф 1 във връзка с член 218, параграф 9 от него 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ЕС е договаряща се страна по Конвенцията за защита на морската среда и на крайбрежните райони в Средиземноморието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(наричана по-долу „Конвенцията от Барселона“)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ЕС е страна по Протокола за опазване на Средиземно море от замърсяване, причинено от наземни източници (наричан по-долу „Протоколът относно наземните източници“) и на Протокола относно специално защитените територии и биологичното разнообразие в Средиземноморието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(„Протоколът относно СЗТ и биологичното разнообразие“)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В рамките на Осемнадесетата редовна среща на договарящите се страни по Конвенцията от Барселона и нейните протоколи, която ще се проведе в Истанбул (Турция) от 3 до 6 декември 2013 г., ще бъде разгледана възможността за приемането на:</w:t>
      </w:r>
    </w:p>
    <w:p>
      <w:pPr>
        <w:pStyle w:val="Point1"/>
        <w:rPr/>
      </w:pPr>
      <w:r>
        <w:rPr>
          <w:lang w:val="en-US" w:eastAsia="en-US"/>
        </w:rPr>
        <w:t>а)</w:t>
        <w:tab/>
        <w:t>Предложение за приемане на Регионален план за действие за намаляване на отпадъците в моретата, съгласно Протокола за опазване на Средиземно море от замърсяване от наземни източници (наричан по-долу „Протоколът относно наземните източници“).</w:t>
      </w:r>
    </w:p>
    <w:p>
      <w:pPr>
        <w:pStyle w:val="Point1"/>
        <w:rPr/>
      </w:pPr>
      <w:r>
        <w:rPr>
          <w:lang w:val="en-US" w:eastAsia="en-US"/>
        </w:rPr>
        <w:t>б)</w:t>
        <w:tab/>
        <w:t>Предложение за изменение на приложения II и III към Протокола относно специално защитените територии и биологичното разнообразие в Средиземноморието (наричан по-долу „протоколът относно СЗТ и биологичното разнообразие“)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По отношение на предложението за изменение на приложения II и III към Протокола относно специално защитените територии и биологичното разнообразие в Средиземноморието:</w:t>
      </w:r>
    </w:p>
    <w:p>
      <w:pPr>
        <w:pStyle w:val="Point1"/>
        <w:rPr/>
      </w:pPr>
      <w:r>
        <w:rPr>
          <w:lang w:val="en-US" w:eastAsia="en-US"/>
        </w:rPr>
        <w:t>а)</w:t>
        <w:tab/>
        <w:t>Срещата на договарящите се страни е органът за вземане на решения на Конвенцията, а сред правомощията, с които разполага, е и възможността да изменя по целесъобразност приложенията към Конвенцията и към нейните протоколи. В съответствие с член 17 от Конвенцията от Барселона и член 14, параграф 1 от Протокола измененията на приложенията към Протокола влизат в сила за всички договарящи страни по Протокола при изтичането на срока, определен от съответните договарящи страни при приемането на изменението, с изключение на онези договарящи страни, които писмено са уведомили депозитара, че те не са в състояние да одобрят въпросното изменение.</w:t>
      </w:r>
    </w:p>
    <w:p>
      <w:pPr>
        <w:pStyle w:val="Point1"/>
        <w:rPr/>
      </w:pPr>
      <w:r>
        <w:rPr>
          <w:lang w:val="en-US" w:eastAsia="en-US"/>
        </w:rPr>
        <w:t>б)</w:t>
        <w:tab/>
        <w:t>В съответствие с меморандума за разбирателство, подписан между на Плана за действие за Средиземноморието (UNEP/MAP) и Генералната комисия по рибарство за Средиземно море (GFCM), евентуални изменения на приложенията към Протокола следва да бъдат предмет на консултации между страните, като се осигури своевременно и адекватно предоставяне на научна информация.</w:t>
      </w:r>
    </w:p>
    <w:p>
      <w:pPr>
        <w:pStyle w:val="Point1"/>
        <w:rPr/>
      </w:pPr>
      <w:r>
        <w:rPr>
          <w:lang w:val="en-US" w:eastAsia="en-US"/>
        </w:rPr>
        <w:t>в)</w:t>
        <w:tab/>
        <w:t>ЕС следва да подкрепи това предложение, тъй като то е научно обосновано, в съответствие със законодателството на Съюза, в частност съгласно Директивата за местообитанията, и с неговия ангажимент за международно сътрудничество за защитата на биологичното разнообразие, както и в съответствие с член 5 от Конвенцията на ООН за биологичното разнообразие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, целта, договорена по време на Конвенцията за биологичното разнообразие през 2010 г. за значително намаляване на загубата на биологично разнообразие до 2020 г., и цел № 10 от Аичи в областта на биологичното разнообразие, съгласно която „</w:t>
      </w:r>
      <w:r>
        <w:rPr>
          <w:i/>
          <w:lang w:val="en-US" w:eastAsia="en-US"/>
        </w:rPr>
        <w:t>до 2015 г., множеството видове антропогенен натиск върху коралови рифове и други уязвими екосистеми, които са засегнати от изменението на климата и увеличаването на киселинността на океанските води, да бъдат сведени до минимум, така че да се поддържа тяхната цялост и функциониране</w:t>
      </w:r>
      <w:r>
        <w:rPr>
          <w:lang w:val="en-US" w:eastAsia="en-US"/>
        </w:rPr>
        <w:t>“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 отношение на предложението за приемане на Регионален план за действие за намаляване на отпадъците в моретата, съгласно Протокола за опазване на Средиземно море от замърсяване от наземни източници (наричан по-долу „Протоколът относно наземните източници“):</w:t>
      </w:r>
    </w:p>
    <w:p>
      <w:pPr>
        <w:pStyle w:val="Point1"/>
        <w:rPr/>
      </w:pPr>
      <w:r>
        <w:rPr>
          <w:lang w:val="en-US" w:eastAsia="en-US"/>
        </w:rPr>
        <w:t>а)</w:t>
        <w:tab/>
        <w:t>В Протокола относно наземните източници се предвижда приемането в рамките на Срещата на страните на регионални планове за действие и програми, включително мерки и графици, с цел спиране на замърсяването от наземни източници и дейности. По силата на член 15 от протокола, когато плановете бъдат приети, мерките и графиците в тях стават задължителни за страните на сто и осемдесетия ден, следващ деня на уведомлението от Секретариата до всички страни.</w:t>
      </w:r>
    </w:p>
    <w:p>
      <w:pPr>
        <w:pStyle w:val="Point1"/>
        <w:rPr/>
      </w:pPr>
      <w:r>
        <w:rPr>
          <w:lang w:val="en-US" w:eastAsia="en-US"/>
        </w:rPr>
        <w:t>б)</w:t>
        <w:tab/>
        <w:t>Регионалният план за действие за намаляване на отпадъците в моретата бе изготвен от органа, определен от страните като отговорен за подготовката за срещата на страните, и бе одобрен от съответния технически орган на Конвенцията. Регионалният план за действие следва да бъде допълнително подкрепен с някои технически изменения, за да бъде приведен в още по-голяма степен в съответствие с настоящите практики в ЕС.</w:t>
      </w:r>
    </w:p>
    <w:p>
      <w:pPr>
        <w:pStyle w:val="Point1"/>
        <w:rPr/>
      </w:pPr>
      <w:r>
        <w:rPr>
          <w:lang w:val="en-US" w:eastAsia="en-US"/>
        </w:rPr>
        <w:t>в)</w:t>
        <w:tab/>
        <w:t>Регионалният план за действие се отнася до област, попадаща в обхвата на законодателството на Съюза, и по-специално в областта на отпадъците и водите, както и на транспор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, и е съгласуван с ангажимента, поет в рамките на „Рио+ 20“, за постигане на значително намаляване на отпадъците в моретата. Засиленото сътрудничество с трети държави с цел защита на морската среда е необходимо, за да се допринесе за постигането на целите на Рамковата директива за морската стратегия (Директива 2008/56/ЕО).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Двете предложения, които ще бъдат разгледани в рамките на осемнадесетото редовно заседание на договарящите се страни, не налагат промени в законодателството на Съюза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ЕС следва да подкрепи предложеният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осемнадесетата редовна среща на договарящите се страни по Конвенцията от Барселона и нейните протоколи, позицията на Европейския съюз е да подкрепи добавянето на следните видове в приложение II към Протокола и съответното им заличаване от приложение III:</w:t>
      </w:r>
    </w:p>
    <w:p>
      <w:pPr>
        <w:pStyle w:val="Bullet1"/>
        <w:numPr>
          <w:ilvl w:val="0"/>
          <w:numId w:val="24"/>
        </w:numPr>
        <w:rPr/>
      </w:pPr>
      <w:r>
        <w:rPr>
          <w:i/>
          <w:lang w:val="en-US" w:eastAsia="en-US"/>
        </w:rPr>
        <w:t>Antipatella subpinnata</w:t>
      </w:r>
      <w:r>
        <w:rPr>
          <w:lang w:val="en-US" w:eastAsia="en-US"/>
        </w:rPr>
        <w:t xml:space="preserve"> (Ellis &amp; Solander, 1786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Antipathes dichotoma </w:t>
      </w:r>
      <w:r>
        <w:rPr>
          <w:lang w:val="en-US" w:eastAsia="en-US"/>
        </w:rPr>
        <w:t>(Pallas, 1766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Antipathes fragilis </w:t>
      </w:r>
      <w:r>
        <w:rPr>
          <w:lang w:val="en-US" w:eastAsia="en-US"/>
        </w:rPr>
        <w:t>(Gravier, 1918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Leiopathes glaberrima </w:t>
      </w:r>
      <w:r>
        <w:rPr>
          <w:lang w:val="en-US" w:eastAsia="en-US"/>
        </w:rPr>
        <w:t>(Esper, 1792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Parantipathes larix </w:t>
      </w:r>
      <w:r>
        <w:rPr>
          <w:lang w:val="en-US" w:eastAsia="en-US"/>
        </w:rPr>
        <w:t>(Esper, 179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включването на следните видове към приложение II: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Callogorgia verticillata </w:t>
      </w:r>
      <w:r>
        <w:rPr>
          <w:lang w:val="en-US" w:eastAsia="en-US"/>
        </w:rPr>
        <w:t>(Pallas, 1766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Cladocora caespitosa </w:t>
      </w:r>
      <w:r>
        <w:rPr>
          <w:lang w:val="en-US" w:eastAsia="en-US"/>
        </w:rPr>
        <w:t>(Linnaeus, 1767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Cladocora debilis </w:t>
      </w:r>
      <w:r>
        <w:rPr>
          <w:lang w:val="en-US" w:eastAsia="en-US"/>
        </w:rPr>
        <w:t>(Edwards &amp; Haime, 1849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Ellisella paraplexauroides </w:t>
      </w:r>
      <w:r>
        <w:rPr>
          <w:lang w:val="en-US" w:eastAsia="en-US"/>
        </w:rPr>
        <w:t>(Stiasny, 1936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Lophelia pertusa </w:t>
      </w:r>
      <w:r>
        <w:rPr>
          <w:lang w:val="en-US" w:eastAsia="en-US"/>
        </w:rPr>
        <w:t>(Linnaenus, 1758);</w:t>
      </w:r>
    </w:p>
    <w:p>
      <w:pPr>
        <w:pStyle w:val="Bullet1"/>
        <w:numPr>
          <w:ilvl w:val="0"/>
          <w:numId w:val="18"/>
        </w:numPr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Madrepora oculata </w:t>
      </w:r>
      <w:r>
        <w:rPr>
          <w:lang w:val="en-US" w:eastAsia="en-US"/>
        </w:rPr>
        <w:t>(Linnaeus, 1758)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На тази среща позицията на Европейския съюз също така е да подкрепи, в рамките на прилагането на член 15 от Протокола относно опазването на Средиземно море от замърсяване от наземни източници и дейности, приемането на Регионалния план за действие за намаляване на отпадъците в моретата. 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Представителите на Съюза ще се положат усилия да гарантират, че преди приемането на текстът е леко изменен, така че: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- да отразява необходимостта да се установят насоки и да се обсъждат добри практики за „риболов за отпадъци“, </w:t>
      </w:r>
    </w:p>
    <w:p>
      <w:pPr>
        <w:pStyle w:val="Normal"/>
        <w:keepNext w:val="true"/>
        <w:spacing w:before="120" w:after="0"/>
        <w:rPr>
          <w:iCs/>
          <w:lang w:val="en-US" w:eastAsia="en-US"/>
        </w:rPr>
      </w:pPr>
      <w:r>
        <w:rPr>
          <w:lang w:val="en-US" w:eastAsia="en-US"/>
        </w:rPr>
        <w:t>- да подкрепя необходимостта от съвместимост на регионалната база данни за Средиземноморието относно отпадъците в моретата с други регионални или хоризонтални бази данни,</w:t>
      </w:r>
    </w:p>
    <w:p>
      <w:pPr>
        <w:pStyle w:val="Normal"/>
        <w:keepNext w:val="true"/>
        <w:spacing w:before="120" w:after="0"/>
        <w:rPr>
          <w:iCs/>
          <w:lang w:val="en-US" w:eastAsia="en-US"/>
        </w:rPr>
      </w:pPr>
      <w:r>
        <w:rPr>
          <w:lang w:val="en-US" w:eastAsia="en-US"/>
        </w:rPr>
        <w:t>- да включва пластмасовите микрочастици в определението за отпадъци в моретата, както и</w:t>
      </w:r>
    </w:p>
    <w:p>
      <w:pPr>
        <w:pStyle w:val="Normal"/>
        <w:keepNext w:val="true"/>
        <w:spacing w:before="120" w:after="0"/>
        <w:rPr>
          <w:iCs/>
          <w:lang w:val="en-US" w:eastAsia="en-US"/>
        </w:rPr>
      </w:pPr>
      <w:r>
        <w:rPr>
          <w:lang w:val="en-US" w:eastAsia="en-US"/>
        </w:rPr>
        <w:t>- да утвърждава частите от текста, отнасящи се до участието на заинтересованите страни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Незначителни промени в тази позиция могат да бъдат одобрени от представителите на Съюза на осемнадесетата редовна среща на договарящите се страни, без да е необходимо допълнително решение на Съвет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br/>
        <w:tab/>
        <w:t>[...</w:t>
      </w:r>
      <w:bookmarkStart w:id="0" w:name="_CopyToNewDocument_"/>
      <w:bookmarkEnd w:id="0"/>
      <w:r>
        <w:rPr>
          <w:lang w:val="en-US" w:eastAsia="en-US"/>
        </w:rPr>
        <w:t>]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77/585/ЕИО на Съвета от 25 юли 1977 година за сключване на Конвенцията за опазване на Средиземно море от замърсяване, както и на Протокола относно предотвратяване на замърсяването на Средиземно море от изхвърляния от кораби и въздухоплавателни средства, ОВ L 240, 19.9.1977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шение 1999/800/EO на Съвета от 22 октомври 1999 година за сключване на Протокола относно специално защитените територии и биологичното разнообразие в Средиземноморието и за приемане на приложенията към посочения протокол (Барселонска конвенция), ОВ L 322, 14.12.1999 г., стр. 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ато например Рамковата директива относно отпадъците (Директива 2008/98/ЕО на Европейския парламент и на Съвета от 19 ноември 2008 г. относно отпадъците и за отмяна на определени директиви, ОВ L 312, 22.11.2008 г., стр. 3–30), Директивата относно пречистването на градските отпадъчни води (Директива 91/271/ЕИО на Съвета от 21 май 1991 г. за пречистването на градските отпадъчни води, ОВ L 135, 30.5.1991 г., стр. 40–52), както и Директивата относно формалностите за даване на сведения за кораби, пристигащи в и/или напускащи пристанищата на държавите членки (Директива 2010/65/ЕС на Европейския парламент и на Съвета, ОВ L 283, 29.10.2010 г., стр. 1–10) и Директивата относно пристанищните приемни съоръжения (Директива 2000/59/ЕО на Европейския парламент и на Съвета от 27 ноември 2000 г. относно пристанищните приемни съоръжения за отпадъци от експлоатацията на корабите и на остатъци от товари, ОВ L 332, 28.12,2000 г., стр. 0081—009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„</w:t>
      </w:r>
      <w:r>
        <w:rPr/>
        <w:t>Бъдещето, което искаме“ — заключителен документ от Конференцията „Рио + 20“, параграф 163 „Също така поемаме ангажимента да се предприемат действия, до 2025 г., въз основа на събраните научни данни, за да се постигне значително намаляване на морските отпадъци с цел да се предотврати нанасянето на вреди на крайбрежната и морската среда.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62, 21.6.2008 г., стр. 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43/ЕИО на Съвета от 21 май 1992 г. за опазване на естествените местообитания и на дивата флора и фауна, ОВ L 206, 22.7.1992 г., стр. 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пециална защитена територия съгласно определението в член 1, параграф 1 от Директивата за местообитанията означава територия от значение за Общността, определена от държавите членки чрез законова или административна разпоредба и/или договор, в която се провеждат мероприятията, необходими за опазване или възстановяване на благоприятно състояние на запазване на естествените местообитания и/или популации на видовете, за които тя е определен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ec.europa.eu/environment/nature/legislation/habitatsdirective/docs/Int_Manual_EU28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 г., стр. […]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Решение 77/585/ЕИО на Съвета от 25 юли 1977 г. за сключване на Конвенцията за опазване на Средиземно море от замърсяване, както и на Протокола относно предотвратяване на замърсяването на Средиземно море от изхвърляния от кораби и въздухоплавателни средства, ОВ L 240, 19.9.1977 г., стр. 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шение 1999/800/EO на Съвета от 22 октомври 1999 година за сключване на Протокола относно специално защитените територии и биологичното разнообразие в Средиземноморието и за приемане на приложенията към посочения протокол (Барселонска конвенция), ОВ L 322, 14.12.1999 г., стр. 1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>Решение 93/626/ЕИО на Съвета от 25 октомври 1993 г. за сключване на Конвенцията за биологичното разнообразие, ОВ L 309, 13.12.1993 г., стр. 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ато например Рамковата директива за отпадъците (Директива 2008/98/ЕО на Европейския парламент и на Съвета от 19 ноември 2008 г. относно отпадъците и за отмяна на определени директиви, ОВ L 312, 22.11.2008 г., стр. 3–30), Директивата за пречистването на градските отпадъчни води (Директива 91/271/ЕИО на Съвета от 21 май 1991 г. за пречистването на градските отпадъчни води, ОВ L 135, 30.5.1991 г., стр. 40–52), както и, в допълнение към тях, Директивата относно формалностите за даване на сведения за кораби, пристигащи в и/или напускащи пристанищата на държавите членки (Директива 2010/65/ЕС на Европейския парламент и на Съвета, ОВ L 283, 29.10.2010 г., стр. 1–10) и Директивата относно пристанищните приемни съоръжения (Директива 2000/59/ЕО на Европейския парламент и на Съвета от 27 ноември 2000 г. относно пристанищните приемни съоръжения за отпадъци от експлоатацията на корабите и на остатъци от товари, ОВ L 332, 28.12,2000 г., стр. 0081—009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8:00Z</dcterms:created>
  <dc:creator/>
  <dc:description/>
  <cp:keywords/>
  <dc:language>en-US</dc:language>
  <cp:lastModifiedBy>DIGIT/A3</cp:lastModifiedBy>
  <cp:lastPrinted>2013-10-18T11:29:00Z</cp:lastPrinted>
  <dcterms:modified xsi:type="dcterms:W3CDTF">2013-10-25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