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72300" cy="607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before="480" w:after="0"/>
        <w:rPr/>
      </w:pPr>
      <w:r>
        <w:rPr>
          <w:b/>
          <w:bCs/>
          <w:sz w:val="28"/>
          <w:szCs w:val="28"/>
        </w:rPr>
        <w:t xml:space="preserve">Моля обърнете внимание, че 3269-ото заседание на Съвета на Европейския съюз (Общи въпроси) на 30 октомври 2013 г. </w:t>
      </w:r>
      <w:r>
        <w:rPr>
          <w:b/>
          <w:bCs/>
          <w:sz w:val="28"/>
          <w:szCs w:val="28"/>
          <w:u w:val="single"/>
        </w:rPr>
        <w:t>СЕ ОТМЕНЯ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rStyle w:val="Marker"/>
          <w:color w:val="000000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Style w:val="Marker"/>
          <w:color w:val="000000"/>
        </w:rPr>
      </w:pPr>
      <w:r>
        <w:rPr/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4994/13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4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1706"/>
      <w:gridCol w:w="505"/>
      <w:gridCol w:w="1203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4994/13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6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en-GB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3:18:00Z</dcterms:created>
  <dc:creator>GRANET Marie-France</dc:creator>
  <dc:description/>
  <dc:language>en-US</dc:language>
  <cp:lastModifiedBy>GUSHEVA Rumyana</cp:lastModifiedBy>
  <cp:lastPrinted>2013-10-28T10:57:00Z</cp:lastPrinted>
  <dcterms:modified xsi:type="dcterms:W3CDTF">2013-10-28T1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1, Build 20131014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2.5.1, Build 20131014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0.1</vt:lpwstr>
  </property>
</Properties>
</file>