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document on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Pj"/>
        <w:spacing w:before="120" w:after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3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P/ah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3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P/ah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3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P/ah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0:00Z</dcterms:created>
  <dc:creator>User</dc:creator>
  <dc:description/>
  <cp:keywords/>
  <dc:language>en-US</dc:language>
  <cp:lastModifiedBy>HEGEDUS Aniko</cp:lastModifiedBy>
  <cp:lastPrinted>2004-04-02T14:43:00Z</cp:lastPrinted>
  <dcterms:modified xsi:type="dcterms:W3CDTF">2013-10-29T10:2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1, Build 20131014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</Properties>
</file>