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Les procès-verbaux suivants (partie délibérations législatives ou publiques) ont été adoptés formellement lors de la 2450ème réunion du COREPER 1 et 2 en date du 2 mai 2013 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10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655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>+ ADD 1 COR 1 (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166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COR 1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+ ADD 1 COR 2 (fi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COR 3 (fi,lv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193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29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>+ ADD 1 COR 1 (fi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-11.12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600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+ ADD 1 COR 1 (e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+ ADD 1 COR 2 (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2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729/12 REV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6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6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8:00Z</dcterms:created>
  <dc:creator>Carmo Perdigao</dc:creator>
  <dc:description/>
  <cp:keywords/>
  <dc:language>en-US</dc:language>
  <cp:lastModifiedBy>Carmo Perdigao</cp:lastModifiedBy>
  <cp:lastPrinted>2013-05-15T11:49:00Z</cp:lastPrinted>
  <dcterms:modified xsi:type="dcterms:W3CDTF">2013-05-15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