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842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782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771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80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72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88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lineRule="auto" w:line="360" w:before="360" w:after="120"/>
        <w:ind w:left="3400" w:right="340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1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GA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1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GA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1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GA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8:00Z</dcterms:created>
  <dc:creator>avt</dc:creator>
  <dc:description/>
  <cp:keywords/>
  <dc:language>en-US</dc:language>
  <cp:lastModifiedBy>User</cp:lastModifiedBy>
  <cp:lastPrinted>2013-05-13T12:58:00Z</cp:lastPrinted>
  <dcterms:modified xsi:type="dcterms:W3CDTF">2013-05-13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</Properties>
</file>