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 xml:space="preserve">СЪВЕТ НА 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1 януари 2013 г.</w:t>
            </w:r>
            <w:r>
              <w:rPr/>
              <w:t xml:space="preserve"> (11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7183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V/CONS</w:t>
              <w:tab/>
              <w:t>65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en-US" w:eastAsia="en-US"/>
              </w:rPr>
              <w:t>TRANS</w:t>
              <w:tab/>
              <w:t>443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  <w:tab/>
              <w:t>240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bg-BG"/>
              </w:rPr>
            </w:pPr>
            <w:bookmarkStart w:id="4" w:name="CoteMat"/>
            <w:r>
              <w:rPr>
                <w:lang w:val="en-US" w:eastAsia="en-US"/>
              </w:rPr>
              <w:t>ENER</w:t>
              <w:tab/>
              <w:t>512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204-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 xml:space="preserve">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, проведено в Брюксел на 3 декемвр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 16916/12 PTS A 97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:</w:t>
      </w:r>
      <w:r>
        <w:rPr/>
        <w:tab/>
      </w:r>
      <w:r>
        <w:rPr>
          <w:lang w:val="bg-BG"/>
        </w:rPr>
        <w:t>Регламент на Европейския парламент и на Съвета за установяване във връзка с присъединяването на Хърватия към Европейския съюз на специални временни мерки за назначаването на длъжностни лица и срочно наети служители на Съюза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</w:r>
      <w:r>
        <w:rPr>
          <w:lang w:val="bg-BG"/>
        </w:rPr>
        <w:t>[първо четене] (ЗА)</w:t>
      </w:r>
      <w:r>
        <w:rPr/>
        <w:tab/>
        <w:t>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Регламент на Европейския парламент и на Съвета за разпределение на тарифните квоти, приложими към износа на дървен материал от Руската федерация към Европейския съюз [първо четене] (ЗА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Регламент на Европейския парламент и на Съвета относно прилагането на Споразумението под формата на размяна на писма между Европейския съюз и Бразилия съгласно член XXVIII от Общото споразумение за митата и търговията (ГАТТ) 1994 г. във връзка с изменението на отстъпките за преработено птиче месо, предвидени в таблицата на ЕС, приложена към ГАТТ 1994 г., и на Споразумението под формата на размяна на писма между Европейския съюз и Тайланд съгласно член XXVIII от Общото споразумение за митата и търговията (ГАТТ) 1994 г. във връзка с изменението на отстъпките за преработено птиче месо, предвидени в таблицата на ЕС, приложена към ГАТТ 1994 г., и за изменение и допълнение на приложение I към Регламент (ЕИО) № 2658/87 на Съвета относно тарифната и статистическа номенклатура и Общата митническа тарифа [първо четене] (ЗА)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6752/12 OJ/CONS 64 TRANS 420 TELECOM 228 ENER 496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 [първо четене]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Регламент на Европейския парламент и на Съвета за установяване във връзка с присъединяването на Хърватия към Европейския съюз на специални временни мерки за назначаването на длъжностни лица и срочно наети служители на Съюза [първо четене] (ЗА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58/12 STAT 37 FIN 739 CODEC 2358 OC 55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на първо четене на Европейския парламент и прие предлож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 член 336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Регламент на Европейския парламент и на Съвета за разпределение на тарифните квоти, приложими към износа на дървен материал от Руската федерация към Европейския съюз [първо четене] (ЗА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PE-CONS 59/12 WTO 333 COEST 361 CODEC 2419 OC 570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на първо четене на Европейския парламент и прие предлож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 член 207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егламент на Европейския парламент и на Съвета относно прилагането на Споразумението под формата на размяна на писма между Европейския съюз и Бразилия съгласно член XXVIII от Общото споразумение за митата и търговията (ГАТТ) 1994 г. във връзка с изменението на отстъпките за преработено птиче месо, предвидени в таблицата на ЕС, приложена към ГАТТ 1994 г., и на Споразумението под формата на размяна на писма между Европейския съюз и Тайланд съгласно член XXVIII от Общото споразумение за митата и търговията (ГАТТ) 1994 г. във връзка с изменението на отстъпките за преработено птиче месо, предвидени в таблицата на ЕС, приложена към ГАТТ 1994 г., и за изменение и допълнение на приложение I към Регламент (ЕИО) № 2658/87 на Съвета относно тарифната и статистическа номенклатура и Общата митническа тарифа [първо четене] (ЗА)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PE-CONS 61/12 WTO 332 AGRI 698 UD 253 CODEC 2470 OC 584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на първо четене на Европейския парламент и прие предлож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 член 207, параграф 2 от ДФЕС).</w:t>
      </w:r>
      <w:r>
        <w:br w:type="page"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 [първо четене]</w:t>
      </w:r>
    </w:p>
    <w:p>
      <w:pPr>
        <w:pStyle w:val="Normal"/>
        <w:autoSpaceDE w:val="false"/>
        <w:spacing w:lineRule="auto" w:line="240"/>
        <w:ind w:left="1134" w:hanging="567"/>
        <w:rPr>
          <w:lang w:val="en-US"/>
        </w:rPr>
      </w:pPr>
      <w:r>
        <w:rPr/>
        <w:t>-</w:t>
        <w:tab/>
      </w:r>
      <w:r>
        <w:rPr>
          <w:lang w:val="bg-BG"/>
        </w:rPr>
        <w:t>Доклад на председателството относно актуалното състоя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6175/11 ENER 344 ENV 832 MARE 1 COMAR 1 PROCIV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firstLine="993"/>
        <w:outlineLvl w:val="0"/>
        <w:rPr/>
      </w:pPr>
      <w:r>
        <w:rPr>
          <w:lang w:val="en-US" w:eastAsia="en-US"/>
        </w:rPr>
        <w:t>CODEC 187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/>
      </w:pPr>
      <w:r>
        <w:rPr>
          <w:lang w:val="en-US" w:eastAsia="en-US"/>
        </w:rPr>
        <w:t>16604/12 ENER 344 ENV 833 MARE 13 COMAR 18 PROCIV 19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/>
      </w:pPr>
      <w:r>
        <w:rPr/>
        <w:tab/>
        <w:t xml:space="preserve"> </w:t>
      </w:r>
      <w:r>
        <w:rPr>
          <w:lang w:val="en-US" w:eastAsia="en-US"/>
        </w:rPr>
        <w:t>CODEC 2764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на председателството относно актуалното състояние, съдържащ се в док. 16604/12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7183/12 ADD 1</w:t>
    </w:r>
    <w:r>
      <w:rPr/>
      <w:tab/>
      <w:tab/>
      <w:t>vat/AV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chnZchnCharCharChar">
    <w:name w:val="Zchn Zchn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3:00Z</dcterms:created>
  <dc:creator>Carmo Perdigao</dc:creator>
  <dc:description/>
  <cp:keywords/>
  <dc:language>en-US</dc:language>
  <cp:lastModifiedBy>User</cp:lastModifiedBy>
  <cp:lastPrinted>2013-01-31T13:00:00Z</cp:lastPrinted>
  <dcterms:modified xsi:type="dcterms:W3CDTF">2013-02-11T13:2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