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10 avril 2013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2327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PARLNA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INFORM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pv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</w:tabs>
              <w:spacing w:before="0" w:after="0"/>
              <w:rPr/>
            </w:pPr>
            <w:bookmarkStart w:id="9" w:name="Subject"/>
            <w:bookmarkEnd w:id="9"/>
            <w:r>
              <w:rPr>
                <w:b/>
              </w:rPr>
              <w:t>Transmission de procès-verbaux de sessions du Conseil de l'Union européenne (délibérations législatives)</w:t>
            </w:r>
            <w:r>
              <w:rPr/>
              <w:t xml:space="preserve">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Les procès-verbaux suivants (partie délibérations législatives ou publiques) ont été adoptés formellement lors de la 2441ère, 2442ème et 2446ème réunion du COREPER 1 en date du 20 février *, du 27 février ** et du 27 mars 2013 *** :</w:t>
      </w:r>
    </w:p>
    <w:p>
      <w:pPr>
        <w:pStyle w:val="Normal"/>
        <w:spacing w:lineRule="auto" w:line="240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701"/>
        <w:gridCol w:w="1984"/>
        <w:gridCol w:w="26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NSE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É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OC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</w:rPr>
              <w:t>COR - REV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GRI PECH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4-25.9.20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4121/12 ADD 1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ab/>
              <w:t>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MP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0-11.10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4828/12 ADD 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REV 1   </w:t>
              <w:tab/>
              <w:t>*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GRI PE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2-23.10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5268/12 ADD 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+ ADD1 COR1  </w:t>
              <w:tab/>
              <w:t>**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NVIRO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5.10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5554/12 ADD 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ab/>
              <w:t>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J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6-27.11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6872/12 ADD 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ab/>
              <w:t>**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GRI PE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8-29.11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6984/12 ADD 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ab/>
              <w:t>***</w:t>
            </w:r>
          </w:p>
        </w:tc>
      </w:tr>
    </w:tbl>
    <w:p>
      <w:pPr>
        <w:pStyle w:val="Normal"/>
        <w:widowControl/>
        <w:spacing w:lineRule="auto" w:line="336"/>
        <w:jc w:val="center"/>
        <w:rPr/>
      </w:pPr>
      <w:r>
        <w:rPr/>
        <w:t>________________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0" w:name="CoteFooter"/>
    <w:bookmarkEnd w:id="10"/>
    <w:r>
      <w:rPr/>
      <w:t>CM 2327/13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1" w:name="FooterCoteSec"/>
    <w:r>
      <w:rPr>
        <w:b/>
        <w:position w:val="-4"/>
        <w:sz w:val="36"/>
      </w:rPr>
      <w:t xml:space="preserve"> </w:t>
    </w:r>
    <w:bookmarkEnd w:id="11"/>
    <w:r>
      <w:rPr>
        <w:b/>
        <w:position w:val="-4"/>
        <w:sz w:val="36"/>
      </w:rPr>
      <w:t> </w:t>
    </w:r>
    <w:bookmarkStart w:id="12" w:name="Langue"/>
    <w:r>
      <w:rPr>
        <w:b/>
        <w:position w:val="-4"/>
        <w:sz w:val="36"/>
      </w:rPr>
      <w:t>FR</w:t>
    </w:r>
    <w:bookmarkEnd w:id="12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Article 5 du Protocole n° 1 annexé au TUE et au TF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ZchnZchnCharZchnZchn">
    <w:name w:val=" Zchn Zchn Char Zchn Zchn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06:00Z</dcterms:created>
  <dc:creator>Carmo Perdigao</dc:creator>
  <dc:description/>
  <cp:keywords/>
  <dc:language>en-US</dc:language>
  <cp:lastModifiedBy>Carmo Perdigao</cp:lastModifiedBy>
  <cp:lastPrinted>2013-04-08T18:35:00Z</cp:lastPrinted>
  <dcterms:modified xsi:type="dcterms:W3CDTF">2013-04-10T13:29:00Z</dcterms:modified>
  <cp:revision>6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kipControlLengthPage">
    <vt:lpwstr/>
  </property>
</Properties>
</file>