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685"/>
                    </a:xfrm>
                    <a:prstGeom prst="rect">
                      <a:avLst/>
                    </a:prstGeom>
                  </pic:spPr>
                </pic:pic>
              </a:graphicData>
            </a:graphic>
          </wp:inline>
        </w:drawing>
      </w:r>
    </w:p>
    <w:p>
      <w:pPr>
        <w:pStyle w:val="Normal"/>
        <w:spacing w:lineRule="auto" w:line="240" w:before="0" w:after="600"/>
        <w:jc w:val="center"/>
        <w:rPr>
          <w:rFonts w:ascii="Times New Roman" w:hAnsi="Times New Roman" w:cs="Times New Roman"/>
          <w:b/>
          <w:b/>
          <w:sz w:val="28"/>
          <w:szCs w:val="28"/>
          <w:u w:val="single"/>
          <w:lang w:val="en-US" w:eastAsia="en-US"/>
        </w:rPr>
      </w:pPr>
      <w:bookmarkStart w:id="1" w:name="LW_BM_COVERPAGE"/>
      <w:bookmarkEnd w:id="1"/>
      <w:r>
        <w:rPr>
          <w:rFonts w:cs="Times New Roman" w:ascii="Times New Roman" w:hAnsi="Times New Roman"/>
          <w:b/>
          <w:sz w:val="28"/>
          <w:szCs w:val="28"/>
          <w:u w:val="single"/>
          <w:lang w:val="en-US" w:eastAsia="en-US"/>
        </w:rPr>
        <w:t xml:space="preserve">Приложение I: Приоритетни предложения за приемане от законодателя </w:t>
      </w:r>
    </w:p>
    <w:tbl>
      <w:tblPr>
        <w:tblW w:w="14684" w:type="dxa"/>
        <w:jc w:val="left"/>
        <w:tblInd w:w="-62" w:type="dxa"/>
        <w:tblLayout w:type="fixed"/>
        <w:tblCellMar>
          <w:top w:w="57" w:type="dxa"/>
          <w:left w:w="57" w:type="dxa"/>
          <w:bottom w:w="113" w:type="dxa"/>
          <w:right w:w="57" w:type="dxa"/>
        </w:tblCellMar>
      </w:tblPr>
      <w:tblGrid>
        <w:gridCol w:w="1892"/>
        <w:gridCol w:w="8539"/>
        <w:gridCol w:w="3268"/>
        <w:gridCol w:w="985"/>
      </w:tblGrid>
      <w:tr>
        <w:trPr>
          <w:tblHeader w:val="true"/>
          <w:cantSplit w:val="true"/>
        </w:trPr>
        <w:tc>
          <w:tcPr>
            <w:tcW w:w="18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редложение</w:t>
            </w:r>
          </w:p>
        </w:tc>
        <w:tc>
          <w:tcPr>
            <w:tcW w:w="853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ълно заглавие</w:t>
            </w:r>
          </w:p>
        </w:tc>
        <w:tc>
          <w:tcPr>
            <w:tcW w:w="3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COM/SEC/междуинституционален номер</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Дата на приемане</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Единен оздравителен механизъм </w:t>
            </w:r>
          </w:p>
          <w:p>
            <w:pPr>
              <w:pStyle w:val="Normal"/>
              <w:spacing w:lineRule="auto" w:line="240" w:before="0" w:after="0"/>
              <w:ind w:left="46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 (ЕС) № 1093/2010 на Европейския парламент и на Съ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bookmarkStart w:id="2" w:name="content"/>
            <w:r>
              <w:rPr>
                <w:rFonts w:cs="Calibri" w:ascii="Times New Roman" w:hAnsi="Times New Roman"/>
                <w:bCs/>
                <w:sz w:val="20"/>
                <w:szCs w:val="20"/>
                <w:lang w:val="en-US" w:eastAsia="en-US"/>
              </w:rPr>
              <w:t xml:space="preserve">COM(2013)520 </w:t>
            </w:r>
          </w:p>
          <w:p>
            <w:pPr>
              <w:pStyle w:val="Normal"/>
              <w:spacing w:lineRule="auto" w:line="240" w:before="0" w:after="0"/>
              <w:jc w:val="both"/>
              <w:rPr>
                <w:rFonts w:ascii="Times New Roman" w:hAnsi="Times New Roman" w:cs="Times New Roman"/>
                <w:sz w:val="20"/>
                <w:szCs w:val="20"/>
                <w:lang w:val="en-US" w:eastAsia="en-US"/>
              </w:rPr>
            </w:pPr>
            <w:bookmarkStart w:id="3" w:name="content"/>
            <w:r>
              <w:rPr>
                <w:rFonts w:cs="Calibri" w:ascii="Times New Roman" w:hAnsi="Times New Roman"/>
                <w:bCs/>
                <w:sz w:val="20"/>
                <w:szCs w:val="20"/>
                <w:lang w:val="en-US" w:eastAsia="en-US"/>
              </w:rPr>
              <w:t>2013/0253 (COD)</w:t>
            </w:r>
            <w:bookmarkEnd w:id="3"/>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07/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Рамка за възстановяване и оздравяване на банкит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280</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150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6/201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Схеми за гарантиране на депозитит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 xml:space="preserve">Предложение за директива на Европейския парламент и Съвета относно схемите за гарантиране на депозитите (СГД)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0)368</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0/0207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7/201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ДПФ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Директивата на Европейския парламент и на Съвета относно пазарите на финансови инструменти и за отмяна на Директива 2004/39/ЕО на Европейския парламент и на Съвета</w:t>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1)656</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1/0296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10/2011</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Банкиране на дребно (Акт за единния пазар 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Директива на Европейския парламент и на Съвета относно съпоставимостта на таксите по платежните сметки, прехвърлянето на платежни сметки и достъпа до платежни сметки за основни опер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266</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139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5/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Фондове за дългосрочни инвестиции (Акт за единния пазар 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Регламент на Европейския парламент и на Съвета относно Европейски фондове за дългосрочни инвести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462</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4/0214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6/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Борба с изпирането на пар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 xml:space="preserve">Предложение за Директива на Европейския парламент и на Съвета за предотвратяване използването на финансовата система за целите на изпирането на пари и финансирането на тероризъм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45</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025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2/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Публични служби по заетостта</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Решение на Европейския парламент и наСъвета за укрепване на сътрудничеството между публичните служби по заетостта (ПСЗ)</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430</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2013/0202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6/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Командироването на работници (Акт за единния пазар I)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директива на Европейския парламент и на Съвета за осигуряване на изпълнението на Директива 96/71/ЕО относно командироването на работници в рамките на предоставянето на услуг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131</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061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03/201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вободно движение на работниц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 xml:space="preserve">Предложение за Директива на Европейския парламент и на Съвета относно мерки за улесняване на упражняването на правата в контекста на свободното движение на работници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COM(2013)236</w:t>
            </w:r>
            <w:r>
              <w:rPr>
                <w:lang w:val="en-US" w:eastAsia="en-US"/>
              </w:rPr>
              <w:br/>
            </w:r>
            <w:r>
              <w:rPr>
                <w:rFonts w:cs="Calibri" w:ascii="Times New Roman" w:hAnsi="Times New Roman"/>
                <w:bCs/>
                <w:sz w:val="20"/>
                <w:szCs w:val="20"/>
                <w:lang w:val="en-US" w:eastAsia="en-US"/>
              </w:rPr>
              <w:t>2013/0124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4/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Мрежова и информационна сигурност</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eastAsia="en-US"/>
              </w:rPr>
            </w:pPr>
            <w:r>
              <w:rPr>
                <w:rFonts w:cs="Calibri" w:ascii="Times New Roman" w:hAnsi="Times New Roman"/>
                <w:sz w:val="20"/>
                <w:szCs w:val="20"/>
                <w:lang w:val="en-US" w:eastAsia="en-US"/>
              </w:rPr>
              <w:t>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Calibri" w:ascii="Times New Roman" w:hAnsi="Times New Roman"/>
                <w:sz w:val="20"/>
                <w:szCs w:val="20"/>
                <w:lang w:val="en-US" w:eastAsia="en-US"/>
              </w:rPr>
              <w:t>2012/CNECT/027</w:t>
            </w:r>
          </w:p>
          <w:p>
            <w:pPr>
              <w:pStyle w:val="Normal"/>
              <w:spacing w:before="0" w:after="0"/>
              <w:rPr>
                <w:rFonts w:ascii="Times New Roman" w:hAnsi="Times New Roman" w:cs="Times New Roman"/>
                <w:sz w:val="20"/>
                <w:szCs w:val="20"/>
                <w:lang w:val="en-US" w:eastAsia="en-US"/>
              </w:rPr>
            </w:pPr>
            <w:r>
              <w:rPr>
                <w:rFonts w:cs="Calibri" w:ascii="Times New Roman" w:hAnsi="Times New Roman"/>
                <w:sz w:val="20"/>
                <w:szCs w:val="20"/>
                <w:lang w:val="en-US" w:eastAsia="en-US"/>
              </w:rPr>
              <w:t>COM(2013)48</w:t>
            </w:r>
          </w:p>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sz w:val="20"/>
                <w:szCs w:val="20"/>
                <w:lang w:val="en-US" w:eastAsia="en-US"/>
              </w:rPr>
              <w:t>2013/0027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2/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акет за далекосъобщенията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 на Европейския парламент и на Съвета и на Регламент (ЕО) № 1211/2009 и Регламент (ЕС) № 531/20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COM(2013)627</w:t>
            </w:r>
          </w:p>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2013/0309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9/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Пакет за плащанията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кт за единния пазар 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Директива на Европейския парламент и на Съвета относно платежните услуги във вътрешния пазар, и за изменение на директиви 2002/65/ЕО и 2009/110/ЕС и за отмяна на Директива 2007/64/ЕО.</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относно обменните такси за платежни операции, свързани с кар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547</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550</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264 (COD) 2013/0265 (COD)</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07/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Електронни подписи и електронна идентификация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кт за единния пазар 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w:t>
            </w:r>
            <w:r>
              <w:rPr>
                <w:rFonts w:cs="Calibri" w:ascii="Times New Roman" w:hAnsi="Times New Roman"/>
                <w:sz w:val="20"/>
                <w:szCs w:val="20"/>
                <w:lang w:val="en-US" w:eastAsia="en-US"/>
              </w:rPr>
              <w:t>Предложение за регламент на Европейския парламент и на Съвета относно електронната идентификация и удостоверителните услуги при електронни транзакции на вътрешния паза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238</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146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06/201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w:t>
            </w:r>
            <w:r>
              <w:rPr>
                <w:rFonts w:cs="Times New Roman" w:ascii="Times New Roman" w:hAnsi="Times New Roman"/>
                <w:bCs/>
                <w:sz w:val="20"/>
                <w:szCs w:val="20"/>
                <w:vertAlign w:val="superscript"/>
                <w:lang w:val="en-US" w:eastAsia="en-US"/>
              </w:rPr>
              <w:t>ти</w:t>
            </w:r>
            <w:r>
              <w:rPr>
                <w:rFonts w:cs="Times New Roman" w:ascii="Times New Roman" w:hAnsi="Times New Roman"/>
                <w:bCs/>
                <w:sz w:val="20"/>
                <w:szCs w:val="20"/>
                <w:lang w:val="en-US" w:eastAsia="en-US"/>
              </w:rPr>
              <w:t xml:space="preserve"> Пакет за железопътния транспорт (Акт за единния пазар 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Четвъртия пакет от документи за железопътния транспорт –, който доизгражда единното европейско железопътно пространство, с цел насърчаване на европейската конкурентоспособност и растеж</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за отмяна на Регламент (ЕИО) № 1192/69 на Съвета относно общите правила за нормализиране на счетоводните сметки на железопътните предприятия</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относно Агенцията за железопътен транспорт на Европейския съюз и за отмяна на Регламент (ЕО) № 881/2004</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съвет и на Съвета за изменение на Регламент (ЕО) № 1370/2007 по отношение на отварянето на вътрешния пазар на пътнически железопътни услуги</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едложение за </w:t>
            </w:r>
            <w:r>
              <w:rPr>
                <w:rFonts w:cs="Calibri" w:ascii="Times New Roman" w:hAnsi="Times New Roman"/>
                <w:bCs/>
                <w:sz w:val="20"/>
                <w:szCs w:val="20"/>
                <w:lang w:val="en-US" w:eastAsia="en-US"/>
              </w:rPr>
              <w:t>Директива на Европейския парламент и на Съвета</w:t>
            </w:r>
            <w:r>
              <w:rPr>
                <w:rFonts w:cs="Calibri" w:ascii="Times New Roman" w:hAnsi="Times New Roman"/>
                <w:sz w:val="20"/>
                <w:szCs w:val="20"/>
                <w:lang w:val="en-US" w:eastAsia="en-US"/>
              </w:rPr>
              <w:t xml:space="preserve"> за изменение на Директива 2012/34/ЕС на Европейския парламент и на Съвета от 21 ноември 2012 г. за създаване на единно европейско железопътно пространство по отношение на отварянето на вътрешния пазар на пътнически железопътни услуги и управлението на железопътната инфраструктура</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едложение за </w:t>
            </w:r>
            <w:r>
              <w:rPr>
                <w:rFonts w:cs="Calibri" w:ascii="Times New Roman" w:hAnsi="Times New Roman"/>
                <w:bCs/>
                <w:sz w:val="20"/>
                <w:szCs w:val="20"/>
                <w:lang w:val="en-US" w:eastAsia="en-US"/>
              </w:rPr>
              <w:t>Директива на Европейския парламент и на Съвета</w:t>
            </w:r>
            <w:r>
              <w:rPr>
                <w:rFonts w:cs="Calibri" w:ascii="Times New Roman" w:hAnsi="Times New Roman"/>
                <w:sz w:val="20"/>
                <w:szCs w:val="20"/>
                <w:lang w:val="en-US" w:eastAsia="en-US"/>
              </w:rPr>
              <w:t xml:space="preserve"> относно оперативната съвместимост на железопътната система в рамките на Европейския съюз</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едложение за </w:t>
            </w:r>
            <w:r>
              <w:rPr>
                <w:rFonts w:cs="Calibri" w:ascii="Times New Roman" w:hAnsi="Times New Roman"/>
                <w:bCs/>
                <w:sz w:val="20"/>
                <w:szCs w:val="20"/>
                <w:lang w:val="en-US" w:eastAsia="en-US"/>
              </w:rPr>
              <w:t xml:space="preserve">Директива на Европейския парламент и на Съвета </w:t>
            </w:r>
            <w:r>
              <w:rPr>
                <w:rFonts w:cs="Calibri" w:ascii="Times New Roman" w:hAnsi="Times New Roman"/>
                <w:sz w:val="20"/>
                <w:szCs w:val="20"/>
                <w:lang w:val="en-US" w:eastAsia="en-US"/>
              </w:rPr>
              <w:t xml:space="preserve"> относно безопасността на железопътния транспор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COM(2013)25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COM(2013)26/2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COM(2013)27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28</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29</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30</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31</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016 (COD)</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013 (COD)</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2013/0014 (COD)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028(COD)</w:t>
            </w:r>
          </w:p>
          <w:p>
            <w:pPr>
              <w:pStyle w:val="Normal"/>
              <w:spacing w:lineRule="auto" w:line="240" w:before="0" w:after="0"/>
              <w:jc w:val="both"/>
              <w:rPr>
                <w:rFonts w:ascii="Times New Roman" w:hAnsi="Times New Roman" w:cs="Times New Roman"/>
                <w:sz w:val="20"/>
                <w:szCs w:val="20"/>
                <w:lang w:val="en-US" w:eastAsia="en-US"/>
              </w:rPr>
            </w:pPr>
            <w:hyperlink r:id="rId5">
              <w:r>
                <w:rPr>
                  <w:rStyle w:val="InternetLink"/>
                  <w:rFonts w:cs="Calibri" w:ascii="Times New Roman" w:hAnsi="Times New Roman"/>
                  <w:sz w:val="20"/>
                  <w:szCs w:val="20"/>
                  <w:lang w:val="en-US" w:eastAsia="en-US"/>
                </w:rPr>
                <w:t>2013/0029(COD)</w:t>
              </w:r>
            </w:hyperlink>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2013/0015 (COD)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016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1/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Схема за търговия (СТЕ) с емисии на ЕС / Въздухоплаван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едложение за </w:t>
            </w:r>
            <w:r>
              <w:rPr>
                <w:rFonts w:cs="Calibri" w:ascii="Times New Roman" w:hAnsi="Times New Roman"/>
                <w:bCs/>
                <w:sz w:val="20"/>
                <w:szCs w:val="20"/>
                <w:lang w:val="en-US" w:eastAsia="en-US"/>
              </w:rPr>
              <w:t>Директива на Европейския парламент и на Съвета</w:t>
            </w:r>
            <w:r>
              <w:rPr>
                <w:rFonts w:cs="Calibri" w:ascii="Times New Roman" w:hAnsi="Times New Roman"/>
                <w:sz w:val="20"/>
                <w:szCs w:val="20"/>
                <w:lang w:val="en-US" w:eastAsia="en-US"/>
              </w:rPr>
              <w:t xml:space="preserve"> за изменение на Директива 2003/87/ЕО за установяване на схема за търговия с квоти за емисии на парникови газове в рамките на Общността, с оглед на реализация до 2020 г. на международно споразумение, с което се прилага една-единствена глобална пазарна мярка за  международните емисии от въздухоплаването</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7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10/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Искове за обезщетение за вред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Предложение за Директива</w:t>
            </w:r>
            <w:r>
              <w:rPr>
                <w:rFonts w:cs="Calibri" w:ascii="Times New Roman" w:hAnsi="Times New Roman"/>
                <w:sz w:val="20"/>
                <w:szCs w:val="20"/>
                <w:lang w:val="en-US" w:eastAsia="en-US"/>
              </w:rPr>
              <w:t xml:space="preserve">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404</w:t>
            </w:r>
          </w:p>
          <w:p>
            <w:pPr>
              <w:pStyle w:val="Normal"/>
              <w:spacing w:lineRule="auto" w:line="240" w:before="0" w:after="0"/>
              <w:jc w:val="both"/>
              <w:rPr>
                <w:rFonts w:ascii="Times New Roman" w:hAnsi="Times New Roman" w:cs="Times New Roman"/>
                <w:sz w:val="20"/>
                <w:szCs w:val="20"/>
                <w:lang w:val="en-US" w:eastAsia="en-US"/>
              </w:rPr>
            </w:pPr>
            <w:r>
              <w:rPr>
                <w:rFonts w:cs="Calibri" w:ascii="TimesNewRoman;Times New Roman" w:hAnsi="TimesNewRoman;Times New Roman"/>
                <w:sz w:val="20"/>
                <w:szCs w:val="20"/>
                <w:lang w:val="en-US" w:eastAsia="en-US"/>
              </w:rPr>
              <w:t>2013/0185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6/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бществени поръчки</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Акт за единния пазар I)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w:t>
            </w:r>
            <w:r>
              <w:rPr>
                <w:rFonts w:cs="Calibri" w:ascii="Times New Roman" w:hAnsi="Times New Roman"/>
                <w:sz w:val="20"/>
                <w:szCs w:val="20"/>
                <w:lang w:val="en-US" w:eastAsia="en-US"/>
              </w:rPr>
              <w:t>Предложение за Директива на Европейския парламент и на Съвета относно възлагането на обществени поръчки от възложители, извършващи дейност във водоснабдяването, енергетиката, транспорта и пощенските услуги“</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директива на Европейския парламент и на Съвета относно обществените поръч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1)895</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1)896</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2011/0439 (COD) </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1/0438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12/2011</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Електронно фактуриране при обществените поръчки (Акт за единния пазар ІІ)</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Директива на Европейския парламент и на Съвета относно електронното фактуриране при обществените поръч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3)449</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3/0213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6/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Реформа на законодателството в областта на несъстоятелността </w:t>
            </w:r>
          </w:p>
          <w:p>
            <w:pPr>
              <w:pStyle w:val="ListParagraph"/>
              <w:ind w:left="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Акт за единния пазар 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едложение за Регламент на Европейския парламент и на Съвета за изменение на Регламент (ЕО) № 1346/2000 на Съвета относно производството по несъстоятелност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744</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360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 xml:space="preserve">12/2012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lang w:val="en-US" w:eastAsia="en-US"/>
              </w:rPr>
            </w:pPr>
            <w:r>
              <w:rPr>
                <w:rFonts w:eastAsia="Times New Roman" w:cs="Calibri" w:ascii="Times New Roman" w:hAnsi="Times New Roman"/>
                <w:bCs/>
                <w:sz w:val="20"/>
                <w:szCs w:val="20"/>
                <w:lang w:val="en-US" w:eastAsia="en-US"/>
              </w:rPr>
              <w:t>Пакетът относно защитата на данните</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2)10</w:t>
            </w:r>
            <w:r>
              <w:rPr>
                <w:lang w:val="en-US" w:eastAsia="en-US"/>
              </w:rPr>
              <w:br/>
            </w:r>
            <w:r>
              <w:rPr>
                <w:rFonts w:eastAsia="Times New Roman" w:cs="Calibri" w:ascii="Times New Roman" w:hAnsi="Times New Roman"/>
                <w:sz w:val="20"/>
                <w:szCs w:val="20"/>
                <w:lang w:val="en-US" w:eastAsia="en-US"/>
              </w:rPr>
              <w:t xml:space="preserve">COM(2012)11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2/0010 (COD)</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2/0011 (COD)</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01/201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Европейска прокуратура</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Предложение на Комисията за Регламент на Съвета за създаване на Европейска проку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3)534</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3/0255 (AP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7/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 xml:space="preserve">Директивата относно административното сътрудничество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 xml:space="preserve">Предложение за Директива на Съвета за изменение на Директива 2011/16/ЕС по отношение на задължителния автоматичен обмен на информация в областта на данъчното облагане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3)348</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3/0188 (C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6/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Данък върху финансовите сделки (ДФС)</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Предложение за Директива на Съвета за въвеждане на засилено сътрудничество в областта на данъка върху финансовите сдел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3)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Calibri" w:ascii="Times New Roman" w:hAnsi="Times New Roman"/>
                <w:bCs/>
                <w:sz w:val="20"/>
                <w:szCs w:val="20"/>
                <w:lang w:val="en-US" w:eastAsia="en-US"/>
              </w:rPr>
              <w:t>2/2013</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bCs/>
                <w:sz w:val="20"/>
                <w:szCs w:val="20"/>
                <w:lang w:val="en-US" w:eastAsia="en-US"/>
              </w:rPr>
              <w:t xml:space="preserve">Директива за тютюневите изделия </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Директивата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788</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366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bCs/>
                <w:sz w:val="20"/>
                <w:szCs w:val="20"/>
                <w:lang w:val="en-US" w:eastAsia="en-US"/>
              </w:rPr>
              <w:t>12/2012</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eastAsia="en-US"/>
              </w:rPr>
            </w:pPr>
            <w:r>
              <w:rPr>
                <w:rFonts w:cs="Calibri" w:ascii="Times New Roman" w:hAnsi="Times New Roman"/>
                <w:sz w:val="20"/>
                <w:szCs w:val="20"/>
                <w:lang w:val="en-US" w:eastAsia="en-US"/>
              </w:rPr>
              <w:t>Регламент за политическите партии</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С, Евратом) № 966/2012 по отношение на финансирането на европейските политически парти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COM(2012)499</w:t>
            </w:r>
            <w:r>
              <w:rPr>
                <w:lang w:val="en-US" w:eastAsia="en-US"/>
              </w:rPr>
              <w:br/>
            </w:r>
            <w:r>
              <w:rPr>
                <w:rFonts w:cs="Calibri" w:ascii="Times New Roman" w:hAnsi="Times New Roman"/>
                <w:sz w:val="20"/>
                <w:szCs w:val="20"/>
                <w:lang w:val="en-US" w:eastAsia="en-US"/>
              </w:rPr>
              <w:t>COM(2012)712</w:t>
            </w:r>
            <w:r>
              <w:rPr>
                <w:lang w:val="en-US" w:eastAsia="en-US"/>
              </w:rPr>
              <w:br/>
            </w:r>
            <w:r>
              <w:rPr>
                <w:rFonts w:cs="Calibri" w:ascii="Times New Roman" w:hAnsi="Times New Roman"/>
                <w:sz w:val="20"/>
                <w:szCs w:val="20"/>
                <w:lang w:val="en-US" w:eastAsia="en-US"/>
              </w:rPr>
              <w:t>2012/0237 (COD)</w:t>
            </w:r>
          </w:p>
          <w:p>
            <w:pPr>
              <w:pStyle w:val="Normal"/>
              <w:spacing w:lineRule="auto" w:line="240"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2012/0336 (CO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09/2012</w:t>
            </w:r>
          </w:p>
        </w:tc>
      </w:tr>
    </w:tbl>
    <w:p>
      <w:pPr>
        <w:sectPr>
          <w:headerReference w:type="default" r:id="rId6"/>
          <w:footerReference w:type="default" r:id="rId7"/>
          <w:type w:val="nextPage"/>
          <w:pgSz w:orient="landscape" w:w="16838" w:h="11906"/>
          <w:pgMar w:left="1134" w:right="1134" w:gutter="0" w:header="709" w:top="851" w:footer="709" w:bottom="851"/>
          <w:pgNumType w:start="2" w:fmt="decimal"/>
          <w:formProt w:val="false"/>
          <w:textDirection w:val="lrTb"/>
          <w:docGrid w:type="default" w:linePitch="360" w:charSpace="0"/>
        </w:sect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600"/>
        <w:jc w:val="center"/>
        <w:outlineLvl w:val="0"/>
        <w:rPr/>
      </w:pPr>
      <w:r>
        <w:rPr>
          <w:rFonts w:cs="Times New Roman" w:ascii="Times New Roman" w:hAnsi="Times New Roman"/>
          <w:b/>
          <w:sz w:val="28"/>
          <w:szCs w:val="28"/>
          <w:u w:val="single"/>
          <w:lang w:val="en-US" w:eastAsia="en-US"/>
        </w:rPr>
        <w:t>Приложение II: Нови инициативи</w:t>
      </w:r>
      <w:r>
        <w:rPr>
          <w:rStyle w:val="FootnoteCharacters"/>
          <w:rStyle w:val="FootnoteAnchor"/>
          <w:rFonts w:cs="Times New Roman" w:ascii="Times New Roman" w:hAnsi="Times New Roman"/>
          <w:b/>
          <w:sz w:val="28"/>
          <w:szCs w:val="28"/>
          <w:u w:val="single"/>
          <w:lang w:val="en-US" w:eastAsia="en-US"/>
        </w:rPr>
        <w:footnoteReference w:id="2"/>
      </w:r>
    </w:p>
    <w:tbl>
      <w:tblPr>
        <w:tblW w:w="5000" w:type="pct"/>
        <w:jc w:val="left"/>
        <w:tblInd w:w="-62" w:type="dxa"/>
        <w:tblLayout w:type="fixed"/>
        <w:tblCellMar>
          <w:top w:w="57" w:type="dxa"/>
          <w:left w:w="57" w:type="dxa"/>
          <w:bottom w:w="85" w:type="dxa"/>
          <w:right w:w="57" w:type="dxa"/>
        </w:tblCellMar>
      </w:tblPr>
      <w:tblGrid>
        <w:gridCol w:w="309"/>
        <w:gridCol w:w="2646"/>
        <w:gridCol w:w="2808"/>
        <w:gridCol w:w="8807"/>
      </w:tblGrid>
      <w:tr>
        <w:trPr>
          <w:tblHeader w:val="true"/>
          <w:cantSplit w:val="true"/>
        </w:trPr>
        <w:tc>
          <w:tcPr>
            <w:tcW w:w="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eastAsia="MS Mincho;ＭＳ 明朝" w:cs="Calibri" w:ascii="Times New Roman" w:hAnsi="Times New Roman"/>
                <w:b/>
                <w:bCs/>
                <w:sz w:val="20"/>
                <w:szCs w:val="20"/>
                <w:lang w:val="en-US" w:eastAsia="en-US"/>
              </w:rPr>
              <w:t>№</w:t>
            </w:r>
          </w:p>
        </w:tc>
        <w:tc>
          <w:tcPr>
            <w:tcW w:w="2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Наименование</w:t>
            </w:r>
          </w:p>
        </w:tc>
        <w:tc>
          <w:tcPr>
            <w:tcW w:w="2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Вид на инициативата</w:t>
            </w:r>
            <w:r>
              <w:rPr>
                <w:rStyle w:val="FootnoteCharacters"/>
                <w:rStyle w:val="FootnoteAnchor"/>
                <w:rFonts w:cs="Calibri" w:ascii="Times New Roman" w:hAnsi="Times New Roman"/>
                <w:b/>
                <w:sz w:val="20"/>
                <w:szCs w:val="20"/>
                <w:lang w:val="en-US" w:eastAsia="en-US"/>
              </w:rPr>
              <w:footnoteReference w:id="3"/>
            </w:r>
          </w:p>
        </w:tc>
        <w:tc>
          <w:tcPr>
            <w:tcW w:w="8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Описание на обхвата и целите</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Земеделие и развитие на селските район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зглеждане на политическата и правната рамка на ЕС за биологично производ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Както се предвижда в програмата REFIT, в това преразглеждане ще се оцени доколко настоящата рамка за биологично производство отговаря на актуалните потребности (Регламент (ЕО) № 834/2007 и Съобщение COM (2004) 415) за бъдещото развитие на сектор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зглеждане на режима за селското стопанство в най-отдалечените региони (POSE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Инициативата ще направи преразглеждане на споразуменията  за POSEI в светлината на реформата на ОСП.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Климат, енергетика и околна сред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Рамка до 2030 г. за политиките в областта на климата и енергетикат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Инициативата ще оформи политиките в областта на енергетиката и климата за периода след 2020 г. до 2030 г., за да се предостави дългосрочна перспектива за инвестициите, за постигане на по-устойчива, сигурна и конкурентоспособна енергийна система на ЕС и да се гарантира, че ЕС след 2020 г. е на път да постигне поставените цели по отношение на климата и енергетиката. </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Рамка за безопасен и сигурен неконвенционален добив на въглеводород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Целта е да се гарантира, че възможностите за разнообразяване на енергийните доставки и за подобряване на конкурентоспособността, включително чрез производството на неконвенционален въглеводород, могат да бъдат безопасно и ефективно използвани в тези държави членки, които изберат да направят това. С рамката ще се цели постигането на  яснота и предвидимост както за пазарните оператори, така и за гражданите, включително по отношение на изследователските проекти, отчитането в пълна степен на съображенията, свързани с емисиите на парникови газове и управлението на рисковете, свързани с климата и околната среда, включително и на тези, свързани със здравето, в съответствие с обществените очаквания.</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Конкуренция, включително в областта на селското стопанство</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Модернизиране на държавната помощ в ключови сектор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акетът ще допълни модернизирането на държавната помощ в ключови сектори, включително посредством оценка на прилагането на насоките за държавна помощ за летищата и авиокомпаниите, преразглеждане на насоките за помощта за околната среда, насоките за научните изследвания, развойната дейност и иновациите и насоките за помощта за възстановяване и преструктуриране, както и новите насоки за държавна помощ за селското стопанство и горското стопанство.</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Модернизиране на държавната помощ: общ регламент за групово освобождаване</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Не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зглеждането на ОРГО, като част от модернизирането на държавната помощ, ще доусъвършенства общите критерии за съвместимост, за да станат разходите по-ефективни и допълнително да се опрости администрацията. Пакетът включва нов регламент за групово освобождаване за земеделието и горското стопанство.</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sz w:val="20"/>
                <w:szCs w:val="20"/>
                <w:lang w:val="en-US" w:eastAsia="en-US"/>
              </w:rPr>
            </w:pPr>
            <w:r>
              <w:rPr>
                <w:rFonts w:cs="Calibri" w:ascii="Times New Roman" w:hAnsi="Times New Roman"/>
                <w:b/>
                <w:sz w:val="20"/>
                <w:szCs w:val="20"/>
                <w:lang w:val="en-US" w:eastAsia="en-US"/>
              </w:rPr>
              <w:t>Конкуренция</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зглеждане на правилата за конкуренцията по отношение на споразуменията за трансфер на технологи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Не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Целта на преразглеждането е да се актуализират съществуващите правила, които изтичат през 2014 г., чрез насърчаване на лицензирането на правата върху интелектуалната собственост и стимулиране на иновациите, като в същото време не се нарушава конкуренцията.</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Развитие и околна сред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оследващи действия по рамката за развитие след 2015 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Това е част от процеса, който обединява Целите на хилядолетието за развитие (ЦХР), които изтичат през 2015 г., с Целите за устойчивото развитие (ЦУР) в единна рамка за амбициозна програма в областта на развитието за периода след 2015 г. Моментът за публикуване на съобщението ще зависи от текущите международни подготвителни дискусии.</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Трудова заетост, социални въпроси и приобщаване</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акет за мобилността на труд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Инициативата ще улесни свободното движение на хора в рамките на ЕС чрез по-добра координация на схемите за социална сигурност, като по този начин направи гражданските права по-резултатни и ще допринесе за растежа и създаването на работни места. В Пакета ще се посочат най-новите постижения в тази област и в него ще се включи преразглеждане на Регламент (ЕО) № 883/2004 и Регламент (ЕО) № 987/2009 за координация на системите за социална сигурност, както и инициатива за работниците с висока степен на мобилност. </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ъобщение относно създаването на работни места в „екологичната иконом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ъобщението ще се съсредоточи върху основните действия, които да бъдат предприети в подкрепа на създаването на работни места и за подобряване на ресурсната ефективност на работното място като едно от основните предизвикателства за конкурентоспособността на Европа. То ще се съсредоточи върху ключови икономически сектори и върху развиването на умения, необходими  за новите работни места за създаването на една по-ефективна по отношение на ресурсите икономика.</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Енергетик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тепента на реализиране на вътрешния енергиен пазар и на плана за действие за реализиране  на вътрешния енергиен пазар на дребн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Не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С оглед на целта за завършване на вътрешния енергиен пазар до 2014 г. Комисията ще представи доклад за напредъка в прилагането на законодателството на ЕС в областта на енергетиката и дейностите, определени в плана за действие, очертан в съобщението относно вътрешния енергиен пазар от ноември 2012 г. Комисията ще изготви също така инициатива за пазара на дребно, която има за цел да улесни участието на потребителите, насърчаването на конкуренцията и укрепването на структурата на енергийната система в полза на потребителите на енергия.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редприятия и промишленост</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акет за индустриалната поли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ъобщението относно индустриалната политика ще разгледа по-задълбочено промишленото производство и свързаните с него услуги в ЕС, с цел да се подобри конкурентоспособността на европейските предприятия. Пакетът ще включва преразглеждане на законодателството в областта на вътрешния пазар на промишлени продукти, насочен към премахването на оставащите пречки пред търговията, повишаване на качеството и ефективността на законодателството и актуализирането  на достиженията на правото на ЕС с последните практики и развития.</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лан за действие за отбранителна промишленос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С инициативата ще бъде определен конкретен набор от действия за подобряване на конкурентоспособността на отбранителната промишленост.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Околна сред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Отпадъци и ефективно използване на ресурсит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Инициативата ще се основе на напредъка, постигнат в изпълнението на пътната карта за ефективно използване на ресурсите в Европа и ще се определият основните градивни елементи, необходими за отключване на  икономическия потенциал на ЕС за повишаване на производителността, като същевременно се използват по-малко ресурси и се постигне напредък към кръгова икономика.  Тя ще включва изводите, получени от разработването на подходящи показатели и цели и преразглеждането на основните цели в законодателството на ЕС в областта на отпадъците (в съответствие с клаузите за преразглеждане на Рамковата директива за отпадъците, Директивата относно депонирането на отпадъци и Директивата за опаковките) и ще се извърши последваща оценка на директивите, свързани с отпадъчния поток, включително оценка на начините за по-доброто им взаимно съгласуване.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Равенство</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дприемане на мерки за премахване на различията в заплащането между двата по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Тази инициатива ще насърчи и улесни ефективното прилагане на принципа на равенство на заплащането на практика и ще подпомогне държавите членки при намирането на подходящи подходи за намаляване на продължаващите различия в заплащането между двата пола.</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Европейска конвенция за правата на човека (ЕКПЧ) (присъединяване на ЕС)</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исъединяване на ЕС към ЕКПЧ – вътрешни прави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В инициативата се определят правните норми, които се изискват вътрешно, за да стане предстоящото присъединяване към Европейската конвенция за защита на правата на човека оперативно.</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 xml:space="preserve">Външна дейност и морско дело </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тратегия на ЕС за морска сигурнос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Не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Чрез съвместно съобщение с Върховния представител ще бъде създадена съгласувана стратегическа рамка, която съчетава вътрешната и външната сигурност, и която надгражда върху цивилното и военното сътрудничество, взаимното допълване и споделени ресурси, за едно по-добро справяне с основните проблеми на морската сигурност.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1" w:leader="none"/>
              </w:tabs>
              <w:spacing w:before="0" w:after="0"/>
              <w:jc w:val="both"/>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Вътрешни работ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отиводействие на радикалния екстремизъ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ъобщение, което предлага на държавите членки как да се разработят нови инструменти за противодействие или за предотвратяване на тежките форми на екстремизъм. Съобщението ще се основава на препоръките, направени от Европейската мрежа за борба с радикализацията, създадена през 2011 г., а също и ще съдържа елементи за преразглеждане на стратегията на ЕС за радикализирането и вербуването.</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 xml:space="preserve">Хуманитарна помощ </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Изготвяне на позиция на ЕС по отношение на последващите действия след изтичането на срока на Рамката от Хиог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Инициативата ще създаде рамка за приноса на ЕС в дискусиите за международната рамка за действие за намаляване на риска от бедствия за периода след 2015 г..</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равосъдие и вътрешни работ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Бъдещи приоритети в областта на правосъдието и вътрешните рабо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лед приключването на Стокхолмската програма през 2014 г., и пълното интегриране на политиките на свобода, сигурност и правосъдие в системата на ЕС, Комисията ще представи съобщение относно бъдещето на политиката на правосъдие на ЕС и нова Европейска програма в областта на вътрешните работи.</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равосъдие и сигурност</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Европейски акт за достъпнос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Инициативата ще подобри пазара на стоки и услуги, които са достъпни за лица с увреждания и възрастни хора, въз основа на подхода „дизайн за всички“. Тази благоприятна за бизнеса инициатива ще включва задължителни мерки за насърчаване на обществените поръчки и хармонизация на стандартите за достъпност. Инициативата понастоящем е в процес на консултации с представители на промишлеността и заинтересуваните стран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ов подход към  несъстоятелността на предприятият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Целта на тази инициативата е да се установят минимални стандарти в областта на производства, предшестващи производствата по несъстоятелност (реорганизация) и да се даде втори шанс на честните предприемачи. Тя има за цел да премахне пречките пред трансграничната търговия и инвестициите, осигурявайки равнопоставеност за длъжниците и кредиторите, намиращи се в различни държави членки.</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Вътрешен пазар и услуг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оследващи действия във връзка със Зелената книга относно дългосрочното финансиране на икономиката на ЕС</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Основната цел на политиката е да се повиши предлагането на на капитал за дългосрочни инвестиции. Това може да наложи адаптиране или промяна на рамкови условия и по-специално регулиране на финансовите пазари, за да се гарантира, че финансовите пазари стават по-способни да предоставят дългосрочно финансиране.</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зглеждане на законодателството на ЕС в областта на авторското пра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 и 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Целта е да се преразгледат разпоредбите на рамката на ЕС за авторското право, които са от значение за осигуряването на онлайн достъп до материали, защитени от авторското право и сродните му права, с оглед да се гарантира, че тази рамка е адекватна за потребностите в цифровия век. Това предполага,</w:t>
            </w:r>
            <w:r>
              <w:rPr>
                <w:rFonts w:cs="Calibri" w:ascii="Times New Roman" w:hAnsi="Times New Roman"/>
                <w:i/>
                <w:sz w:val="20"/>
                <w:szCs w:val="20"/>
                <w:lang w:val="en-US" w:eastAsia="en-US"/>
              </w:rPr>
              <w:t xml:space="preserve"> inter alia</w:t>
            </w:r>
            <w:r>
              <w:rPr>
                <w:rFonts w:cs="Calibri" w:ascii="Times New Roman" w:hAnsi="Times New Roman"/>
                <w:sz w:val="20"/>
                <w:szCs w:val="20"/>
                <w:lang w:val="en-US" w:eastAsia="en-US"/>
              </w:rPr>
              <w:t>, съвременна рамка, която да насърчава новаторски пазарни практики, гарантира ефективното признаване и възнаграждение на носителите на права, осигурява устойчив стимул за творчество, културно разнообразие и иновации, разширява избора и достъпа до законното предлагане за крайните потребители, позволява появата на нови стопански модели и по-ефективно допринася за борбата с незаконното предлагане и пиратството.</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Рамка за управление на кризи и разрешаване на проблемите на финансови институции, които не са бан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Законодателна </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 оглед на засилване на финансовата стабилност и успоредно с рамката за банковия сектор, инициативата ще гарантира, че проблемите на небанковите финансови институции могат да бъдат ефективно решени, без въздействие на системно ниво.</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Защита на финансовите интереси на ЕС</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Реформиране на OLAF</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След съобщението относно подобряването на управлението на OLAF и засилването на процедурните гаранции в разследванията, биха могли да бъдат внесени по-нататъшни системни подобрения на регламента за OLAF, вдъхновени от процедурните гаранции в предложението на Комисията за създаването на Европейска прокуратура, които могат да бъдат пренесени в административните разследвания на OLAF и да влязат в действие, дори преди Европейската прокуратура да е започнала да работи. Това включва укрепването на съдебния контрол на действията по разследване чрез новата служба на независим контрольор на процесуалните гаранции и засилените процесуални гаранции за действия, подобни на претърсване и изземване, които OLAF може да извършва в институциите.</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Научни изследвания и иновации и икономически и парични въпроси</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аучните изследвания и иновациите като нови източници на растеж</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Като се основе на постигнатото от Съюза за иновации, това съобщение ще оцени как иновативната икономика повишава конкурентоспособността и осигурява необходимите данни за идентифициране на приоритетните инвестиции заедно с необходимите структурни реформи в контекста на фискалната консолидация и отключването на потенциала за растеж.</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Правова държава</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 xml:space="preserve">Принципът на правовата държава в Европейския съюз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Чрез Съобщението ще се придвижи напред работата върху рамка за съгласуван отговор при нарушаване на върховенството на закона .</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0" w:after="0"/>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Данъчно облагане и митнически съюз</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Към окончателна система на ДДС</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езаконодателна</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Инициативата следва съобщенито от декември 2011 г. относно бъдещето на ДДС и има за цел да предостави насоки за начина, по който да се прилага принципа на държавата на местоназначение за целите на данъчното облагане на доставките на стоки и услуги в ЕС, което е възможно най-добрият начин да се постигне напредък, отказвайки се от дългосрочната цел за облагане с данъци в държавата членка на произход.</w:t>
            </w:r>
          </w:p>
        </w:tc>
      </w:tr>
    </w:tbl>
    <w:p>
      <w:pPr>
        <w:sectPr>
          <w:headerReference w:type="default" r:id="rId8"/>
          <w:footerReference w:type="default" r:id="rId9"/>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60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 xml:space="preserve">Приложение III: Действия по REFIT </w:t>
      </w:r>
    </w:p>
    <w:tbl>
      <w:tblPr>
        <w:tblW w:w="5000" w:type="pct"/>
        <w:jc w:val="left"/>
        <w:tblInd w:w="-62" w:type="dxa"/>
        <w:tblLayout w:type="fixed"/>
        <w:tblCellMar>
          <w:top w:w="57" w:type="dxa"/>
          <w:left w:w="57" w:type="dxa"/>
          <w:bottom w:w="85" w:type="dxa"/>
          <w:right w:w="57" w:type="dxa"/>
        </w:tblCellMar>
      </w:tblPr>
      <w:tblGrid>
        <w:gridCol w:w="338"/>
        <w:gridCol w:w="4682"/>
        <w:gridCol w:w="2740"/>
        <w:gridCol w:w="6810"/>
      </w:tblGrid>
      <w:tr>
        <w:trPr>
          <w:tblHeader w:val="true"/>
          <w:trHeight w:val="529" w:hRule="atLeast"/>
          <w:cantSplit w:val="true"/>
        </w:trPr>
        <w:tc>
          <w:tcPr>
            <w:tcW w:w="3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right="-57" w:hanging="0"/>
              <w:rPr>
                <w:rFonts w:ascii="Times New Roman" w:hAnsi="Times New Roman" w:cs="Times New Roman"/>
                <w:b/>
                <w:b/>
                <w:sz w:val="20"/>
                <w:szCs w:val="20"/>
                <w:lang w:val="en-US" w:eastAsia="en-US"/>
              </w:rPr>
            </w:pPr>
            <w:r>
              <w:rPr>
                <w:rFonts w:eastAsia="MS Mincho;ＭＳ 明朝" w:cs="Calibri" w:ascii="Times New Roman" w:hAnsi="Times New Roman"/>
                <w:b/>
                <w:bCs/>
                <w:sz w:val="20"/>
                <w:szCs w:val="20"/>
                <w:lang w:val="en-US" w:eastAsia="en-US"/>
              </w:rPr>
              <w:t>№</w:t>
            </w:r>
          </w:p>
        </w:tc>
        <w:tc>
          <w:tcPr>
            <w:tcW w:w="468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lang w:val="en-US" w:eastAsia="en-US"/>
              </w:rPr>
            </w:pPr>
            <w:r>
              <w:rPr>
                <w:rFonts w:cs="Calibri" w:ascii="Times New Roman" w:hAnsi="Times New Roman"/>
                <w:b/>
                <w:sz w:val="20"/>
                <w:lang w:val="en-US" w:eastAsia="en-US"/>
              </w:rPr>
              <w:t>Наименование</w:t>
            </w:r>
          </w:p>
        </w:tc>
        <w:tc>
          <w:tcPr>
            <w:tcW w:w="27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Вид на инициативата</w:t>
            </w:r>
            <w:r>
              <w:rPr>
                <w:rStyle w:val="FootnoteCharacters"/>
                <w:rStyle w:val="FootnoteAnchor"/>
                <w:rFonts w:cs="Calibri" w:ascii="Times New Roman" w:hAnsi="Times New Roman"/>
                <w:b/>
                <w:sz w:val="20"/>
                <w:szCs w:val="20"/>
                <w:lang w:val="en-US" w:eastAsia="en-US"/>
              </w:rPr>
              <w:footnoteReference w:id="4"/>
            </w:r>
          </w:p>
        </w:tc>
        <w:tc>
          <w:tcPr>
            <w:tcW w:w="68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lang w:val="en-US" w:eastAsia="en-US"/>
              </w:rPr>
            </w:pPr>
            <w:r>
              <w:rPr>
                <w:rFonts w:cs="Calibri" w:ascii="Times New Roman" w:hAnsi="Times New Roman"/>
                <w:b/>
                <w:sz w:val="20"/>
                <w:szCs w:val="20"/>
                <w:lang w:val="en-US" w:eastAsia="en-US"/>
              </w:rPr>
              <w:t>Описание</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lineRule="auto" w:line="240" w:before="0" w:after="0"/>
              <w:ind w:left="0" w:right="-5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Преработване и сливане на три директиви в областта на информирането и консултирането на работниците</w:t>
            </w:r>
            <w:r>
              <w:rPr>
                <w:rStyle w:val="FootnoteCharacters"/>
                <w:rStyle w:val="FootnoteAnchor"/>
                <w:rFonts w:cs="Calibri" w:ascii="Times New Roman" w:hAnsi="Times New Roman"/>
                <w:sz w:val="20"/>
                <w:lang w:val="en-US" w:eastAsia="en-US"/>
              </w:rPr>
              <w:footnoteReference w:id="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преработен текс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szCs w:val="20"/>
                <w:lang w:val="en-US" w:eastAsia="en-US"/>
              </w:rPr>
              <w:t>Преработване и сливане на три директиви след</w:t>
            </w:r>
            <w:r>
              <w:rPr>
                <w:rFonts w:cs="Calibri"/>
                <w:lang w:val="en-US" w:eastAsia="en-US"/>
              </w:rPr>
              <w:t xml:space="preserve"> </w:t>
            </w:r>
            <w:r>
              <w:rPr>
                <w:rFonts w:cs="Calibri" w:ascii="Times New Roman" w:hAnsi="Times New Roman"/>
                <w:sz w:val="20"/>
                <w:lang w:val="en-US" w:eastAsia="en-US"/>
              </w:rPr>
              <w:t xml:space="preserve"> проверка за пригодност, публикувана през юли 2013 г.</w:t>
            </w:r>
            <w:r>
              <w:rPr>
                <w:rStyle w:val="FootnoteAnchor"/>
                <w:rFonts w:cs="Calibri" w:ascii="Times New Roman" w:hAnsi="Times New Roman"/>
                <w:sz w:val="20"/>
                <w:vertAlign w:val="superscript"/>
                <w:lang w:val="en-US" w:eastAsia="en-US"/>
              </w:rPr>
              <w:footnoteReference w:id="6"/>
            </w:r>
            <w:r>
              <w:rPr>
                <w:rFonts w:cs="Calibri" w:ascii="Times New Roman" w:hAnsi="Times New Roman"/>
                <w:sz w:val="20"/>
                <w:lang w:val="en-US" w:eastAsia="en-US"/>
              </w:rPr>
              <w:t xml:space="preserve"> </w:t>
            </w:r>
            <w:r>
              <w:rPr>
                <w:rFonts w:cs="Calibri" w:ascii="Times New Roman" w:hAnsi="Times New Roman"/>
                <w:sz w:val="20"/>
                <w:szCs w:val="20"/>
                <w:lang w:val="en-US" w:eastAsia="en-US"/>
              </w:rPr>
              <w:t>с цел да се разрешат някои от проблемите, споменати в  работния документ на службите на Комисията (РДСК) (и да се подобри прилагането на директивите).</w:t>
            </w:r>
            <w:r>
              <w:rPr>
                <w:rFonts w:cs="Calibri" w:ascii="Times New Roman" w:hAnsi="Times New Roman"/>
                <w:sz w:val="20"/>
                <w:lang w:val="en-US" w:eastAsia="en-US"/>
              </w:rPr>
              <w:t xml:space="preserve"> Тази инициатива е предмет на консултации със социалните партньори.</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b/>
                <w:b/>
                <w:sz w:val="20"/>
                <w:lang w:val="en-US" w:eastAsia="en-US"/>
              </w:rPr>
            </w:pPr>
            <w:r>
              <w:rPr>
                <w:rFonts w:cs="Calibri" w:ascii="Times New Roman" w:hAnsi="Times New Roman"/>
                <w:sz w:val="20"/>
                <w:lang w:val="en-US" w:eastAsia="en-US"/>
              </w:rPr>
              <w:t>Преразглеждане на законодателството за хигиена на хранит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en-US" w:eastAsia="en-US"/>
              </w:rPr>
            </w:pPr>
            <w:r>
              <w:rPr>
                <w:rFonts w:cs="Calibri" w:ascii="Times New Roman" w:hAnsi="Times New Roman"/>
                <w:sz w:val="20"/>
                <w:lang w:val="en-US" w:eastAsia="en-US"/>
              </w:rPr>
              <w:t>Законодателна (опростяване, за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Хигиенните разпоредби ще бъдат заменени с нов акт, процедурите ще бъдат опростени и гъвкавият подход към МСП ще бъде засилен.</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простяване на законодателството в областта на ветеринарната медиц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простяване)</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 извеждането на пазара на ЕС на ветеринарни лекарства се изисква разрешение за търговия. Административна тежест върху фармацевтичната индустрия за ветеринарни медикаменти ще бъде намалена чрез опростени и по-ефикасни процедури за получаване и запазване на разрешение за търговия.</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Рамков регламент за интегриране на бизнес статистиката (РРИБС)</w:t>
            </w:r>
            <w:r>
              <w:rPr>
                <w:rStyle w:val="FootnoteCharacters"/>
                <w:rStyle w:val="FootnoteAnchor"/>
                <w:rFonts w:cs="Calibri" w:ascii="Times New Roman" w:hAnsi="Times New Roman"/>
                <w:sz w:val="20"/>
                <w:lang w:val="en-US" w:eastAsia="en-US"/>
              </w:rPr>
              <w:footnoteReference w:id="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С тази инициатива се цели интегриране на бизнес статистиката в една обща правна рамка за оптимизиране и рационализиране на референтната архитектура на европейската бизнес статистика, като се намали ненужната тежест за респондентите.</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Рамков регламент за интегриране на социалната статистика</w:t>
            </w:r>
            <w:r>
              <w:rPr>
                <w:rStyle w:val="FootnoteCharacters"/>
                <w:rStyle w:val="FootnoteAnchor"/>
                <w:rFonts w:cs="Calibri" w:ascii="Times New Roman" w:hAnsi="Times New Roman"/>
                <w:sz w:val="20"/>
                <w:lang w:val="en-US" w:eastAsia="en-US"/>
              </w:rPr>
              <w:footnoteReference w:id="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С тази инициатива се цели интегриране на социалната статистика в една обща правна рамка за оптимизиране и рационализиране на референтната архитектура на европейската социална статистика, като се намали ненужната тежест за респондентите.</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Реформа на системата за проучване на земеделските стопан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Основният акт ще бъде съкратен и оптимизиран и ще бъде придружен от делегиран акт, с оглед на следващото проучване на земеделските стопанства, предвидено за 2020 г.</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Преработване на осем директиви в областта на дружественото право</w:t>
            </w:r>
            <w:r>
              <w:rPr>
                <w:rStyle w:val="FootnoteCharacters"/>
                <w:rStyle w:val="FootnoteAnchor"/>
                <w:rFonts w:cs="Calibri" w:ascii="Times New Roman" w:hAnsi="Times New Roman"/>
                <w:sz w:val="20"/>
                <w:lang w:val="en-US" w:eastAsia="en-US"/>
              </w:rPr>
              <w:footnoteReference w:id="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кодифициран текст)</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Calibri" w:ascii="Times New Roman" w:hAnsi="Times New Roman"/>
                <w:sz w:val="20"/>
                <w:lang w:val="en-US" w:eastAsia="en-US"/>
              </w:rPr>
              <w:t>Директивите в областта на дружественото право се занимават със създаването и функционирането на предприятията. Те обхващат създаването и регистрацията на дружествата, защитата на инвеститорите (например чрез изисквания по отношение на капитала), сливанията и разделянията, както и някои аспекти на отчитането. Някои аспекти на съществуващата правна система в тази област са трудни за прилагане, по-специално за МСП.</w:t>
            </w:r>
            <w:r>
              <w:rPr>
                <w:rStyle w:val="FootnoteCharacters"/>
                <w:rStyle w:val="FootnoteAnchor"/>
                <w:rFonts w:cs="Calibri" w:ascii="Times New Roman" w:hAnsi="Times New Roman"/>
                <w:sz w:val="20"/>
                <w:lang w:val="en-US" w:eastAsia="en-US"/>
              </w:rPr>
              <w:footnoteReference w:id="10"/>
            </w:r>
            <w:r>
              <w:rPr>
                <w:rFonts w:cs="Calibri" w:ascii="Times New Roman" w:hAnsi="Times New Roman"/>
                <w:sz w:val="20"/>
                <w:lang w:val="en-US" w:eastAsia="en-US"/>
              </w:rPr>
              <w:t xml:space="preserve"> В момента се работи за създаване на един лесен за ползване набор от правила в областта на дружественото право чрез кодифицирането на общо осем съществуващи директиви в областта на дружественото право</w:t>
            </w:r>
            <w:r>
              <w:rPr>
                <w:rStyle w:val="FootnoteCharacters"/>
                <w:rStyle w:val="FootnoteAnchor"/>
                <w:rFonts w:cs="Calibri" w:ascii="Times New Roman" w:hAnsi="Times New Roman"/>
                <w:sz w:val="20"/>
                <w:lang w:val="en-US" w:eastAsia="en-US"/>
              </w:rPr>
              <w:footnoteReference w:id="11"/>
            </w:r>
            <w:r>
              <w:rPr>
                <w:rFonts w:cs="Calibri" w:ascii="Times New Roman" w:hAnsi="Times New Roman"/>
                <w:sz w:val="20"/>
                <w:lang w:val="en-US" w:eastAsia="en-US"/>
              </w:rPr>
              <w:t xml:space="preserve">. Новият правен инструмент ще следва „жизнения цикъл на дружеството“ – от създаването до разпускането му. Той ще включва обща част с определения и задължения за отчитане и ще доведе до значително опростяване на приложимите правила на ЕС за частни и публични дружества с ограничена отговорност. </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Преразглеждане и опростяване на правилата за държавната помощ в селскостопанския сектор</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преразглеждане)</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авилата за държавната помощ в областта на селското стопанство ще бъдат преразгледани, с цел да придобият по голяма икономическо значение, като се постави акцент върху тези, които имат реално въздействие върху конкуренцията и търговията в рамките на единния пазар, както и върху опростяването на правилата и процедурите и да облекчаване на тежестта върху МСП.</w:t>
            </w:r>
          </w:p>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Преразглеждане и опростяване на правната рамка за биологичното земеделие</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преразглеждане)</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szCs w:val="20"/>
                <w:lang w:val="en-US" w:eastAsia="en-US"/>
              </w:rPr>
              <w:t>Преразглеждането на законодателството за биологичното земеделие ще бъде насочено към несъответствията, пропуските и неефективните мерки, опростяването на правилата и намаляването на регулаторните разходи.</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en-US" w:eastAsia="en-US"/>
              </w:rPr>
            </w:pPr>
            <w:r>
              <w:rPr>
                <w:rFonts w:cs="Calibri"/>
                <w:sz w:val="20"/>
                <w:lang w:val="en-US" w:eastAsia="en-US"/>
              </w:rPr>
              <w:t>Кодификацията на двадесет и шест регламента на Съвета след приемането на два оправомощяващи регламента, свързани с общата търговска политика,</w:t>
            </w:r>
            <w:r>
              <w:rPr>
                <w:rStyle w:val="FootnoteCharacters"/>
                <w:rStyle w:val="FootnoteAnchor"/>
                <w:rFonts w:cs="Calibri"/>
                <w:sz w:val="20"/>
                <w:lang w:val="en-US" w:eastAsia="en-US"/>
              </w:rPr>
              <w:footnoteReference w:id="12"/>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кодифициран текст)</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Тези предложения ще кодифицират съответното законодателство и ще го приведат в съответствие с ДФЕС.</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0"/>
              <w:ind w:left="57" w:hanging="0"/>
              <w:rPr>
                <w:sz w:val="20"/>
                <w:lang w:val="en-US" w:eastAsia="en-US"/>
              </w:rPr>
            </w:pPr>
            <w:r>
              <w:rPr>
                <w:rFonts w:cs="Calibri"/>
                <w:sz w:val="20"/>
                <w:lang w:val="en-US" w:eastAsia="en-US"/>
              </w:rPr>
              <w:t xml:space="preserve">Регламент 1418/2007 относно износа за оползотворяване на неопасни отпадъци </w:t>
            </w:r>
            <w:r>
              <w:rPr>
                <w:rStyle w:val="FootnoteCharacters"/>
                <w:rStyle w:val="FootnoteAnchor"/>
                <w:rFonts w:cs="Calibri"/>
                <w:sz w:val="20"/>
                <w:lang w:val="en-US" w:eastAsia="en-US"/>
              </w:rPr>
              <w:footnoteReference w:id="13"/>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простяване)</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Регламентът ще бъде актуализиран, процедурите ще бъдат опростени и административните тежести ще се намалят.</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57" w:hanging="0"/>
              <w:rPr>
                <w:sz w:val="20"/>
                <w:lang w:val="en-US" w:eastAsia="en-US"/>
              </w:rPr>
            </w:pPr>
            <w:r>
              <w:rPr>
                <w:rFonts w:cs="Calibri"/>
                <w:sz w:val="20"/>
                <w:lang w:val="en-US" w:eastAsia="en-US"/>
              </w:rPr>
              <w:t>Опростяване на разпоредбите за достъп до международния пазар за автомобилен превоз на товари</w:t>
            </w:r>
            <w:r>
              <w:rPr>
                <w:rStyle w:val="FootnoteCharacters"/>
                <w:sz w:val="20"/>
                <w:lang w:val="en-US" w:eastAsia="en-US"/>
              </w:rPr>
              <w:t xml:space="preserve"> </w:t>
            </w:r>
            <w:r>
              <w:rPr>
                <w:rStyle w:val="FootnoteCharacters"/>
                <w:rStyle w:val="FootnoteAnchor"/>
                <w:sz w:val="20"/>
                <w:lang w:val="en-US" w:eastAsia="en-US"/>
              </w:rPr>
              <w:footnoteReference w:id="14"/>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простяване)</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Това предложение ще опрости и изясни разпоредбите за достъпа до </w:t>
            </w:r>
            <w:r>
              <w:rPr>
                <w:rFonts w:eastAsia="Times New Roman" w:cs="Times New Roman" w:ascii="Times New Roman" w:hAnsi="Times New Roman"/>
                <w:sz w:val="20"/>
                <w:szCs w:val="20"/>
                <w:lang w:val="en-US" w:eastAsia="en-US"/>
              </w:rPr>
              <w:t xml:space="preserve">международния пазар </w:t>
            </w:r>
            <w:r>
              <w:rPr>
                <w:rFonts w:cs="Times New Roman" w:ascii="Times New Roman" w:hAnsi="Times New Roman"/>
                <w:sz w:val="20"/>
                <w:szCs w:val="20"/>
                <w:lang w:val="en-US" w:eastAsia="en-US"/>
              </w:rPr>
              <w:t>за автомобилен превоз на товари</w:t>
            </w:r>
            <w:r>
              <w:rPr>
                <w:rStyle w:val="FootnoteCharacters"/>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и относно  предоставянето  на  транспортни услуги от предприятия за автомобилен превоз на товари. Също така то ще опрости правилата за привеждане в изпълнение и ще позволи предприемането на целенасочени и ефективни проверки от националните органи.</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Регламент за разрешение на риболова</w:t>
            </w:r>
            <w:r>
              <w:rPr>
                <w:rStyle w:val="FootnoteAnchor"/>
                <w:rFonts w:cs="Calibri" w:ascii="Times New Roman" w:hAnsi="Times New Roman"/>
                <w:sz w:val="20"/>
                <w:szCs w:val="20"/>
                <w:vertAlign w:val="superscript"/>
                <w:lang w:val="en-US" w:eastAsia="en-US"/>
              </w:rPr>
              <w:footnoteReference w:id="15"/>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lang w:val="en-US" w:eastAsia="en-US"/>
              </w:rPr>
              <w:t>Законодателна</w:t>
            </w:r>
            <w:r>
              <w:rPr>
                <w:rFonts w:cs="Calibri" w:ascii="Times New Roman" w:hAnsi="Times New Roman"/>
                <w:sz w:val="20"/>
                <w:lang w:val="en-US" w:eastAsia="en-US"/>
              </w:rPr>
              <w:t xml:space="preserve"> (</w:t>
            </w:r>
            <w:r>
              <w:rPr>
                <w:rFonts w:cs="Calibri" w:ascii="Times New Roman" w:hAnsi="Times New Roman"/>
                <w:sz w:val="20"/>
                <w:szCs w:val="20"/>
                <w:lang w:val="en-US" w:eastAsia="en-US"/>
              </w:rPr>
              <w:t>преработен текст</w:t>
            </w:r>
            <w:r>
              <w:rPr>
                <w:rFonts w:cs="Calibri" w:ascii="Times New Roman" w:hAnsi="Times New Roman"/>
                <w:sz w:val="20"/>
                <w:lang w:val="en-US" w:eastAsia="en-US"/>
              </w:rPr>
              <w:t>)</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Преработването на текущия регламент за разрешение на риболова (РРР) с цел опростяване на настоящата система, смекчаване на проблемите със силно променливите изисквания за данни от държавите членки, подобряване на съгласуваността между РРР и борбата с незаконния, недеклариран и нерегулиран риболов и контролна рамка, както и в по-широк план подобряване на съгласуваността с целите на Общата политика в областта на рибарството (ОПОР).</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Технически мерки за защита на морските организм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Техническите мерки ще бъдат опростени, приведени в съответствие с с целите на новата обща политика в областта на рибарството и прегрупирани в нов рамков регламент.</w:t>
            </w:r>
          </w:p>
          <w:p>
            <w:pPr>
              <w:pStyle w:val="Normal"/>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en-US" w:eastAsia="en-US"/>
              </w:rPr>
            </w:pPr>
            <w:r>
              <w:rPr>
                <w:rFonts w:cs="Calibri" w:ascii="Times New Roman" w:hAnsi="Times New Roman"/>
                <w:sz w:val="20"/>
                <w:lang w:val="en-US" w:eastAsia="en-US"/>
              </w:rPr>
              <w:t>Отмяна на Директива 1999/45/ЕО относно класифицирането, опаковането и етикетирането на опасни препарат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 xml:space="preserve">Настоящата директива е остаряла вследствие на приемането на нови правила относно класифицирането, етикетирането и опаковането на вещества и смеси през 2008 г. </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 xml:space="preserve">Отмяна на Директива на Съвета относно за подпомагане на Комисията и сътрудничество на държавите членки при научното проучване на въпроси, свързани с храните </w:t>
            </w:r>
            <w:r>
              <w:rPr>
                <w:rStyle w:val="FootnoteCharacters"/>
                <w:rStyle w:val="FootnoteAnchor"/>
                <w:rFonts w:cs="Calibri" w:ascii="Times New Roman" w:hAnsi="Times New Roman"/>
                <w:sz w:val="20"/>
                <w:lang w:val="en-US" w:eastAsia="en-US"/>
              </w:rPr>
              <w:footnoteReference w:id="16"/>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Calibri" w:ascii="Times New Roman" w:hAnsi="Times New Roman"/>
                <w:sz w:val="20"/>
                <w:lang w:val="en-US" w:eastAsia="en-US"/>
              </w:rPr>
              <w:t>Директивата е остаряла поради промени в законодателството и структурата на научното сътрудничество. Тези задачи вече са регламентирани с Европейския орган за безопасност на храните (ЕОБХ).</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тмяна на регламента относно статистическите данни за стоманодобивната промишленост</w:t>
            </w:r>
            <w:r>
              <w:rPr>
                <w:rStyle w:val="FootnoteCharacters"/>
                <w:rStyle w:val="FootnoteAnchor"/>
                <w:rFonts w:cs="Calibri" w:ascii="Times New Roman" w:hAnsi="Times New Roman"/>
                <w:sz w:val="20"/>
                <w:lang w:val="en-US" w:eastAsia="en-US"/>
              </w:rPr>
              <w:footnoteReference w:id="17"/>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Статистическите данни за стоманодобивната промишленост понастоящем се събират чрез различни споразумения. Законодателството следователно вече не е необходимо.</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тмяна на Решение на Съвета относно условията за сътрудничество и обмен на информация между звената за финансово разузнаване на държавите-членки по отношение на обмена на информация</w:t>
            </w:r>
            <w:r>
              <w:rPr>
                <w:rStyle w:val="FootnoteCharacters"/>
                <w:rStyle w:val="FootnoteAnchor"/>
                <w:rFonts w:cs="Calibri" w:ascii="Times New Roman" w:hAnsi="Times New Roman"/>
                <w:sz w:val="20"/>
                <w:lang w:val="en-US" w:eastAsia="en-US"/>
              </w:rPr>
              <w:footnoteReference w:id="18"/>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Този законодателен акт ще бъде заместен от директивата относно изпирането на пари. Времето за отмяна ще зависи от приемането и прилагането на предложението за директива срещу изпирането на пари, прието от Комисията на 5.2.2013, което ще направи Решение 2000/642/ПВР неактуално.</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тмяна на Директива 2007/38/ЕО относно последващо оборудване с огледала на тежкотоварните превозни сред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Директивата вече не е актуална. Съдържанието на директивата е възпроизведено в регламентите относно одобрението на типа на тежкотоварните превозни средства.</w:t>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тмяна на Директива 2009/33/ЕО за насърчаването на чисти и енергийноефективни пътни превозни сред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Calibri" w:ascii="Times New Roman" w:hAnsi="Times New Roman"/>
                <w:sz w:val="20"/>
                <w:lang w:val="en-US" w:eastAsia="en-US"/>
              </w:rPr>
              <w:t>Директивата вече не е необходима, тъй като нейното съдържание е възпроизведено в новите хоризонтални правила за обществените поръчки.</w:t>
            </w:r>
          </w:p>
          <w:p>
            <w:pPr>
              <w:pStyle w:val="Normal"/>
              <w:spacing w:before="0" w:after="20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40" w:before="0" w:after="0"/>
              <w:ind w:left="0"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imes New Roman" w:hAnsi="Times New Roman" w:cs="Times New Roman"/>
                <w:sz w:val="20"/>
                <w:lang w:val="en-US" w:eastAsia="en-US"/>
              </w:rPr>
            </w:pPr>
            <w:r>
              <w:rPr>
                <w:rFonts w:cs="Calibri" w:ascii="Times New Roman" w:hAnsi="Times New Roman"/>
                <w:sz w:val="20"/>
                <w:lang w:val="en-US" w:eastAsia="en-US"/>
              </w:rPr>
              <w:t>Отмяна на Решение на Съвета за определяне на общностната цел за намаляване потреблението на основни източници на енергия в случай на трудности при снабдяването със суров нефт и нефтопродукти</w:t>
            </w:r>
            <w:r>
              <w:rPr>
                <w:rStyle w:val="FootnoteCharacters"/>
                <w:rStyle w:val="FootnoteAnchor"/>
                <w:rFonts w:cs="Calibri" w:ascii="Times New Roman" w:hAnsi="Times New Roman"/>
                <w:sz w:val="20"/>
                <w:lang w:val="en-US" w:eastAsia="en-US"/>
              </w:rPr>
              <w:footnoteReference w:id="19"/>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lang w:val="en-US" w:eastAsia="en-US"/>
              </w:rPr>
              <w:t>Законодателна (отмяна)</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eastAsia="en-US"/>
              </w:rPr>
            </w:pPr>
            <w:r>
              <w:rPr>
                <w:rFonts w:cs="Calibri" w:ascii="Times New Roman" w:hAnsi="Times New Roman"/>
                <w:sz w:val="20"/>
                <w:szCs w:val="20"/>
                <w:lang w:val="en-US" w:eastAsia="en-US"/>
              </w:rPr>
              <w:t>Решението не е актуално; днес пускането на запаси за извънредни ситуации по принцип се смята за основна реакция в случай на прекъсване на снабдяването с нефт – това може бързо да замени липсващите количества и при това без да се наруши икономическата активност на ЕС и живота на неговите граждани. Новата директива за петролните запаси (приета през 2009 г.  –всички разпоредби в сила след 2013 г.), обхваща запасите за извънредни обстоятелства и включва възможността за набелязването на цел за намаляване на потреблението.</w:t>
            </w:r>
          </w:p>
        </w:tc>
      </w:tr>
    </w:tbl>
    <w:p>
      <w:pPr>
        <w:sectPr>
          <w:headerReference w:type="default" r:id="rId10"/>
          <w:footerReference w:type="default" r:id="rId11"/>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риложение IV: Списък на внесени предложения, предвидени за разглеждане, които ще бъдат оттеглени</w:t>
      </w:r>
      <w:r>
        <w:rPr>
          <w:rStyle w:val="FootnoteAnchor"/>
          <w:rFonts w:eastAsia="Times New Roman" w:cs="Times New Roman" w:ascii="Times New Roman" w:hAnsi="Times New Roman"/>
          <w:b/>
          <w:sz w:val="28"/>
          <w:szCs w:val="28"/>
          <w:u w:val="single"/>
          <w:vertAlign w:val="superscript"/>
          <w:lang w:val="en-US" w:eastAsia="en-US"/>
        </w:rPr>
        <w:footnoteReference w:id="20"/>
      </w:r>
    </w:p>
    <w:tbl>
      <w:tblPr>
        <w:tblW w:w="5200" w:type="pct"/>
        <w:jc w:val="left"/>
        <w:tblInd w:w="-714" w:type="dxa"/>
        <w:tblLayout w:type="fixed"/>
        <w:tblCellMar>
          <w:top w:w="57" w:type="dxa"/>
          <w:left w:w="57" w:type="dxa"/>
          <w:bottom w:w="85" w:type="dxa"/>
          <w:right w:w="85" w:type="dxa"/>
        </w:tblCellMar>
      </w:tblPr>
      <w:tblGrid>
        <w:gridCol w:w="982"/>
        <w:gridCol w:w="1533"/>
        <w:gridCol w:w="1718"/>
        <w:gridCol w:w="4085"/>
        <w:gridCol w:w="5215"/>
        <w:gridCol w:w="1619"/>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MS Mincho;ＭＳ 明朝" w:cs="Calibri" w:ascii="Times New Roman" w:hAnsi="Times New Roman"/>
                <w:b/>
                <w:bCs/>
                <w:sz w:val="20"/>
                <w:szCs w:val="20"/>
                <w:lang w:val="en-US" w:eastAsia="en-US"/>
              </w:rPr>
              <w:t>№</w:t>
            </w:r>
          </w:p>
        </w:tc>
        <w:tc>
          <w:tcPr>
            <w:tcW w:w="325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0"/>
                <w:lang w:val="en-US" w:eastAsia="en-US"/>
              </w:rPr>
            </w:pPr>
            <w:r>
              <w:rPr>
                <w:rFonts w:cs="Calibri" w:ascii="Times New Roman" w:hAnsi="Times New Roman"/>
                <w:b/>
                <w:sz w:val="20"/>
                <w:lang w:val="en-US" w:eastAsia="en-US"/>
              </w:rPr>
              <w:t>COM/SEC/междуинституционален номер</w:t>
            </w:r>
          </w:p>
        </w:tc>
        <w:tc>
          <w:tcPr>
            <w:tcW w:w="4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Наименование</w:t>
            </w:r>
          </w:p>
        </w:tc>
        <w:tc>
          <w:tcPr>
            <w:tcW w:w="5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Причина за оттеглянето</w:t>
            </w:r>
          </w:p>
        </w:tc>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Референтни данни за предложението на Комисията в ОВ</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eastAsia="Times New Roman" w:cs="Calibri" w:ascii="Times New Roman" w:hAnsi="Times New Roman"/>
                <w:b/>
                <w:sz w:val="20"/>
                <w:szCs w:val="20"/>
                <w:lang w:val="en-US" w:eastAsia="en-US"/>
              </w:rPr>
              <w:t xml:space="preserve">Развитие и сътрудничество-EuropeAid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9) 395</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Calibri" w:ascii="Times New Roman" w:hAnsi="Times New Roman"/>
                <w:sz w:val="20"/>
                <w:szCs w:val="20"/>
                <w:lang w:val="en-US" w:eastAsia="en-US"/>
              </w:rPr>
              <w:t>2009/0111/CN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314/2004 на Съвета относно някои ограничителни мерки по отношение на Зимбабве</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Преразглеждането на списъка се предвижда в Решение 2011/101/ОВППС.  Режимът на санкции не е засегнат.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OВ C 2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8.1.2011 г., стр. 4</w:t>
            </w:r>
          </w:p>
          <w:p>
            <w:pPr>
              <w:pStyle w:val="Normal"/>
              <w:spacing w:lineRule="auto" w:line="240"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Развитие и сътрудничество-EuropeAid/инструменти в областта на външната политика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 (2009) 195 2009/0058/COD</w:t>
              <w:tab/>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Предложение за РЕГЛАМЕНТ НА ЕВРОПЕЙСКИЯ ПАРЛАМЕНТ И СЪВЕТА за изменение на Регламент (ЕО) № 1717/2006 за установяване на инструмент за стабилнос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Регламентът, който подлежи на изменение изтича в края на 2013 г., и новото законодателно предложение за Инструмент за стабилност бе прието от Комисията в рамките на законодателния пакет за външни дейности за периода 2014—2020 г. — COM (2011) 845.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lang w:val="en-US" w:eastAsia="en-US"/>
              </w:rPr>
              <w:t>ОВ</w:t>
            </w:r>
            <w:r>
              <w:rPr>
                <w:rFonts w:cs="Calibri" w:ascii="Times New Roman" w:hAnsi="Times New Roman"/>
                <w:sz w:val="20"/>
                <w:lang w:val="en-US" w:eastAsia="en-US"/>
              </w:rPr>
              <w:t xml:space="preserve"> </w:t>
            </w:r>
            <w:r>
              <w:rPr>
                <w:rFonts w:eastAsia="Times New Roman" w:cs="Calibri" w:ascii="Times New Roman" w:hAnsi="Times New Roman"/>
                <w:sz w:val="20"/>
                <w:szCs w:val="20"/>
                <w:lang w:val="en-US" w:eastAsia="en-US"/>
              </w:rPr>
              <w:t xml:space="preserve">C 296,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30.10.2010 г., стр. 5</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Трудова заетост, социални въпроси и приобщаван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1)336</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1/0147/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О) № 1927/2006 за създаване на Европейски фонд за приспособяване към глобализацият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bCs/>
                <w:sz w:val="20"/>
                <w:szCs w:val="20"/>
                <w:lang w:val="en-US" w:eastAsia="en-US"/>
              </w:rPr>
              <w:t xml:space="preserve">Остаряло. Регламентът, който подлежи на изменение, изтича в края на 2013 г. Ново законодателно предложение за Европейски фонд за приспособяване към глобализацията (2014—2020 г.) бе прието от Комисията като част от Многогодишния пакет по финансовата рам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26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8.9.2011 г., стр. 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Околна среда</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3)624 2003/0246/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достъпа до правосъдие по въпросите на околната среда</w:t>
              <w:tab/>
              <w:t xml:space="preserve">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0"/>
                <w:szCs w:val="20"/>
                <w:lang w:val="en-US" w:eastAsia="en-US"/>
              </w:rPr>
            </w:pPr>
            <w:r>
              <w:rPr>
                <w:rFonts w:eastAsia="Times New Roman" w:cs="Calibri" w:ascii="Times New Roman" w:hAnsi="Times New Roman"/>
                <w:sz w:val="20"/>
                <w:szCs w:val="20"/>
                <w:lang w:val="en-US" w:eastAsia="en-US"/>
              </w:rPr>
              <w:t xml:space="preserve">Настоящото предложение подлежи на приемане от съзаконодателите от 2003 г. насам, като през това време не е отбелязан ефективен напредък. Комисията ще разгледа алтернативни начини за изпълнение на задълженията по Конвенцията от Орхус и извършва оценка на въздействиет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9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1.4 2004 г., стр. 22</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СОМ(2006) 232 окончателен</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за създаване на рамка за опазване на почвите и за изменение на Директива 2004/35/ЕО</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Комисията отбелязва, че предложението е внесено и подлежни на приемане от 8 години, през което време не са предприети ефективни действия. Затова тя ще разгледа внимателно дали целта на предложението, с което Комисията остава ангажирана, най-добре може да бъде постигната чрез поддържане на предложението или чрез оттеглянето му, като по този начин се открие пътят за алтернативна инициатива в следващия мандат. Решение по този въпрос ще бъде взето въз основа на вероятността предложението да бъде прието преди изборите за Европейски парламен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L 200. </w:t>
            </w:r>
          </w:p>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22.7.2006 г., стр. 11</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Евростат</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1)3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1/0146/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относно европейската статистика за безопасността във връзка с престъпностт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Европейският парламент прие отрицателна резолюция. Освен това не е обсъдено в Съвета. </w:t>
            </w:r>
            <w:r>
              <w:rPr>
                <w:rFonts w:eastAsia="Times New Roman" w:cs="Calibri" w:ascii="Times New Roman" w:hAnsi="Times New Roman"/>
                <w:iCs/>
                <w:sz w:val="20"/>
                <w:szCs w:val="20"/>
                <w:lang w:val="en-US" w:eastAsia="en-US"/>
              </w:rPr>
              <w:t>Въпросът остава актуален и Комисията ще работи по друг начин за постигане на целите на предложениет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26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8.9.2011 г., стр. 3</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Област на външните отношения </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COM(1973) 192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Proposition de règlement du Conseil portant ouverture, répartition et mode de gestion du contingent tarifaire communautaire d'autres tissus de coton, de la position 55.09 du tarif douanier commun, originaires de la République libanaise (année 1974)</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Разглежданият продукт е либерализиран междувременн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1980) 66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Proposition de règlement rendant applicable des décisions des Conseils de coopération CEE-Algérie, Maroc, Tunisie, Egypte, Liban, Jordanie, Syrie …, remplaçant les Unités de Compte par les Unités de Compte Européennes dans le protocole nº 2 de l'accord entre la Communauté économique européenne et ces pays</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Предложението беше прието по отношение на Египет, Ливан, Йордания и Мароко. Всички споразумения със заинтересованите страни, с изключение на Сирия, са заменени със споразумения за асоцииране. Въпреки че споразумението със Сирия все още е в сила, то ще бъде заменено от споразумение за асоцииране, което вече е парафиран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1983) 30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Propositions de règlements du Conseil modifiant une nouvelle fois les articles 6 et 17 du protocole relatif à la définition de la notion de produits originaires et aux méthodes de coopération administrative des accords de coopération entre la Communauté économique européenne et l'Algérie, l'Égypte, La Jordanie, le Liban, le Maroc, la Syrie et la Tunisie</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старяло. Предложението беше прието по отношение на Египет и Ливан.  Всички споразумения със заинтересованите страни, с изключение на Сирия, са заменени със споразумения за асоцииране. Въпреки че споразумението със Сирия все още е в сила, то ще бъде заменено от споразумение за асоцииране, което вече е парафира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1985) 53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Proposition de règlement (CEE) du Conseil modifiant en ce qui concerne certaines opérations avec l'Afrique du Sud, les régimes applicables aux importations et exportations de certains produits</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Calibri" w:ascii="Times New Roman" w:hAnsi="Times New Roman"/>
                <w:sz w:val="20"/>
                <w:szCs w:val="20"/>
                <w:lang w:val="en-US" w:eastAsia="en-US"/>
              </w:rPr>
              <w:t>Остаряло.. Причините, довели до това предложение, вече не съществува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w:t>
            </w:r>
          </w:p>
        </w:tc>
      </w:tr>
      <w:tr>
        <w:trPr>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1989) 1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Proposition de règlement du Conseil portant suspension de concessions tarifaires et relèvements des droits de la nomenclature combinée applicable à certains produits originaires des Etats-Unis</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старяло. Причините, довели до това предложение, вече не съществува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Здраве и потребители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8) 663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изменено с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1) 633, и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2) 48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256/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СЪВЕТА за изменение на Директива 2001/83/ЕО по отношение на информацията за широката общественост относно лекарствени продукти, отпускани по лекарско предписание</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Calibri" w:ascii="Times New Roman" w:hAnsi="Times New Roman"/>
                <w:sz w:val="20"/>
                <w:szCs w:val="20"/>
                <w:lang w:val="en-US" w:eastAsia="en-US"/>
              </w:rPr>
              <w:t xml:space="preserve">Първоначалното предложение е разделено на две предложения за улесняване на обсъждането от съзаконодателите. Аспектите, свързани с фармацевтичната бдителност, бяха включени в ново предложение COM (2012) 52, което беше прието като Директива 2012/26/ЕС на Европейския парламент и на Съвета от 25 октомври 2012 г. за изменение на Директива 2001/83/ЕО. Аспектите относно „информация за пациентите“ са включени в измененото предложение COM (2012) 48. Дискусиите в Съвета показаха, че споразумение по това предложение не може да бъде постигнат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В C 37,</w:t>
            </w:r>
          </w:p>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10.2.2012 г.</w:t>
            </w:r>
            <w:r>
              <w:rPr>
                <w:rFonts w:eastAsia="Times New Roman" w:cs="Calibri" w:ascii="Times New Roman" w:hAnsi="Times New Roman"/>
                <w:sz w:val="20"/>
                <w:szCs w:val="20"/>
                <w:lang w:val="en-US" w:eastAsia="en-US"/>
              </w:rPr>
              <w:t xml:space="preserve">,  стр. 15, и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0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5.4. 2012 г., стр.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8) 66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изменено с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 (2011) 0632 и</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 xml:space="preserve">COM(2012) 004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255/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по отношение на предоставянето на информация за широката общественост относно лекарствени продукти за хуманна употреба, отпускани по лекарско предписание,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Първоначалното предложение е разделено на две предложения за улесняване на обсъждането от съзаконодателите. Аспектите, свързани с фармацевтичната бдителност, бяха включени в ново предложение COM (2012) 51, което беше прието като Регламент № 1027/2012 на Европейския парламент и на Съвета от 25 октомври 2012 г. за изменение на Регламент (ЕО) № 726/2004. Аспектите относно „информация за пациентите“ са включени в измененото предложение COM (2012) 49. Дискусиите в Съвета показаха, че споразумение по това предложение не може да бъде постигнат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37,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0.2. 2012 г.,  стр. 15, и</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10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5.4. 2012 г., стр. 2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Човешки ресурси и сигурност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1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5/0072/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ИО) № 1210/90 за създаване на Европейска агенция за околната среда и Европейска мрежа за информация и наблюдение на околната среда по отношение на продължителността на мандата на изпълнителния директор</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72,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 xml:space="preserve">COM (2005) 190 2 2005/0073/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ИО) № 337/75 на Съвета от 10 февруари 1975 година за създаване на Европейски център за развитие на професионално обучение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72,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3 2005/0074/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ИО) № 1365/75 относно създаването на Европейска фондация за подобряване на условията на живот и труд по отношение на продължителността на мандата на директора и на заместник-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72,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4        2005/0075/ 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ИО) № 1360/90 на Съвета от 7 май 1990 г. за създаване на Европейска фондация за обучение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Calibri" w:ascii="Times New Roman" w:hAnsi="Times New Roman"/>
                <w:sz w:val="20"/>
                <w:lang w:val="en-US" w:eastAsia="en-US"/>
              </w:rPr>
              <w:t>Съвместното изявление и Общият подход на Европейския парламент, Съвета на ЕС и Европейската комисия относно децентрализираните агенции от юли 2012 г.</w:t>
            </w:r>
            <w:r>
              <w:rPr>
                <w:rFonts w:eastAsia="Times New Roman" w:cs="Calibri" w:ascii="Times New Roman" w:hAnsi="Times New Roman"/>
                <w:sz w:val="20"/>
                <w:szCs w:val="20"/>
                <w:lang w:val="en-US" w:eastAsia="en-US"/>
              </w:rPr>
              <w:t>) правят това предложение неактуалн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72,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5 2005/0076/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ИО) № 302/93 създаване на Европейски център за мониторинг на наркотици и наркомании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72,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6 2005/0077/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40/94 по отношение на продължителността на мандата на председателя на Службата за хармонизиране във вътрешния пазар</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 (2005) 190 7 2005/0078/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2100/94 относно мандата на председателя на Службата на Общността за сортовете растени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8 2005/0079/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2965/94 относно създаване на Център за преводи за органите на Европейския съюз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9 2005/0080/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1035/97 за създаване на Европейски център за мониторинг на расизма и ксенофобията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0 2005/0081/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О) № 178/2002 по отношение на продължителността на мандата на изпълнителния директор на Европейски орган за безопасност на храните</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В С 172, 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1 2005/0082/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О) № 851/2004 за създаване на Европейски център за профилактика и контрол върху заболяванията 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2 2005/0083/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О) № 726/2004 по отношение на продължителността на мандата на изпълнителния директор на Европейската агенция по лекарстват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3 2005/0084/COD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на РЕГЛАМЕНТ НА СЪВЕТА за изменение на Регламент (ЕО) № 1321/2004 по отношение на продължителността на мандата на изпълнителния директор на Надзорния орган за европейските сателитни радионавигационни програм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4 2005/0085/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ИО) № 2062/94 за създаване на Европейска агенция за безопасност и здраве при работапо отношение на продължителността на мандата на директора</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5 2005/0086/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О) № 1406/2002 за създаване на Европейска агенция за морска безопасност по отношение на продължителността на мандата на изпълнителния директор</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6 2005/0087/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О) № 1592/2002 по отношение на продължителността на мандата на изпълнителния директор на Европейската агенция за авиационна безопасност</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7 2005/0088/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АЛАМЕНТ И НА СЪВЕТА за изменение на Регламент (ЕО) № 881/2004 за създаване на Европейска железопътна агенция по отношение на продължителността на мандата на изпълнителния директор</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5)190 18 2005/0089/COD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ЕО) № 2007/2004 по отношение на продължителността на мандата на изпълнителния директор и на заместник-изпълнителния директор на Европейската агенция за управление на оперативното сътрудничество по външните граници на държавите-членки на Европейския съюз</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Ново споразумение, постигнато през 2012 г., направи предложението неактуално (Срв. Съвместно изявление и  Общия подход на Европейския парламент, Съвета на ЕС и Европейската комисия относно децентрализираните агенции от юли 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7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2.7.2005 г., стр. 27</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Вътрешен пазар и услуги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4) 58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4/0203/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АЛАМЕНТ И НА СЪВЕТА за изменение на Директива 98/71/ЕО относно правната защита на индустриални дизайни</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lang w:val="en-US" w:eastAsia="en-US"/>
              </w:rPr>
            </w:pPr>
            <w:r>
              <w:rPr>
                <w:rFonts w:eastAsia="Times New Roman" w:cs="Calibri" w:ascii="Times New Roman" w:hAnsi="Times New Roman"/>
                <w:sz w:val="20"/>
                <w:szCs w:val="20"/>
                <w:lang w:val="en-US" w:eastAsia="en-US"/>
              </w:rPr>
              <w:t>Обсъжданията в Съвета относно това предложение не са отбелязали напредък от 2010 г. насам, което показва, че не може да бъде постигнато споразумение. Комисията ще разгледа алтернативни начини за решаване на този проблем в контекста на текущото икономическо проучване и бъдещата оценка на системата за защита на индустриални дизайни в Е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2,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18. 1. 2005 г., стр. 2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0) 35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0/0198/CNS</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ЕС) НА СЪВЕТА относно разпоредбите за превод за патента на Европейския съю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Заменен с ново предложение- COM (2011) 216 — прието като РЕГЛАМЕНТ НА СЪВЕТА (ЕС) № 1260/2012 за осъществяване на засилено сътрудничество в областта на създаването на единна патентна закрила по отношение на приложимите правила за прево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8)396</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130/APP</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относно статута на Европейското частно дружеств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бсъжданията по това предложение в рамките на Съвета не са отбелязали развитие от 2011 г. насам. Тъй като се изисква единодушие, няма изгледи да може да се постигне споразумение. Комисията ще разгледа алтернативни начини в рамките на оценката на въздействието, която в момента се извършва за еднолични друж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303,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5.12.2009 г.,  стр. 8</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Мобилност и транспорт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1)710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1/0327/COD</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за изменение на Директива 2006/126/ЕО на Европейския парламент и на Съвета относно свидетелства за управление на превозни средства, които включват функционалните възможности на карта на водач</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Несъгласувано със съответните разпоредби относно тахографското досие, където предложението бе отхвърлено, тъй като при преговорите и в окончателното споразумение, постигнато на 14 май 2013 г., бе заключено че това не би било реалистично.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37,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10.2.2012 г., стр. 18</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7)4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7/0183/CNS</w:t>
              <w:tab/>
              <w:tab/>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ШЕНИЕ НА СЪВЕТА за сключването на протокол за изменение на споразумението между Европейската общност и Кралство Мароко относно някои аспекти на услугите за въздушен превоз с оглед присъединяването на Република България и Румъния към Европейския съюз</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Споразумението, което следва да се измени, бе заменено с общото споразумение ЕС-Марок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Данъчно облагане и митнически съюз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2)6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2002/0041/CNS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Предложение за ДИРЕКТИВА НА СЪВЕТА за изменение на Директива 77/388/ЕИО относно специалния режим за пътническите агенции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старяло. Предложението беше направено през 2002 г. и от 2010 г. насам не е било обсъждано в Съвета. Междувременно предложението вече не е актуално поради  промени в начините, по които услугите на туристически агенти (включително туристически пакети) се продават на потребителит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126 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8.5.2002 г., стр. 39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3) 78-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3/0057/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изменение на Регламент (ЕИО) № 218/92 относно административното сътрудничество в областта на непрякото данъчно облагане (ДДС) по отношение на допълнителните мерки относно провизии за пътнически услуг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Остаряло.</w:t>
            </w:r>
            <w:r>
              <w:rPr>
                <w:rFonts w:cs="Calibri" w:ascii="Times New Roman" w:hAnsi="Times New Roman"/>
                <w:sz w:val="24"/>
                <w:lang w:val="en-US" w:eastAsia="en-US"/>
              </w:rPr>
              <w:t xml:space="preserve"> </w:t>
            </w:r>
            <w:r>
              <w:rPr>
                <w:rFonts w:eastAsia="Times New Roman" w:cs="Calibri" w:ascii="Times New Roman" w:hAnsi="Times New Roman"/>
                <w:sz w:val="20"/>
                <w:szCs w:val="20"/>
                <w:lang w:val="en-US" w:eastAsia="en-US"/>
              </w:rPr>
              <w:t xml:space="preserve">Предложението беше направено през 2003 г. и от 2010 г. насам не е било обсъждано в Съвета. Междувременно предложението вече не е актуално поради промени в начините, по които услугите на туристически агенти (включително туристически пакети) се продават на потребителите. Свързано с предложение COM (2002)64 относно специалния режим за туристическите агенти.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76 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5.3.2004 г., стр. 4</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8)4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164/ACC</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СЪВЕТА за изменение на Регламент (EИО) № 2112/78 на Съвета относно сключване на Митническа конвенция за международния превоз на стоки под покритието на карнети ТИР (Конвенция ТИР) от 14 ноември 1975 г., Женева</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старяло. Конвенцията ТИР бе консолидирана чрез решение на Съвета през 2009 г.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4)728-1</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4/0261/CN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СЪВЕТА за изменение на Директива 77/388/EИО с цел облекчаване на задълженията в областта на данък добавена стойно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Неактуално поради промени в  правилата за „мястото на доставка на услуги“. Това предложение е част от пакет от три предложения за преразглеждане на системата за ДДС, две от които бяха приети, а именно Регламент (ЕО) № 143/2008 (административно сътрудничество) и Директива 2008/9 г. (трансгранични възстановявания). Един от аспектите на това предложение бе частично включен в изменено законодателно предложение относно мястото на доставка на услуги, прието като Директива 2008/8/ЕО на Съвета (за мини-гише, ограничено до телекомуникационни услуги и услуги за разпространение на радио и телевизия и електронни услуги). Въпреки това не бе постигнато споразумение в Съвета по отношение на това предложение. Опростяването на задълженията по ДДС остава ключов приоритет, както е посочено в съобщението относно бъдещето на ДДС, и Комисията ще продължи да работи в тази област с оглед на постигането на тази це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024,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9.1.2005 г., стр. 10</w:t>
            </w:r>
          </w:p>
        </w:tc>
      </w:tr>
      <w:tr>
        <w:trPr>
          <w:cantSplit w:val="true"/>
        </w:trPr>
        <w:tc>
          <w:tcPr>
            <w:tcW w:w="151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Calibri" w:ascii="Times New Roman" w:hAnsi="Times New Roman"/>
                <w:b/>
                <w:sz w:val="20"/>
                <w:szCs w:val="20"/>
                <w:lang w:val="en-US" w:eastAsia="en-US"/>
              </w:rPr>
              <w:t xml:space="preserve">Кодификация </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7) 75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7/0256/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относно статистическата класификация на икономическите дейности в Европейската общно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ата процедура по кодифициране не може да се осъществи, тъй като въпросният акт съдържа разпоредби, които попадат в обсега на старите правила за комит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ОВ C 55,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bCs/>
                <w:sz w:val="20"/>
                <w:szCs w:val="20"/>
                <w:lang w:val="en-US" w:eastAsia="en-US"/>
              </w:rPr>
              <w:t>28,2. 2008 г., стр.</w:t>
            </w:r>
            <w:r>
              <w:rPr>
                <w:rFonts w:eastAsia="Times New Roman" w:cs="Calibri" w:ascii="Times New Roman" w:hAnsi="Times New Roman"/>
                <w:sz w:val="20"/>
                <w:szCs w:val="20"/>
                <w:lang w:val="en-US" w:eastAsia="en-US"/>
              </w:rPr>
              <w:t xml:space="preserve"> 7</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8) 9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037/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СЪВЕТА относно ветеринарните проверки по отношение на търговията вътре в Общността (кодифицирана верс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 xml:space="preserve">Ново предложение — COM (2013 г.) 265 final — включва разпоредба за отмяната на акта, предложен за кодификац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207,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4.8.2008 г., стр. 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8) 351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8/0115/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сближаване на законодателствата на държавите членки относно седалката на водача на селскостопанските или горските колесни трактори (кодифицирана верс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 xml:space="preserve">Актът, за който бе предложена кодификация, е отменен с Регламент (ЕС) № 167/2013, който ще влезе в сила от 1.1.2016 г.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0,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5.1.2009 г.,  стр. 13</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08) 69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2008/0204/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СЪВЕТА за определяне на правила за контрол и мерките за борба с болестта Африканска чума по конете (кодифицирана верси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Отмяната на съответния акт беше предложена в рамката на преразглеждането на законодателството за здравето на животните –COM (2013) 260 fin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09) 29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09/0080/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EО НА СЪВЕТА от […] относно търговията с посадъчен материал от картоф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 xml:space="preserve">Отмяната на съответния акт беше предложена в рамката на преразглеждането на законодателството за </w:t>
            </w:r>
            <w:r>
              <w:rPr>
                <w:rFonts w:cs="Times New Roman" w:ascii="Times New Roman" w:hAnsi="Times New Roman"/>
                <w:sz w:val="20"/>
                <w:szCs w:val="20"/>
                <w:lang w:val="en-US" w:eastAsia="en-US"/>
              </w:rPr>
              <w:t>растителния репродуктивен материал –COM (2013) 262 fin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296,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30.10.2010 г., стр. 1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0) 35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0/0194/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търговията с материал за вегетативно размножаване на лози</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Отмяната на съответния акт беше предложена в рамката на преразглеждането на законодателството за растителния репродуктивен материал –COM (2013) 262 fin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0) 508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0/0261/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допустимото ниво на шума и изпускателната уредба на моторни превозни средства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Новото предложение — COM (2011 г.) 856, включва разпоредба за отмяната на акта, предложен за кодификац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21,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9.4.2011 г., стр. 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0) 5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2010/0264/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СЪВЕТА относно задно монтирани защитни конструкции при преобръщане на селскостопански и горски колесни трактори с тясна колея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 xml:space="preserve">Актът, за който бе предложена кодификация, е отменен с Регламент (ЕС) № 167/2013, който влиза в сила от 1.1.2016 г.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21,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9.4.2011 г., стр. 2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0) 610</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2010/0302/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предно монтирани защитни конструкции при преобръщане на колесните селскостопански и горски трактори с тясна колея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Актът, за който бе предложена кодификация, е отменен с Регламент (ЕС) № 167/2013, който влиза в сила от 1.1.2016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21,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9.4.2011 г., стр. 29</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0) 635</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2010/0309/CO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РЕГЛАМЕНТ НА ЕВРОПЕЙСКИЯ ПАРЛАМЕНТ И НА СЪВЕТА за създаване на система за идентификация и регистрация на животни от рода на овцете и козите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Отмяната на съответния акт беше предложена в рамката на преразглеждането на законодателството за здравето на животните –COM (2013) 260 fina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21,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9.4.2011 г., стр. 31</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COM(2010) 717</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Calibri" w:ascii="Times New Roman" w:hAnsi="Times New Roman"/>
                <w:sz w:val="20"/>
                <w:szCs w:val="20"/>
                <w:lang w:val="en-US" w:eastAsia="en-US"/>
              </w:rPr>
              <w:t>2010/0348/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монтирането, местоположението, работата и идентификацията на устройствата за управление на селскостопански или горски колесни трактори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Актът, за който бе предложена кодификация, е отменен с Регламент (ЕС) № 167/2013, който влиза в сила от 1.1.2016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94,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26.3.2011 г., стр. 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0) 729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0/0349/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спирачните устройства на селскостопанските или горските колесни трактори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Актът, за който бе предложена кодификация, е отменен с Регламент (ЕС) № 167/2013, който влиза в сила от 1.1.2016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ОВ C 121,</w:t>
            </w:r>
          </w:p>
          <w:p>
            <w:pPr>
              <w:pStyle w:val="Normal"/>
              <w:spacing w:lineRule="auto" w:line="240" w:before="0" w:after="0"/>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r>
              <w:rPr>
                <w:rFonts w:cs="Calibri" w:ascii="Times New Roman" w:hAnsi="Times New Roman"/>
                <w:sz w:val="20"/>
                <w:lang w:val="en-US" w:eastAsia="en-US"/>
              </w:rPr>
              <w:t>19.4.2011 г., стр. 3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lineRule="auto" w:line="240" w:before="0" w:after="0"/>
              <w:ind w:lef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 xml:space="preserve">COM(2010) 746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2010/0358/C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Calibri" w:ascii="Times New Roman" w:hAnsi="Times New Roman"/>
                <w:sz w:val="20"/>
                <w:szCs w:val="20"/>
                <w:lang w:val="en-US" w:eastAsia="en-US"/>
              </w:rPr>
              <w:t>Предложение за ДИРЕКТИВА НА ЕВРОПЕЙСКИЯ ПАРЛАМЕНТ И НА СЪВЕТА относно работното пространство, достъпа до мястото на водача и вратите и прозорците на селскостопански или горски колесни трактори (кодифициран текс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lang w:val="en-US" w:eastAsia="en-US"/>
              </w:rPr>
            </w:pPr>
            <w:r>
              <w:rPr>
                <w:rFonts w:cs="Calibri" w:ascii="Times New Roman" w:hAnsi="Times New Roman"/>
                <w:sz w:val="20"/>
                <w:lang w:val="en-US" w:eastAsia="en-US"/>
              </w:rPr>
              <w:t>Актът, за който бе предложена кодификация, е отменен с Регламент (ЕС) № 167/2013, който влиза в сила от 1.1.2016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Calibri" w:ascii="Times New Roman" w:hAnsi="Times New Roman"/>
                <w:sz w:val="20"/>
                <w:lang w:val="en-US" w:eastAsia="en-US"/>
              </w:rPr>
              <w:t xml:space="preserve">ОВ C 121, </w:t>
            </w:r>
          </w:p>
          <w:p>
            <w:pPr>
              <w:pStyle w:val="Normal"/>
              <w:spacing w:lineRule="auto" w:line="240" w:before="0" w:after="0"/>
              <w:rPr>
                <w:rFonts w:ascii="Times New Roman" w:hAnsi="Times New Roman" w:cs="Times New Roman"/>
                <w:sz w:val="20"/>
                <w:lang w:val="en-US" w:eastAsia="en-US"/>
              </w:rPr>
            </w:pPr>
            <w:r>
              <w:rPr>
                <w:rFonts w:cs="Calibri" w:ascii="Times New Roman" w:hAnsi="Times New Roman"/>
                <w:sz w:val="20"/>
                <w:lang w:val="en-US" w:eastAsia="en-US"/>
              </w:rPr>
              <w:t>19.4.2011 г., стр. 36</w:t>
            </w:r>
          </w:p>
        </w:tc>
      </w:tr>
    </w:tbl>
    <w:p>
      <w:pPr>
        <w:sectPr>
          <w:headerReference w:type="default" r:id="rId12"/>
          <w:footerReference w:type="default" r:id="rId13"/>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600"/>
        <w:jc w:val="center"/>
        <w:outlineLvl w:val="0"/>
        <w:rPr>
          <w:rFonts w:ascii="Times New Roman" w:hAnsi="Times New Roman" w:cs="Times New Roman"/>
          <w:sz w:val="28"/>
          <w:szCs w:val="28"/>
          <w:u w:val="single"/>
          <w:lang w:val="en-US" w:eastAsia="en-US"/>
        </w:rPr>
      </w:pPr>
      <w:r>
        <w:rPr>
          <w:rFonts w:eastAsia="Times New Roman" w:cs="Calibri" w:ascii="Times New Roman" w:hAnsi="Times New Roman"/>
          <w:b/>
          <w:sz w:val="28"/>
          <w:szCs w:val="28"/>
          <w:u w:val="single"/>
          <w:lang w:val="en-US" w:eastAsia="en-US"/>
        </w:rPr>
        <w:t>Приложение V: Законодателство, което ще влезе в сила през 2014 г.</w:t>
      </w:r>
    </w:p>
    <w:p>
      <w:pPr>
        <w:pStyle w:val="Normal"/>
        <w:jc w:val="both"/>
        <w:rPr>
          <w:rFonts w:ascii="Times New Roman" w:hAnsi="Times New Roman" w:cs="Times New Roman"/>
          <w:sz w:val="20"/>
          <w:szCs w:val="20"/>
          <w:lang w:val="en-US" w:eastAsia="en-US"/>
        </w:rPr>
      </w:pPr>
      <w:r>
        <w:rPr>
          <w:rFonts w:cs="Calibri" w:ascii="Times New Roman" w:hAnsi="Times New Roman"/>
          <w:sz w:val="20"/>
          <w:szCs w:val="20"/>
          <w:lang w:val="en-US" w:eastAsia="en-US"/>
        </w:rPr>
        <w:t>На 1 януари ще влязат в сила широк кръг важни предложения, особено програмите, предвидени в многогодишната финансова рамка за периода 2014—2020 г., както и редица важни политически инициативи, които ще влязат в сила в същия момент. Комисията също така очаква, че предложенията, изложени в приложение I, също ще влязат в сила.</w:t>
      </w:r>
    </w:p>
    <w:p>
      <w:pPr>
        <w:pStyle w:val="Normal"/>
        <w:rPr/>
      </w:pPr>
      <w:r>
        <w:rPr>
          <w:rFonts w:cs="Times New Roman" w:ascii="Times New Roman" w:hAnsi="Times New Roman"/>
          <w:sz w:val="20"/>
          <w:szCs w:val="20"/>
          <w:lang w:val="en-US" w:eastAsia="en-US"/>
        </w:rPr>
        <w:t>В допълнение, следното законодателство ще влезе в сила през 2014 г.</w:t>
      </w:r>
      <w:r>
        <w:rPr>
          <w:rStyle w:val="FootnoteCharacters"/>
          <w:rStyle w:val="FootnoteAnchor"/>
          <w:rFonts w:cs="Times New Roman" w:ascii="Times New Roman" w:hAnsi="Times New Roman"/>
          <w:sz w:val="20"/>
          <w:szCs w:val="20"/>
          <w:lang w:val="en-US" w:eastAsia="en-US"/>
        </w:rPr>
        <w:footnoteReference w:id="21"/>
      </w:r>
      <w:r>
        <w:rPr>
          <w:rFonts w:cs="Times New Roman" w:ascii="Times New Roman" w:hAnsi="Times New Roman"/>
          <w:sz w:val="20"/>
          <w:szCs w:val="20"/>
          <w:lang w:val="en-US" w:eastAsia="en-US"/>
        </w:rPr>
        <w:t>:</w:t>
      </w:r>
    </w:p>
    <w:tbl>
      <w:tblPr>
        <w:tblW w:w="5000" w:type="pct"/>
        <w:jc w:val="left"/>
        <w:tblInd w:w="-108" w:type="dxa"/>
        <w:tblLayout w:type="fixed"/>
        <w:tblCellMar>
          <w:top w:w="0" w:type="dxa"/>
          <w:left w:w="108" w:type="dxa"/>
          <w:bottom w:w="142" w:type="dxa"/>
          <w:right w:w="108" w:type="dxa"/>
        </w:tblCellMar>
      </w:tblPr>
      <w:tblGrid>
        <w:gridCol w:w="2170"/>
        <w:gridCol w:w="12400"/>
      </w:tblGrid>
      <w:tr>
        <w:trPr>
          <w:cantSplit w:val="true"/>
        </w:trPr>
        <w:tc>
          <w:tcPr>
            <w:tcW w:w="2170" w:type="dxa"/>
            <w:vMerge w:val="restart"/>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Януа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36/ЕС на Европейския парламент и на Съвета от 26 юни 2013 г. </w:t>
            </w:r>
            <w:r>
              <w:rPr>
                <w:rFonts w:cs="Times New Roman" w:ascii="Times New Roman" w:hAnsi="Times New Roman"/>
                <w:b/>
                <w:sz w:val="20"/>
                <w:szCs w:val="20"/>
                <w:lang w:val="en-US" w:eastAsia="en-US"/>
              </w:rPr>
              <w:t>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w:t>
            </w:r>
            <w:r>
              <w:rPr>
                <w:rFonts w:cs="Times New Roman" w:ascii="Times New Roman" w:hAnsi="Times New Roman"/>
                <w:sz w:val="20"/>
                <w:szCs w:val="20"/>
                <w:lang w:val="en-US" w:eastAsia="en-US"/>
              </w:rPr>
              <w:t>, за изменение на Директива 2002/87/ЕО и за отмяна на директиви 2006/48/ЕО и 2006/49/ЕО.</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О) № 595/2009 на Европейския парламент и на Съвета от 18 юни 2009 г.  за </w:t>
            </w:r>
            <w:r>
              <w:rPr>
                <w:rFonts w:cs="Times New Roman" w:ascii="Times New Roman" w:hAnsi="Times New Roman"/>
                <w:b/>
                <w:sz w:val="20"/>
                <w:szCs w:val="20"/>
                <w:lang w:val="en-US" w:eastAsia="en-US"/>
              </w:rPr>
              <w:t>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143/2013 на Комисията от 19 февруари 2013 г. за изменение на Директива 2007/46/ЕО на Европейския парламент и на Съвета и Регламент (ЕО) № 692/2008 на Комисията по отношение на </w:t>
            </w:r>
            <w:r>
              <w:rPr>
                <w:rFonts w:cs="Times New Roman" w:ascii="Times New Roman" w:hAnsi="Times New Roman"/>
                <w:b/>
                <w:sz w:val="20"/>
                <w:szCs w:val="20"/>
                <w:lang w:val="en-US" w:eastAsia="en-US"/>
              </w:rPr>
              <w:t>определянето на емисиите на CO 2 от превозните средства, представени за многоетапно одобрение на типа.</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О) № 692/2008 на Комисията от 18 юли 2008 г.  за прилагане и изменение на Регламент (ЕО) № 715/2007 на Европейския парламент и на Съвета за </w:t>
            </w:r>
            <w:r>
              <w:rPr>
                <w:rFonts w:cs="Times New Roman" w:ascii="Times New Roman" w:hAnsi="Times New Roman"/>
                <w:b/>
                <w:sz w:val="20"/>
                <w:szCs w:val="20"/>
                <w:lang w:val="en-US" w:eastAsia="en-US"/>
              </w:rPr>
              <w:t>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w:t>
            </w:r>
            <w:r>
              <w:rPr>
                <w:rFonts w:cs="Times New Roman" w:ascii="Times New Roman" w:hAnsi="Times New Roman"/>
                <w:sz w:val="20"/>
                <w:szCs w:val="20"/>
                <w:lang w:val="en-US" w:eastAsia="en-US"/>
              </w:rPr>
              <w:t xml:space="preserve"> .</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Регламент 2012/1257 на Европейския парламент и на Съвета за осъществяване на засилено сътрудничество в областта на създаването на </w:t>
            </w:r>
            <w:r>
              <w:rPr>
                <w:rFonts w:eastAsia="Times New Roman" w:cs="Times New Roman" w:ascii="Times New Roman" w:hAnsi="Times New Roman"/>
                <w:b/>
                <w:bCs/>
                <w:sz w:val="20"/>
                <w:szCs w:val="20"/>
                <w:lang w:val="en-US" w:eastAsia="en-US"/>
              </w:rPr>
              <w:t>единна патентна закрила</w:t>
            </w:r>
            <w:r>
              <w:rPr>
                <w:rFonts w:eastAsia="Times New Roman" w:cs="Times New Roman" w:ascii="Times New Roman" w:hAnsi="Times New Roman"/>
                <w:sz w:val="20"/>
                <w:szCs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Регламент (ЕС) на Европейския парламент и Съвета от 12 юни 2013 г. относно </w:t>
            </w:r>
            <w:r>
              <w:rPr>
                <w:rFonts w:cs="Times New Roman" w:ascii="Times New Roman" w:hAnsi="Times New Roman"/>
                <w:b/>
                <w:sz w:val="20"/>
                <w:szCs w:val="20"/>
                <w:lang w:val="en-US" w:eastAsia="en-US"/>
              </w:rPr>
              <w:t>защитата на правата върху интелектуалната собственост, осъществявана от митническите органи</w:t>
            </w:r>
            <w:r>
              <w:rPr>
                <w:rFonts w:cs="Times New Roman" w:ascii="Times New Roman" w:hAnsi="Times New Roman"/>
                <w:sz w:val="20"/>
                <w:szCs w:val="20"/>
                <w:lang w:val="en-US" w:eastAsia="en-US"/>
              </w:rPr>
              <w:t>.</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Регламент на Европейския парламент и на Съвета за създаване на </w:t>
            </w:r>
            <w:r>
              <w:rPr>
                <w:rFonts w:eastAsia="Times New Roman" w:cs="Times New Roman" w:ascii="Times New Roman" w:hAnsi="Times New Roman"/>
                <w:b/>
                <w:bCs/>
                <w:sz w:val="20"/>
                <w:szCs w:val="20"/>
                <w:lang w:val="en-US" w:eastAsia="en-US"/>
              </w:rPr>
              <w:t>Европейски доброволен корпус за хуманитарна помощ — доброволци на ЕС за хуманитарна помощ.</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bottom"/>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Решение на Европейския парламент и на Съвета относно </w:t>
            </w:r>
            <w:r>
              <w:rPr>
                <w:rFonts w:eastAsia="Times New Roman" w:cs="Times New Roman" w:ascii="Times New Roman" w:hAnsi="Times New Roman"/>
                <w:b/>
                <w:bCs/>
                <w:sz w:val="20"/>
                <w:szCs w:val="20"/>
                <w:lang w:val="en-US" w:eastAsia="en-US"/>
              </w:rPr>
              <w:t>Механизъм за гражданска защита на Съюз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Януа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1/ЕС на Съвета от 20 декември 2012 г. за изменение на Директива 93/109/ЕО по отношение на някои </w:t>
            </w:r>
            <w:r>
              <w:rPr>
                <w:rFonts w:cs="Times New Roman" w:ascii="Times New Roman" w:hAnsi="Times New Roman"/>
                <w:b/>
                <w:sz w:val="20"/>
                <w:szCs w:val="20"/>
                <w:lang w:val="en-US" w:eastAsia="en-US"/>
              </w:rPr>
              <w:t>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Февруа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2/19/ЕО на Европейския парламент и на Съвета от 4 юли 2012 г. относно </w:t>
            </w:r>
            <w:r>
              <w:rPr>
                <w:rFonts w:cs="Times New Roman" w:ascii="Times New Roman" w:hAnsi="Times New Roman"/>
                <w:b/>
                <w:sz w:val="20"/>
                <w:szCs w:val="20"/>
                <w:lang w:val="en-US" w:eastAsia="en-US"/>
              </w:rPr>
              <w:t>отпадъци от електрическо и електронно оборудване (ОЕЕО).</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Февруа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978/2012 на Европейския парламент и на Съвета от 25 октомври 2012 година за прилагане на </w:t>
            </w:r>
            <w:r>
              <w:rPr>
                <w:rFonts w:cs="Times New Roman" w:ascii="Times New Roman" w:hAnsi="Times New Roman"/>
                <w:b/>
                <w:sz w:val="20"/>
                <w:szCs w:val="20"/>
                <w:lang w:val="en-US" w:eastAsia="en-US"/>
              </w:rPr>
              <w:t>схема от общи тарифни преференции</w:t>
            </w:r>
            <w:r>
              <w:rPr>
                <w:rFonts w:cs="Times New Roman" w:ascii="Times New Roman" w:hAnsi="Times New Roman"/>
                <w:sz w:val="20"/>
                <w:szCs w:val="20"/>
                <w:lang w:val="en-US" w:eastAsia="en-US"/>
              </w:rPr>
              <w:t xml:space="preserve"> и за отмяна на Регламент (ЕО) № 732/2008 на Съвет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Март</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О) № 649/2012 на Европейския парламент и на Съвета от 4 юли 2012 г. относно </w:t>
            </w:r>
            <w:r>
              <w:rPr>
                <w:rFonts w:cs="Times New Roman" w:ascii="Times New Roman" w:hAnsi="Times New Roman"/>
                <w:b/>
                <w:sz w:val="20"/>
                <w:szCs w:val="20"/>
                <w:lang w:val="en-US" w:eastAsia="en-US"/>
              </w:rPr>
              <w:t>износа и вноса на опасни химикал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Март</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Решение 2013/129/ЕС на Съвета от 7 март 2013 г. за </w:t>
            </w:r>
            <w:r>
              <w:rPr>
                <w:rFonts w:cs="Times New Roman" w:ascii="Times New Roman" w:hAnsi="Times New Roman"/>
                <w:b/>
                <w:sz w:val="20"/>
                <w:szCs w:val="20"/>
                <w:lang w:val="en-US" w:eastAsia="en-US"/>
              </w:rPr>
              <w:t>подлагане на веществото 4-метиламфетамин на мерки за контрол.</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Април</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8/ЕС на Комисията от 26 февруари 2013 г.за изменение на Директива 2009/144/ЕО на Европейския парламент и на Съвета относно </w:t>
            </w:r>
            <w:r>
              <w:rPr>
                <w:rFonts w:cs="Times New Roman" w:ascii="Times New Roman" w:hAnsi="Times New Roman"/>
                <w:b/>
                <w:sz w:val="20"/>
                <w:szCs w:val="20"/>
                <w:lang w:val="en-US" w:eastAsia="en-US"/>
              </w:rPr>
              <w:t>някои компоненти и характеристики на колесните селскостопански и горски трактори с цел адаптиране на нейните технически разпоредб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Април</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847/2012 на Комисията от 19 септември 2012 г. за изменение на приложение XVII към Регламент (ЕО) № 1907/2006 на Европейския парламент и на Съвета относно </w:t>
            </w:r>
            <w:r>
              <w:rPr>
                <w:rFonts w:cs="Times New Roman" w:ascii="Times New Roman" w:hAnsi="Times New Roman"/>
                <w:b/>
                <w:sz w:val="20"/>
                <w:szCs w:val="20"/>
                <w:lang w:val="en-US" w:eastAsia="en-US"/>
              </w:rPr>
              <w:t>регистрацията, оценката, разрешаването и ограничаването на химикали ( „REACH“) по отношение на живака</w:t>
            </w:r>
            <w:r>
              <w:rPr>
                <w:rFonts w:cs="Times New Roman" w:ascii="Times New Roman" w:hAnsi="Times New Roman"/>
                <w:sz w:val="20"/>
                <w:szCs w:val="20"/>
                <w:lang w:val="en-US" w:eastAsia="en-US"/>
              </w:rPr>
              <w:t xml:space="preserve"> </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Юн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Директива 2012/13/ЕС на Европейския парламент и на Съвета от 22 май 2012 г. относно </w:t>
            </w:r>
            <w:r>
              <w:rPr>
                <w:rFonts w:cs="Times New Roman" w:ascii="Times New Roman" w:hAnsi="Times New Roman"/>
                <w:b/>
                <w:sz w:val="20"/>
                <w:szCs w:val="20"/>
                <w:lang w:val="en-US" w:eastAsia="en-US"/>
              </w:rPr>
              <w:t>правото на информация в наказателното производство.</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Юн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Директива 2011/83/ЕС на Европейския парламент и на Съвета от 25 октомври 2011 г. относно </w:t>
            </w:r>
            <w:r>
              <w:rPr>
                <w:rFonts w:cs="Times New Roman" w:ascii="Times New Roman" w:hAnsi="Times New Roman"/>
                <w:b/>
                <w:sz w:val="20"/>
                <w:szCs w:val="20"/>
                <w:lang w:val="en-US" w:eastAsia="en-US"/>
              </w:rPr>
              <w:t>правата на потребителите</w:t>
            </w:r>
            <w:r>
              <w:rPr>
                <w:rFonts w:cs="Times New Roman" w:ascii="Times New Roman" w:hAnsi="Times New Roman"/>
                <w:sz w:val="20"/>
                <w:szCs w:val="20"/>
                <w:lang w:val="en-US" w:eastAsia="en-US"/>
              </w:rPr>
              <w:t>,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Юн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2/33/ЕС на Европейския парламент и на Съвета от 21 ноември 2012 г. за изменение на Директива 1999/32/ЕО на Съвета по отношение на </w:t>
            </w:r>
            <w:r>
              <w:rPr>
                <w:rFonts w:cs="Times New Roman" w:ascii="Times New Roman" w:hAnsi="Times New Roman"/>
                <w:b/>
                <w:sz w:val="20"/>
                <w:szCs w:val="20"/>
                <w:lang w:val="en-US" w:eastAsia="en-US"/>
              </w:rPr>
              <w:t>съдържанието на сяра в корабните горив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Юн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10/ЕС на Комисията от 19 март 2013 г. за изменение на Директива 75/324/ЕИО на Съвета относно </w:t>
            </w:r>
            <w:r>
              <w:rPr>
                <w:rFonts w:cs="Times New Roman" w:ascii="Times New Roman" w:hAnsi="Times New Roman"/>
                <w:b/>
                <w:sz w:val="20"/>
                <w:szCs w:val="20"/>
                <w:lang w:val="en-US" w:eastAsia="en-US"/>
              </w:rPr>
              <w:t>сближаване на законодателствата на държавите членки, свързани с аерозолни опаковки</w:t>
            </w:r>
            <w:r>
              <w:rPr>
                <w:rFonts w:cs="Times New Roman" w:ascii="Times New Roman" w:hAnsi="Times New Roman"/>
                <w:sz w:val="20"/>
                <w:szCs w:val="20"/>
                <w:lang w:val="en-US" w:eastAsia="en-US"/>
              </w:rPr>
              <w:t>, с цел адаптиране на разпоредбите ѝ за етикетиране към Регламент (ЕО) № 1272/2008 на Европейския парламент и на Съвета относно класифицирането, етикетирането и опаковането на вещества и смес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Юл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2/35 за изменение на Директива 2008/106/ЕО относно </w:t>
            </w:r>
            <w:r>
              <w:rPr>
                <w:rFonts w:cs="Times New Roman" w:ascii="Times New Roman" w:hAnsi="Times New Roman"/>
                <w:b/>
                <w:sz w:val="20"/>
                <w:szCs w:val="20"/>
                <w:lang w:val="en-US" w:eastAsia="en-US"/>
              </w:rPr>
              <w:t>минималното ниво на обучение на морските лиц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Юл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2/17/ЕС на Европейския парламент и на Съвета от 13 юни 2012 г. за изменение на Директива 89/666/ЕИО на Съвета и директиви 2005/56/ЕО и 2009/101/ЕО на Европейския парламент и на Съвета по отношение </w:t>
            </w:r>
            <w:r>
              <w:rPr>
                <w:rFonts w:cs="Times New Roman" w:ascii="Times New Roman" w:hAnsi="Times New Roman"/>
                <w:b/>
                <w:sz w:val="20"/>
                <w:szCs w:val="20"/>
                <w:lang w:val="en-US" w:eastAsia="en-US"/>
              </w:rPr>
              <w:t>на взаимното свързване на централните, търговските и дружествените регистр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Август</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Директива 2010/41/ЕС на Европейския парламент и на Съвета от 7 юли 2010 г.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на Съвета (във връзка с Ирландия, Гърция, Франция, Словения и Обединеното кралство).</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септ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549/2013 на Европейския парламент и на Съвета от 21 май 2013 г. </w:t>
            </w:r>
            <w:r>
              <w:rPr>
                <w:rFonts w:cs="Times New Roman" w:ascii="Times New Roman" w:hAnsi="Times New Roman"/>
                <w:b/>
                <w:sz w:val="20"/>
                <w:szCs w:val="20"/>
                <w:lang w:val="en-US" w:eastAsia="en-US"/>
              </w:rPr>
              <w:t>относно Европейската система от национални и регионални сметки в Европейския съюз</w:t>
            </w:r>
            <w:r>
              <w:rPr>
                <w:rFonts w:cs="Times New Roman" w:ascii="Times New Roman" w:hAnsi="Times New Roman"/>
                <w:sz w:val="20"/>
                <w:szCs w:val="20"/>
                <w:lang w:val="en-US" w:eastAsia="en-US"/>
              </w:rPr>
              <w:t>.</w:t>
            </w:r>
          </w:p>
        </w:tc>
      </w:tr>
      <w:tr>
        <w:trPr>
          <w:cantSplit w:val="true"/>
        </w:trPr>
        <w:tc>
          <w:tcPr>
            <w:tcW w:w="2170" w:type="dxa"/>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септ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 xml:space="preserve">Регламент (ЕС) от 15 януари 2013 г. за </w:t>
            </w:r>
            <w:r>
              <w:rPr>
                <w:rFonts w:cs="Times New Roman" w:ascii="Times New Roman" w:hAnsi="Times New Roman"/>
                <w:b/>
                <w:sz w:val="20"/>
                <w:szCs w:val="20"/>
                <w:lang w:val="en-US" w:eastAsia="en-US"/>
              </w:rPr>
              <w:t>пускането на пазара и използването на прекурсори на взривни веществ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Окто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Директива 2012/28/ЕС на Европейския парламент и на Съвета от 25 октомври 2012 г. относно някои </w:t>
            </w:r>
            <w:r>
              <w:rPr>
                <w:rFonts w:cs="Times New Roman" w:ascii="Times New Roman" w:hAnsi="Times New Roman"/>
                <w:b/>
                <w:sz w:val="20"/>
                <w:szCs w:val="20"/>
                <w:lang w:val="en-US" w:eastAsia="en-US"/>
              </w:rPr>
              <w:t>разрешени начини на използване на осиротели произведения.</w:t>
            </w:r>
            <w:r>
              <w:rPr>
                <w:rFonts w:cs="Times New Roman" w:ascii="Times New Roman" w:hAnsi="Times New Roman"/>
                <w:sz w:val="20"/>
                <w:szCs w:val="20"/>
                <w:lang w:val="en-US" w:eastAsia="en-US"/>
              </w:rPr>
              <w:t xml:space="preserve"> </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Но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1229/2012 на Комисията от 10 декември 2012 г. за изменение на приложения IV и XII към Директива 2007/46/ЕО на Европейския парламент и на Съвета за създаване на </w:t>
            </w:r>
            <w:r>
              <w:rPr>
                <w:rFonts w:cs="Times New Roman" w:ascii="Times New Roman" w:hAnsi="Times New Roman"/>
                <w:b/>
                <w:sz w:val="20"/>
                <w:szCs w:val="20"/>
                <w:lang w:val="en-US" w:eastAsia="en-US"/>
              </w:rPr>
              <w:t>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О) № 661/2009 на Европейския парламент и на Съвета от 13 юли 2009 г. относно изискванията за одобрение на типа по отношение на </w:t>
            </w:r>
            <w:r>
              <w:rPr>
                <w:rFonts w:cs="Times New Roman" w:ascii="Times New Roman" w:hAnsi="Times New Roman"/>
                <w:b/>
                <w:sz w:val="20"/>
                <w:szCs w:val="20"/>
                <w:lang w:val="en-US" w:eastAsia="en-US"/>
              </w:rPr>
              <w:t>общата безопасност на моторните превозни средства, техните ремаркета и системи, компоненти и отделни технически възли</w:t>
            </w:r>
            <w:r>
              <w:rPr>
                <w:rFonts w:cs="Times New Roman" w:ascii="Times New Roman" w:hAnsi="Times New Roman"/>
                <w:sz w:val="20"/>
                <w:szCs w:val="20"/>
                <w:lang w:val="en-US" w:eastAsia="en-US"/>
              </w:rPr>
              <w:t>, предназначени за тях.</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гламент (ЕС) № 932/2012 на Комисията от 3 октомври 2012 г. за прилагане на Директива 2009/125/ЕО на Европейския парламент и на Съвета по отношение на изискванията за екопроектиране на битови барабанни сушилни машин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Но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гламент (ЕC) № 1007/2011 (относно наименованията на текстилните влакна и свързаното с тях етикетиране и маркиране на текстилните продукти по отношение на техния влакнест състав и за отмяна на Директива 73/44/ЕИО на Съвета и на директиви 96/73/ЕО и 2008/121/ЕО на Европейския парламент и на Съвета).</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Но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38 за изменение на Директива 2009/16/ЕО относно </w:t>
            </w:r>
            <w:r>
              <w:rPr>
                <w:rFonts w:cs="Times New Roman" w:ascii="Times New Roman" w:hAnsi="Times New Roman"/>
                <w:b/>
                <w:sz w:val="20"/>
                <w:szCs w:val="20"/>
                <w:lang w:val="en-US" w:eastAsia="en-US"/>
              </w:rPr>
              <w:t>държавния пристанищен контрол с цел налагане изпълнението на Морската трудова конвенция.</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Дек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487/2013 на Комисията от 8 май 2013 г. за изменение с цел адаптиране към научно-техническия напредък, Регламент (ЕО) № 1272/2008 на Европейския парламент и на Съвета относно </w:t>
            </w:r>
            <w:r>
              <w:rPr>
                <w:rFonts w:cs="Times New Roman" w:ascii="Times New Roman" w:hAnsi="Times New Roman"/>
                <w:b/>
                <w:sz w:val="20"/>
                <w:szCs w:val="20"/>
                <w:lang w:val="en-US" w:eastAsia="en-US"/>
              </w:rPr>
              <w:t>класифицирането, етикетирането и опаковането на вещества и смеси.</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Член 1, параграф 1от Регламент (ЕС) № 944/2013 на Комисията от 2 октомври 2013 г. за изменение с цел адаптиране към научно-техническия напредък, Регламент (ЕО) № 1272/2008 относно </w:t>
            </w:r>
            <w:r>
              <w:rPr>
                <w:rFonts w:cs="Times New Roman" w:ascii="Times New Roman" w:hAnsi="Times New Roman"/>
                <w:b/>
                <w:sz w:val="20"/>
                <w:szCs w:val="20"/>
                <w:lang w:val="en-US" w:eastAsia="en-US"/>
              </w:rPr>
              <w:t>класифицирането, етикетирането и опаковането на вещества и смеси.</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Дек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463/2013 на Комисията от 17 май 2013 г. за изменение на Регламент (ЕО) № 2003/2003 на Европейския парламент и на Съвета относно </w:t>
            </w:r>
            <w:r>
              <w:rPr>
                <w:rFonts w:cs="Times New Roman" w:ascii="Times New Roman" w:hAnsi="Times New Roman"/>
                <w:b/>
                <w:sz w:val="20"/>
                <w:szCs w:val="20"/>
                <w:lang w:val="en-US" w:eastAsia="en-US"/>
              </w:rPr>
              <w:t>торовете.</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Дек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1169/2011 за </w:t>
            </w:r>
            <w:r>
              <w:rPr>
                <w:rFonts w:cs="Times New Roman" w:ascii="Times New Roman" w:hAnsi="Times New Roman"/>
                <w:b/>
                <w:sz w:val="20"/>
                <w:szCs w:val="20"/>
                <w:lang w:val="en-US" w:eastAsia="en-US"/>
              </w:rPr>
              <w:t>предоставянето на информация за храните на потребителите.</w:t>
            </w:r>
          </w:p>
        </w:tc>
      </w:tr>
      <w:tr>
        <w:trPr>
          <w:cantSplit w:val="true"/>
        </w:trPr>
        <w:tc>
          <w:tcPr>
            <w:tcW w:w="2170"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Дек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14/ЕС на Европейския парламент и на Съвета от 21 май 2013 г. за изменение на Директива 2003/41/ЕО относно </w:t>
            </w:r>
            <w:r>
              <w:rPr>
                <w:rFonts w:cs="Times New Roman" w:ascii="Times New Roman" w:hAnsi="Times New Roman"/>
                <w:b/>
                <w:sz w:val="20"/>
                <w:szCs w:val="20"/>
                <w:lang w:val="en-US" w:eastAsia="en-US"/>
              </w:rPr>
              <w:t>дейностите и надзора на институциите за професионално пенсионно осигуряване</w:t>
            </w:r>
            <w:r>
              <w:rPr>
                <w:rFonts w:cs="Times New Roman" w:ascii="Times New Roman" w:hAnsi="Times New Roman"/>
                <w:sz w:val="20"/>
                <w:szCs w:val="20"/>
                <w:lang w:val="en-US" w:eastAsia="en-US"/>
              </w:rPr>
              <w:t xml:space="preserve">, Директива 2009/65/ЕО относно </w:t>
            </w:r>
            <w:r>
              <w:rPr>
                <w:rFonts w:cs="Times New Roman" w:ascii="Times New Roman" w:hAnsi="Times New Roman"/>
                <w:b/>
                <w:sz w:val="20"/>
                <w:szCs w:val="20"/>
                <w:lang w:val="en-US" w:eastAsia="en-US"/>
              </w:rPr>
              <w:t>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Fonts w:cs="Times New Roman" w:ascii="Times New Roman" w:hAnsi="Times New Roman"/>
                <w:sz w:val="20"/>
                <w:szCs w:val="20"/>
                <w:lang w:val="en-US" w:eastAsia="en-US"/>
              </w:rPr>
              <w:t xml:space="preserve"> и Директива 2011/61/ЕС относно </w:t>
            </w:r>
            <w:r>
              <w:rPr>
                <w:rFonts w:cs="Times New Roman" w:ascii="Times New Roman" w:hAnsi="Times New Roman"/>
                <w:b/>
                <w:sz w:val="20"/>
                <w:szCs w:val="20"/>
                <w:lang w:val="en-US" w:eastAsia="en-US"/>
              </w:rPr>
              <w:t>лицата, управляващи алтернативни инвестиционни фондове, по отношение на предоверяването на кредитни рейтинги.</w:t>
            </w:r>
          </w:p>
        </w:tc>
      </w:tr>
      <w:tr>
        <w:trPr>
          <w:cantSplit w:val="true"/>
        </w:trPr>
        <w:tc>
          <w:tcPr>
            <w:tcW w:w="2170" w:type="dxa"/>
            <w:vMerge w:val="restart"/>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Декември</w:t>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егламент (ЕС) № 576/2013 на Европейския парламент и на Съвета от 12 юни 2013 г.  относно </w:t>
            </w:r>
            <w:r>
              <w:rPr>
                <w:rFonts w:cs="Times New Roman" w:ascii="Times New Roman" w:hAnsi="Times New Roman"/>
                <w:b/>
                <w:sz w:val="20"/>
                <w:szCs w:val="20"/>
                <w:lang w:val="en-US" w:eastAsia="en-US"/>
              </w:rPr>
              <w:t>движението с нетърговска цел на домашни любимци</w:t>
            </w:r>
            <w:r>
              <w:rPr>
                <w:rFonts w:cs="Times New Roman" w:ascii="Times New Roman" w:hAnsi="Times New Roman"/>
                <w:sz w:val="20"/>
                <w:szCs w:val="20"/>
                <w:lang w:val="en-US" w:eastAsia="en-US"/>
              </w:rPr>
              <w:t xml:space="preserve"> и за отмяна на Регламент (ЕО) № 998/2003.</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center"/>
          </w:tcPr>
          <w:p>
            <w:pPr>
              <w:pStyle w:val="Normal"/>
              <w:numPr>
                <w:ilvl w:val="0"/>
                <w:numId w:val="4"/>
              </w:numPr>
              <w:spacing w:lineRule="auto" w:line="240" w:before="0" w:after="0"/>
              <w:ind w:left="317" w:hanging="28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иректива 2013/31/ЕС на Европейския парламент и на Съвета от 12 юни 2013 г. за изменение на Директива 92/65/ЕИО на Съвета по отношение на </w:t>
            </w:r>
            <w:r>
              <w:rPr>
                <w:rFonts w:cs="Times New Roman" w:ascii="Times New Roman" w:hAnsi="Times New Roman"/>
                <w:b/>
                <w:sz w:val="20"/>
                <w:szCs w:val="20"/>
                <w:lang w:val="en-US" w:eastAsia="en-US"/>
              </w:rPr>
              <w:t>ветеринарно-санитарните изисквания, уреждащи търговията и вноса в Съюза на кучета, котки и порове.</w:t>
            </w:r>
          </w:p>
        </w:tc>
      </w:tr>
      <w:tr>
        <w:trPr>
          <w:cantSplit w:val="true"/>
        </w:trPr>
        <w:tc>
          <w:tcPr>
            <w:tcW w:w="2170"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0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6</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13</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19</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33</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Calibri" w:ascii="Times New Roman" w:hAnsi="Times New Roman"/>
        <w:sz w:val="20"/>
        <w:szCs w:val="20"/>
      </w:rPr>
      <w:fldChar w:fldCharType="begin"/>
    </w:r>
    <w:r>
      <w:rPr>
        <w:sz w:val="20"/>
        <w:szCs w:val="20"/>
        <w:rFonts w:cs="Calibri" w:ascii="Times New Roman" w:hAnsi="Times New Roman"/>
      </w:rPr>
      <w:instrText xml:space="preserve"> PAGE </w:instrText>
    </w:r>
    <w:r>
      <w:rPr>
        <w:sz w:val="20"/>
        <w:szCs w:val="20"/>
        <w:rFonts w:cs="Calibri" w:ascii="Times New Roman" w:hAnsi="Times New Roman"/>
      </w:rPr>
      <w:fldChar w:fldCharType="separate"/>
    </w:r>
    <w:r>
      <w:rPr>
        <w:sz w:val="20"/>
        <w:szCs w:val="20"/>
        <w:rFonts w:cs="Calibri" w:ascii="Times New Roman" w:hAnsi="Times New Roman"/>
      </w:rPr>
      <w:t>37</w:t>
    </w:r>
    <w:r>
      <w:rPr>
        <w:sz w:val="20"/>
        <w:szCs w:val="20"/>
        <w:rFonts w:cs="Calibri"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Пътни карти за отделните инициативи могат да бъдат намерени на адрес: http://ec.europa.eu/governance/impact/planned_ia/planned_ia_en.htm</w:t>
      </w:r>
    </w:p>
  </w:footnote>
  <w:footnote w:id="3">
    <w:p>
      <w:pPr>
        <w:pStyle w:val="Footnote"/>
        <w:rPr/>
      </w:pPr>
      <w:r>
        <w:rPr>
          <w:rStyle w:val="FootnoteCharacters"/>
        </w:rPr>
        <w:footnoteRef/>
      </w:r>
      <w:r>
        <w:rPr>
          <w:rFonts w:cs="Calibri"/>
        </w:rPr>
        <w:t xml:space="preserve"> </w:t>
      </w:r>
      <w:r>
        <w:rPr>
          <w:rFonts w:cs="Calibri"/>
        </w:rPr>
        <w:t>Видът на инициативата може да бъде променен в зависимост от резултатите от процеса на оценка на въздействието.</w:t>
      </w:r>
    </w:p>
  </w:footnote>
  <w:footnote w:id="4">
    <w:p>
      <w:pPr>
        <w:pStyle w:val="Footnote"/>
        <w:rPr/>
      </w:pPr>
      <w:r>
        <w:rPr>
          <w:rStyle w:val="FootnoteCharacters"/>
        </w:rPr>
        <w:footnoteRef/>
      </w:r>
      <w:r>
        <w:rPr>
          <w:rFonts w:cs="Calibri"/>
        </w:rPr>
        <w:t xml:space="preserve"> </w:t>
      </w:r>
      <w:r>
        <w:rPr>
          <w:rFonts w:cs="Calibri"/>
        </w:rPr>
        <w:t>Видът на инициативата може да бъде променен в зависимост от резултатите от процеса на оценка на въздействието.</w:t>
      </w:r>
    </w:p>
  </w:footnote>
  <w:footnote w:id="5">
    <w:p>
      <w:pPr>
        <w:pStyle w:val="Footnote"/>
        <w:rPr/>
      </w:pPr>
      <w:r>
        <w:rPr>
          <w:rStyle w:val="FootnoteCharacters"/>
        </w:rPr>
        <w:footnoteRef/>
      </w:r>
      <w:r>
        <w:rPr>
          <w:rFonts w:cs="Calibri"/>
        </w:rPr>
        <w:t xml:space="preserve"> </w:t>
      </w:r>
      <w:r>
        <w:rPr>
          <w:rFonts w:cs="Calibri"/>
        </w:rPr>
        <w:t>Това се отнася за Директива 98/59/ЕО относно колективните уволнения, Директива 2001/23/ЕО относно прехвърлянето на предприятия и Директива 2002/14/ЕО за създаване на обща рамка за информиране и консултиране на работниците и служителите в Европейската общност.</w:t>
      </w:r>
    </w:p>
  </w:footnote>
  <w:footnote w:id="6">
    <w:p>
      <w:pPr>
        <w:pStyle w:val="Footnote"/>
        <w:rPr/>
      </w:pPr>
      <w:r>
        <w:rPr>
          <w:rStyle w:val="FootnoteCharacters"/>
        </w:rPr>
        <w:footnoteRef/>
      </w:r>
      <w:r>
        <w:rPr>
          <w:rFonts w:cs="Calibri"/>
        </w:rPr>
        <w:t xml:space="preserve"> </w:t>
      </w:r>
      <w:r>
        <w:rPr>
          <w:rFonts w:cs="Calibri"/>
        </w:rPr>
        <w:t>РАБОТЕН ДОКУМЕНТ НА СЛУЖБИТЕ НА КОМИСИЯТА „Проверката за пригодност“ на законодателството на ЕС в областта на информирането и консултирането на работниците, РДСК (2013 г.) 293 окончателен, 26.7.2013 г.</w:t>
      </w:r>
    </w:p>
  </w:footnote>
  <w:footnote w:id="7">
    <w:p>
      <w:pPr>
        <w:pStyle w:val="Footnote"/>
        <w:rPr/>
      </w:pPr>
      <w:r>
        <w:rPr>
          <w:rStyle w:val="FootnoteCharacters"/>
        </w:rPr>
        <w:footnoteRef/>
      </w:r>
      <w:r>
        <w:rPr>
          <w:rFonts w:cs="Calibri"/>
          <w:color w:val="000000"/>
        </w:rPr>
        <w:t xml:space="preserve"> </w:t>
      </w:r>
      <w:r>
        <w:rPr>
          <w:rFonts w:cs="Calibri"/>
          <w:color w:val="000000"/>
        </w:rPr>
        <w:t>Преразглеждането на бизнес статистиката ще зависи от развитията в рамките на Европейската статистическа система.</w:t>
      </w:r>
    </w:p>
  </w:footnote>
  <w:footnote w:id="8">
    <w:p>
      <w:pPr>
        <w:pStyle w:val="Footnote"/>
        <w:rPr/>
      </w:pPr>
      <w:r>
        <w:rPr>
          <w:rStyle w:val="FootnoteCharacters"/>
        </w:rPr>
        <w:footnoteRef/>
      </w:r>
      <w:r>
        <w:rPr>
          <w:rFonts w:cs="Calibri"/>
          <w:color w:val="000000"/>
        </w:rPr>
        <w:t xml:space="preserve"> </w:t>
      </w:r>
      <w:r>
        <w:rPr>
          <w:rFonts w:cs="Calibri"/>
          <w:color w:val="000000"/>
        </w:rPr>
        <w:t>Преразглеждането на социалната статистика ще зависи от развитията в рамките на Европейската статистическа система.</w:t>
      </w:r>
    </w:p>
  </w:footnote>
  <w:footnote w:id="9">
    <w:p>
      <w:pPr>
        <w:pStyle w:val="Footnote"/>
        <w:rPr/>
      </w:pPr>
      <w:r>
        <w:rPr>
          <w:rStyle w:val="FootnoteCharacters"/>
        </w:rPr>
        <w:footnoteRef/>
      </w:r>
      <w:r>
        <w:rPr>
          <w:rFonts w:cs="Calibri"/>
        </w:rPr>
        <w:t xml:space="preserve">  </w:t>
      </w:r>
      <w:r>
        <w:rPr>
          <w:rFonts w:cs="Calibri"/>
        </w:rPr>
        <w:t>Директиви 82/891/ЕИО, 89/666/ЕИО, 2005/56/ЕО, 2009/101/ЕО, 2009/102/ЕО, 2011/35/ЕС, 2012/17/ЕС, 2012/30/ЕС.</w:t>
      </w:r>
    </w:p>
  </w:footnote>
  <w:footnote w:id="10">
    <w:p>
      <w:pPr>
        <w:pStyle w:val="Footnote"/>
        <w:ind w:left="360" w:hanging="360"/>
        <w:rPr/>
      </w:pPr>
      <w:r>
        <w:rPr>
          <w:rStyle w:val="FootnoteCharacters"/>
        </w:rPr>
        <w:footnoteRef/>
      </w:r>
      <w:r>
        <w:rPr>
          <w:rFonts w:cs="Calibri"/>
        </w:rPr>
        <w:tab/>
        <w:t xml:space="preserve"> </w:t>
      </w:r>
      <w:r>
        <w:rPr>
          <w:rFonts w:cs="Calibri"/>
        </w:rPr>
        <w:t>Тези трудности включват прилагането на правилата за вътрешни или трансгранични сливания, припокриването на термините и определенията в различните правни актове.</w:t>
      </w:r>
    </w:p>
  </w:footnote>
  <w:footnote w:id="11">
    <w:p>
      <w:pPr>
        <w:pStyle w:val="Footnote"/>
        <w:ind w:left="720" w:hanging="720"/>
        <w:rPr/>
      </w:pPr>
      <w:r>
        <w:rPr>
          <w:rStyle w:val="FootnoteCharacters"/>
        </w:rPr>
        <w:footnoteRef/>
      </w:r>
      <w:r>
        <w:rPr>
          <w:rFonts w:cs="Calibri"/>
        </w:rPr>
        <w:tab/>
        <w:t xml:space="preserve"> </w:t>
      </w:r>
      <w:r>
        <w:rPr>
          <w:rFonts w:cs="Calibri"/>
        </w:rPr>
        <w:t>Директиви 82/891/ЕИО, 89/666/ЕИО, 2005/56/ЕО, 2009/101/ЕО, 2009/102/ЕО, 2011/35/ЕС, 2012/17/ЕС, 2012/30/ЕС.</w:t>
      </w:r>
    </w:p>
  </w:footnote>
  <w:footnote w:id="12">
    <w:p>
      <w:pPr>
        <w:pStyle w:val="Footnote"/>
        <w:rPr/>
      </w:pPr>
      <w:r>
        <w:rPr>
          <w:rStyle w:val="FootnoteCharacters"/>
        </w:rPr>
        <w:footnoteRef/>
      </w:r>
      <w:r>
        <w:rPr>
          <w:rFonts w:cs="Calibri"/>
        </w:rPr>
        <w:t xml:space="preserve"> </w:t>
      </w:r>
      <w:r>
        <w:rPr>
          <w:rFonts w:cs="Calibri"/>
          <w:color w:val="000000"/>
          <w:szCs w:val="24"/>
        </w:rPr>
        <w:t>COM(2011)82 и COM(2011)349.</w:t>
      </w:r>
    </w:p>
  </w:footnote>
  <w:footnote w:id="13">
    <w:p>
      <w:pPr>
        <w:pStyle w:val="Footnote"/>
        <w:rPr/>
      </w:pPr>
      <w:r>
        <w:rPr>
          <w:rStyle w:val="FootnoteCharacters"/>
        </w:rPr>
        <w:footnoteRef/>
      </w:r>
      <w:r>
        <w:rPr>
          <w:rFonts w:cs="Calibri"/>
        </w:rPr>
        <w:t xml:space="preserve"> </w:t>
      </w:r>
      <w:r>
        <w:rPr>
          <w:rFonts w:cs="Calibri"/>
          <w:bCs/>
        </w:rPr>
        <w:t>Регламент (ЕО) № 1418/2007 на Комисията от 29 ноември 2007 г. относно износа за оползотворяване на някои отпадъци, изброени в приложение III или IIIA към Регламент (ЕО) № 1013/2006 на Европейския парламент и на Съвета, в някои страни, за които Решението на ОИСР относно контрола върху трансграничното движение на отпадъци не се прилага</w:t>
      </w:r>
    </w:p>
  </w:footnote>
  <w:footnote w:id="14">
    <w:p>
      <w:pPr>
        <w:pStyle w:val="Normal"/>
        <w:widowControl/>
        <w:bidi w:val="0"/>
        <w:spacing w:lineRule="auto" w:line="276" w:before="0" w:after="200"/>
        <w:rPr/>
      </w:pPr>
      <w:r>
        <w:rPr>
          <w:rStyle w:val="FootnoteCharacters"/>
        </w:rPr>
        <w:footnoteRef/>
      </w:r>
      <w:r>
        <w:rPr>
          <w:rFonts w:cs="Calibri"/>
        </w:rPr>
        <w:t xml:space="preserve"> </w:t>
      </w:r>
      <w:r>
        <w:rPr/>
        <w:t>Опростяването</w:t>
      </w:r>
      <w:r>
        <w:rPr>
          <w:rFonts w:eastAsia="Times New Roman"/>
          <w:szCs w:val="20"/>
        </w:rPr>
        <w:t xml:space="preserve"> и </w:t>
      </w:r>
      <w:r>
        <w:rPr/>
        <w:t xml:space="preserve">привеждане в изпълнение на </w:t>
      </w:r>
      <w:r>
        <w:rPr>
          <w:rFonts w:eastAsia="Times New Roman" w:cs="Calibri" w:ascii="Times New Roman" w:hAnsi="Times New Roman"/>
          <w:sz w:val="20"/>
          <w:szCs w:val="20"/>
        </w:rPr>
        <w:t>общите правила за достъп до пазара на международните автомобилни превози на товари</w:t>
      </w:r>
      <w:r>
        <w:rPr/>
        <w:t xml:space="preserve"> </w:t>
      </w:r>
      <w:r>
        <w:rPr>
          <w:rFonts w:cs="Times New Roman" w:ascii="Times New Roman" w:hAnsi="Times New Roman"/>
          <w:sz w:val="20"/>
          <w:szCs w:val="20"/>
        </w:rPr>
        <w:t>(Регламент (EC) № 1072/2009) и установяването на предприятия за автомобилен превоз на товари (Регламент (EC) № 1071/2009)</w:t>
      </w:r>
    </w:p>
  </w:footnote>
  <w:footnote w:id="15">
    <w:p>
      <w:pPr>
        <w:pStyle w:val="Footnote"/>
        <w:ind w:left="360" w:hanging="360"/>
        <w:rPr/>
      </w:pPr>
      <w:r>
        <w:rPr>
          <w:rStyle w:val="FootnoteCharacters"/>
        </w:rPr>
        <w:footnoteRef/>
      </w:r>
      <w:r>
        <w:rPr>
          <w:rFonts w:cs="Calibri"/>
        </w:rPr>
        <w:tab/>
        <w:t xml:space="preserve"> </w:t>
      </w:r>
      <w:r>
        <w:rPr>
          <w:rFonts w:cs="Calibri"/>
        </w:rPr>
        <w:t>Регламент (ЕО) № 1006/2008 на Съвета от 29 септември 2008 г.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изменящ регламенти (ЕИО) № 2847/93 и (ЕО) № 1627/94 и отменящ Регламент (ЕО) № 3317/94</w:t>
      </w:r>
    </w:p>
  </w:footnote>
  <w:footnote w:id="16">
    <w:p>
      <w:pPr>
        <w:pStyle w:val="Footnote"/>
        <w:rPr/>
      </w:pPr>
      <w:r>
        <w:rPr>
          <w:rStyle w:val="FootnoteCharacters"/>
        </w:rPr>
        <w:footnoteRef/>
      </w:r>
      <w:r>
        <w:rPr>
          <w:rFonts w:cs="Calibri"/>
        </w:rPr>
        <w:t xml:space="preserve"> </w:t>
      </w:r>
      <w:r>
        <w:rPr>
          <w:rFonts w:cs="Calibri"/>
        </w:rPr>
        <w:t>ОВ L 52, 4.1.1993 г., стр. 18.</w:t>
      </w:r>
    </w:p>
  </w:footnote>
  <w:footnote w:id="17">
    <w:p>
      <w:pPr>
        <w:pStyle w:val="Footnote"/>
        <w:rPr/>
      </w:pPr>
      <w:r>
        <w:rPr>
          <w:rStyle w:val="FootnoteCharacters"/>
        </w:rPr>
        <w:footnoteRef/>
      </w:r>
      <w:r>
        <w:rPr>
          <w:rFonts w:cs="Calibri"/>
        </w:rPr>
        <w:t xml:space="preserve"> </w:t>
      </w:r>
      <w:r>
        <w:rPr>
          <w:rFonts w:cs="Calibri"/>
        </w:rPr>
        <w:t>Регламент (ЕО) № 48/2004.</w:t>
      </w:r>
    </w:p>
  </w:footnote>
  <w:footnote w:id="18">
    <w:p>
      <w:pPr>
        <w:pStyle w:val="Footnote"/>
        <w:rPr/>
      </w:pPr>
      <w:r>
        <w:rPr>
          <w:rStyle w:val="FootnoteCharacters"/>
        </w:rPr>
        <w:footnoteRef/>
      </w:r>
      <w:r>
        <w:rPr>
          <w:rFonts w:cs="Calibri"/>
        </w:rPr>
        <w:t xml:space="preserve"> </w:t>
      </w:r>
      <w:r>
        <w:rPr>
          <w:rFonts w:cs="Calibri"/>
        </w:rPr>
        <w:t>Решение 2000/642/ПВР на Съвета от 17 октомври 2000 г. Моментът на отмяната ще зависи от приемането и прилагането на предложението за директива относно изпирането на пари, прието от Комисията на 5.2.2013 г., което ще обезсили Решение 2000/642/ПВР.</w:t>
      </w:r>
    </w:p>
  </w:footnote>
  <w:footnote w:id="19">
    <w:p>
      <w:pPr>
        <w:pStyle w:val="Footnote"/>
        <w:rPr/>
      </w:pPr>
      <w:r>
        <w:rPr>
          <w:rStyle w:val="FootnoteCharacters"/>
        </w:rPr>
        <w:footnoteRef/>
      </w:r>
      <w:r>
        <w:rPr>
          <w:rFonts w:cs="Calibri"/>
        </w:rPr>
        <w:t xml:space="preserve"> </w:t>
      </w:r>
      <w:r>
        <w:rPr>
          <w:rFonts w:cs="Calibri"/>
        </w:rPr>
        <w:t>Решение № 77/706/ЕИО на Съвета от 7 ноември 1977 г. за определяне на общностната цел за намаляване потреблението на основни източници на енергия в случай на трудности при снабдяването със суров нефт и нефтопродукти (+за прилагане на Решение 79/639 на Комисията)</w:t>
      </w:r>
    </w:p>
  </w:footnote>
  <w:footnote w:id="20">
    <w:p>
      <w:pPr>
        <w:pStyle w:val="Footnote"/>
        <w:rPr/>
      </w:pPr>
      <w:r>
        <w:rPr>
          <w:rStyle w:val="FootnoteCharacters"/>
        </w:rPr>
        <w:footnoteRef/>
      </w:r>
      <w:r>
        <w:rPr>
          <w:rFonts w:cs="Calibri"/>
        </w:rPr>
        <w:t xml:space="preserve"> </w:t>
      </w:r>
      <w:r>
        <w:rPr>
          <w:rFonts w:cs="Calibri"/>
        </w:rPr>
        <w:t xml:space="preserve">Оттеглянето влиза в сила в деня на публикуването в </w:t>
      </w:r>
      <w:r>
        <w:rPr>
          <w:rFonts w:cs="Calibri"/>
          <w:i/>
        </w:rPr>
        <w:t>Официален вестник на Европейския съюз.</w:t>
      </w:r>
    </w:p>
  </w:footnote>
  <w:footnote w:id="21">
    <w:p>
      <w:pPr>
        <w:pStyle w:val="Footnote"/>
        <w:rPr/>
      </w:pPr>
      <w:r>
        <w:rPr>
          <w:rStyle w:val="FootnoteCharacters"/>
        </w:rPr>
        <w:footnoteRef/>
      </w:r>
      <w:r>
        <w:rPr>
          <w:rFonts w:cs="Calibri"/>
        </w:rPr>
        <w:t xml:space="preserve"> </w:t>
      </w:r>
      <w:r>
        <w:rPr>
          <w:rFonts w:cs="Calibri"/>
        </w:rPr>
        <w:t>Предложенията съгласно процедурата по комитология не са включени ту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bg-BG" w:bidi="ar-SA"/>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Iceouttxt37">
    <w:name w:val="iceouttxt37"/>
    <w:qFormat/>
    <w:rPr>
      <w:position w:val="0"/>
      <w:sz w:val="24"/>
      <w:sz w:val="24"/>
      <w:szCs w:val="24"/>
      <w:vertAlign w:val="baseline"/>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Text1Char">
    <w:name w:val="Text 1 Char"/>
    <w:qFormat/>
    <w:rPr>
      <w:rFonts w:ascii="Times New Roman" w:hAnsi="Times New Roman" w:eastAsia="Times New Roman" w:cs="Times New Roman"/>
      <w:sz w:val="24"/>
      <w:lang w:val="bg-BG"/>
    </w:rPr>
  </w:style>
  <w:style w:type="character" w:styleId="StrongEmphasis">
    <w:name w:val="Strong"/>
    <w:qFormat/>
    <w:rPr>
      <w:b/>
      <w:bCs/>
      <w:lang w:val="bg-BG"/>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erCoverPageChar">
    <w:name w:val="Footer Cover Page Char"/>
    <w:qFormat/>
    <w:rPr>
      <w:rFonts w:ascii="Times New Roman" w:hAnsi="Times New Roman" w:cs="Times New Roman"/>
      <w:sz w:val="24"/>
      <w:szCs w:val="28"/>
      <w:lang w:val="bg-BG"/>
    </w:rPr>
  </w:style>
  <w:style w:type="character" w:styleId="HeaderCoverPageChar">
    <w:name w:val="Header Cover Page Char"/>
    <w:qFormat/>
    <w:rPr>
      <w:rFonts w:ascii="Times New Roman" w:hAnsi="Times New Roman" w:cs="Times New Roman"/>
      <w:sz w:val="24"/>
      <w:szCs w:val="2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bg-BG" w:bidi="ar-SA"/>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rl.europa.eu/oeil/popups/ficheprocedure.do?reference=2013/0029(COD)&amp;l=e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2:00Z</dcterms:created>
  <dc:creator/>
  <dc:description/>
  <cp:keywords/>
  <dc:language>en-US</dc:language>
  <cp:lastModifiedBy>HEILEMANN Stefanie (SG)</cp:lastModifiedBy>
  <cp:lastPrinted>2013-10-21T19:34:00Z</cp:lastPrinted>
  <dcterms:modified xsi:type="dcterms:W3CDTF">2013-10-31T1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y fmtid="{D5CDD505-2E9C-101B-9397-08002B2CF9AE}" pid="39" name="_NewReviewCycle">
    <vt:lpwstr/>
  </property>
</Properties>
</file>