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smallCaps/>
          <w:sz w:val="24"/>
          <w:szCs w:val="24"/>
          <w:lang w:val="en-US" w:eastAsia="en-US"/>
        </w:rPr>
      </w:pPr>
      <w:bookmarkStart w:id="1" w:name="LW_BM_COVERPAGE"/>
      <w:bookmarkEnd w:id="1"/>
      <w:r>
        <w:rPr>
          <w:rFonts w:cs="Calibri" w:ascii="Times New Roman" w:hAnsi="Times New Roman"/>
          <w:b/>
          <w:smallCaps/>
          <w:sz w:val="24"/>
          <w:szCs w:val="24"/>
          <w:lang w:val="en-US" w:eastAsia="en-US"/>
        </w:rPr>
        <w:t>Въведен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Признаците за икономическо възстановяване вече започват да се появяват в Европейския съюз пет години след началото на световната финансова криза. Те са слаби и все още не се усещат от тези, които са засегнати в най-голяма степен от кризата, сред които са безработните младежи. Ние трябва да доразвием постигнатия дотук напредък и да продължим процеса на реформи в държавите членки, които са в най-тежко положение. Независимо от това, налице са ясни признаци, че Европа постепенно излиза по-силна и по-приспособена от кризата в резултат на дълбоката икономическа, финансова и данъчна реформа и целенасочените мерки на европейско и национално равнище за насърчаване на растежа и създаването на работни мес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При все това, няма място за самодоволство. 2014 г. трябва да бъде година на действие и изпълнение. Година за завършване работата по многото предложения, насърчаващи растежа, които подлежат на приемане в законодателния процес, и за ускоряване на изпълнението по места. Една силна ориентация към постигането на резултати през следващите месеци ще покаже на европейските граждани и предприятията, че те могат да гледат с увереност към бъдещето.</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Насърчаването на икономическия растеж и създаването на работни места ще остане в центъра на работната програма на Европейската комисия през 2014 г. Тези приоритети ще се превърнат в движеща сила както за анализа на Комисията за необходимите реформи на национално равнище, в които усилията за възстановяване на публичните финанси, за реформа на структурата на икономиката и за осигуряване на стимулиращи растежа инвестиции следва да продължат с неотслабваща сила, така и за предложените инициативи на европейско равнище за подкрепа на икономическото възстановяване и създаване на работни места и за справяне със социалните последици от кризата.</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През последните пет години ние видяхме съгласувани усилия на институциите на Европейския съюз и на държавите членки за разрешаване на ключовите проблеми, пред които Европа е изправена днес. Постиженията през този период са значителни: еврото бе запазено и укрепено, Европейският съюз се сдоби със засилена система на икономическо управление; бе създадено ново поколение от методи за финансов надзор и регулиране, поставени бяха основите на банковия съюз; работата по задълбочаването на единния пазар бе ускорена; също така бе постигнато политическо споразумение относно бюджета на ЕС и Фонда за растеж и инвестиции в Европа. Европейската година на гражданите даде възможност за размисъл върху начина, по който ЕС подпомага европейците във всекидневния им живот и ангажира гражданите в пряк диалог за бъдещето на ЕС. ЕС отново и отново се показа като ключов участник в преодоляването на глобалните проблеми днес. </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Въпреки това остават все още огромни предизвикателства. Процентът на безработицата, особено сред младите хора, остава на нива, които са икономически и социално неприемливи. Малкият бизнес, който се явява главната движеща сила на европейската икономика, продължава да бъде изправен пред трудности относно финансирането, от което има нужда, за да се развива и създава нови работни места. И въпреки че е постигнат напредък, Европа все още изостава от своите амбиции за единния пазар, по-специално в ключови области като цифровата икономика, енергетиката и услугите.</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Но също така предизвикателствата пред нас излизат извън рамките на икономиката. Необходими са действия на равнище ЕС, за да се защитят ценностите и се насърчат правата на гражданите: от защитата на потребителите до трудовите права, от равнопоставеността до зачитането на малцинствата, от екологичните стандарти до защитата на личните данни и неприкосновеността на личния живот. Трябва да използваме солидарността и отговорността за справяне с належащата задача за управление на границите на Европа и за осигуряване на защита за тези, които се нуждаят от нея. Досегашният опит потвърди ползата от ролята на Комисията да се намесва в случаи, когато има сериозен, системен риск за правовата държава.</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В същото време трябва да разгледаме структурните предизвикателства и да се възползваме от възможностите, които те представляват, като борбата с изменението на климата, адаптирането към последиците от застаряването на населението за осигуряване на необходимото образование и умения в Европа, изграждането на икономика с по-ефикасно използване на ресурсите, намирането на нови източници на конкурентоспособност и иновации в ерата на глобализацията, и допринасянето за стабилността в света. Комисията ще се постарае да гарантира, че уникалните възможности, предоставени от сътрудничеството на европейско равнище, за да се посрещнат общите предизвикателства, ще бъдат използвани в пълна степен през следващите години. И в повечето случаи това са глобални предизвикателства, за справянето с които ЕС ще трябва да бъде ефективен участник на световната сцена. </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Работната програма на Комисията (РПК) за 2014 г. ще се съсредоточи върху продължаването на тази работа и осигуряването на осезаеми резултати за гражданите на Европа. На практика това означава да се работи в тясно сътрудничество с Европейския парламент и Съвета, за да се ускори приемането на ключови внесени предложения, за да се гарантира, че новите програми за финансиране на ЕС са налице и функционират в срок и за да се задълбочи сътрудничеството със и между държавите членки за постигането на целите на стратегията „Европа 2020“ чрез Европейския семестър.</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През 2014 г. ще се проведе и проучвателната работа в редица области, за да се подготвят решенията на следващата Комисия. Това ще включва детайлна работа относно начините за постигане на задълбочен и истински икономически и паричен съюз, изграден около четирите стълба на икономически, фискален, банков и политически съюз. Изборите за Европейски парламент ще предоставят важна възможност за широк дебат относно пътя към изграждането на една Европа, която е по-обединена, по-силна и по-отворена.</w:t>
      </w:r>
    </w:p>
    <w:p>
      <w:pPr>
        <w:pStyle w:val="Normal"/>
        <w:spacing w:lineRule="auto" w:line="240" w:before="120" w:after="12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spacing w:lineRule="auto" w:line="240" w:before="120" w:after="120"/>
        <w:jc w:val="both"/>
        <w:rPr>
          <w:rFonts w:ascii="Times New Roman" w:hAnsi="Times New Roman" w:cs="Times New Roman"/>
          <w:b/>
          <w:b/>
          <w:smallCaps/>
          <w:sz w:val="24"/>
          <w:szCs w:val="24"/>
          <w:lang w:val="en-US" w:eastAsia="en-US"/>
        </w:rPr>
      </w:pPr>
      <w:r>
        <w:rPr>
          <w:rFonts w:cs="Calibri" w:ascii="Times New Roman" w:hAnsi="Times New Roman"/>
          <w:b/>
          <w:smallCaps/>
          <w:sz w:val="24"/>
          <w:szCs w:val="24"/>
          <w:lang w:val="en-US" w:eastAsia="en-US"/>
        </w:rPr>
        <w:t>Ключовите предизвикателства за 2014 г.</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Приоритетът в началото на 2014 г. ще бъде Европейският парламент и Съветът да финализират преговорите относно поредица от съществуващи предложения, които имат потенциал за стимулиране на растежа и създаване на работни места. Комисията ще работи в тясно сътрудничество с двете институции, за да помогне за довеждането на тези преговори до успешен край преди изборите за Европейски парламент. Приложение I съдържа списък на предложенията, за които Комисията смята, че са от основно значение, и които са достатъчно напреднали, за да има реалистични шансове за приемането им през идните месеци. Те включват предложения в области като банковия съюз, двата акта за единния пазар, мобилността на работниците и програмата в областта на цифровите технологии.</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В същото време ЕС вече постигна съгласие по съществен пакет законодателство, което сега трябва да бъде да бъде приложено. Комисията ще работи усилено, за да се гарантира, че ползите ще бъдат почуствани от гражданите на ЕС във възможно най-кратък срок. Тя ще продължи да работи заедно с държавите членки, за да осигури, че правилата на ЕС са правилно изпълнявани и прилагани и са стриктно налагани. С особен приоритет ще бъде новото поколение инвестиционни програми, подкрепяни от многогодишната финансова рамка на ЕС. Едно безпроблемно и навременно започване на програмите на МФР за периода 2014—2020 г. ще предостави мощен тласък в развитието на европейската икономика. За да се осъществи това, законодателната рамка трябва да бъде съгласувана и необходимите структури, процедури и програми да бъдат въведени на национално равнище, за да започне реализирането на проектите по места във възможно най-кратки срокове. </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Комисията ще продължи и през 2014 г. да осъществява напредък в ключови процеси, които са част от начина, по който сега работи ЕС. Тези процеси включват:</w:t>
      </w:r>
    </w:p>
    <w:p>
      <w:pPr>
        <w:pStyle w:val="Normal"/>
        <w:numPr>
          <w:ilvl w:val="0"/>
          <w:numId w:val="1"/>
        </w:numPr>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насърчаване на постигането на целите на „Европа 2020“ чрез Европейския семестър за координация на икономическите политики;</w:t>
      </w:r>
    </w:p>
    <w:p>
      <w:pPr>
        <w:pStyle w:val="Normal"/>
        <w:numPr>
          <w:ilvl w:val="0"/>
          <w:numId w:val="1"/>
        </w:numPr>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консолидиране на напредъка, отбелязан в икономическото управление; </w:t>
      </w:r>
    </w:p>
    <w:p>
      <w:pPr>
        <w:pStyle w:val="Normal"/>
        <w:numPr>
          <w:ilvl w:val="0"/>
          <w:numId w:val="1"/>
        </w:numPr>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докладване за напредъка в икономическото, социалното и териториалното сближаване;</w:t>
      </w:r>
    </w:p>
    <w:p>
      <w:pPr>
        <w:pStyle w:val="Normal"/>
        <w:numPr>
          <w:ilvl w:val="0"/>
          <w:numId w:val="1"/>
        </w:numPr>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постигане на напредък по годишния пакет за разширяването и Европейската политика за съседство.</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Тя ще разчита и на по-нови подходи, като например информационното табло на ЕС в областта на правосъдието, и ще ускори изпълнението на инициативи като Стратегията на ЕС относно ромите. </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Други ключови цели, които Комисията ще се стреми да постигне, включват серия от ключови международни преговори — от преговорите по трансатлантическото партньорство за търговия и инвестиции със Съединените американски щати до международните преговори по въпросите на климата. Също така Комисията ще има готовност да изиграе пълноценно своята роля в справянето с предизвикателствата на развитието и за справяне с хуманитарни и други видове кризи.</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В допълнение към провежданата работа по консолидиране, Комисията работи върху ограничен брой нови инициативи, които ще бъдат представени през 2014 г. (приложение II). Някои от тях ще завършат работата, предвидена в работната програма за 2013 г., в която изрично са включени инициативи, които ще бъдат стартирани през първата половина на 2014 г. Други произтичат от международни ангажименти, или са резултат от годишни цикли на политиката. С изключение на правни задължения, технически актуализации и специфични спешни случаи Комисията няма да представя други нови законодателни предложения.</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Освен тези нови инициативи, Комисията ще предприеме широк набор от подготвителни и проучвателни дейности с цел да се подготви почвата за някои от ключовите решения, които трябва да се вземат през следващите години. Това ще включва оценки на въздействието и обществени допитвания, които са предназначени за получаване на информация по ключови въпроси и варианти на политиката и за проучване на потенциалното им въздействие. </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Важна част от този замисъл е да се погледне в нова светлина на вече съществуващото законодателство, за да се гарантира, че то е „годно за целта“. В неотдавнашното съобщение на Комисията</w:t>
      </w:r>
      <w:r>
        <w:rPr>
          <w:rStyle w:val="FootnoteCharacters"/>
          <w:rStyle w:val="FootnoteAnchor"/>
          <w:rFonts w:cs="Calibri" w:ascii="Times New Roman" w:hAnsi="Times New Roman"/>
          <w:sz w:val="24"/>
          <w:szCs w:val="24"/>
          <w:lang w:val="en-US" w:eastAsia="en-US"/>
        </w:rPr>
        <w:footnoteReference w:id="2"/>
      </w:r>
      <w:r>
        <w:rPr>
          <w:rFonts w:cs="Calibri" w:ascii="Times New Roman" w:hAnsi="Times New Roman"/>
          <w:sz w:val="24"/>
          <w:szCs w:val="24"/>
          <w:lang w:val="en-US" w:eastAsia="en-US"/>
        </w:rPr>
        <w:t xml:space="preserve"> относно резултатите от изпълнението на Програмата за пригодност и резултатност на регулаторната рамка (REFIT) се формулира широкообхватна програма за анализ и законодателна реформа. Това ще бъде главна тема през 2014 г. (приложение III), а в приложение IV се изброяват предложения, които ще бъдат оттеглени. </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В допълнение към законодателните мерки, свързани с началото на програмите на МФР за следващия период и друго законодателство, което в момента се намира на крайния етап на приемане (включително точките в приложение I), в приложение V се подчертават редица избрани важни законодателни актове, които ще започнат да оказват въздействие в хода на 2014 г.</w:t>
      </w:r>
    </w:p>
    <w:p>
      <w:pPr>
        <w:pStyle w:val="Normal"/>
        <w:spacing w:lineRule="auto" w:line="240" w:before="120" w:after="12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spacing w:lineRule="auto" w:line="240" w:before="120" w:after="120"/>
        <w:jc w:val="both"/>
        <w:rPr>
          <w:rFonts w:ascii="Times New Roman" w:hAnsi="Times New Roman" w:cs="Times New Roman"/>
          <w:b/>
          <w:b/>
          <w:smallCaps/>
          <w:sz w:val="24"/>
          <w:szCs w:val="24"/>
          <w:lang w:val="en-US" w:eastAsia="en-US"/>
        </w:rPr>
      </w:pPr>
      <w:r>
        <w:rPr>
          <w:rFonts w:cs="Calibri" w:ascii="Times New Roman" w:hAnsi="Times New Roman"/>
          <w:b/>
          <w:smallCaps/>
          <w:sz w:val="24"/>
          <w:szCs w:val="24"/>
          <w:lang w:val="en-US" w:eastAsia="en-US"/>
        </w:rPr>
        <w:t>Ключови приоритети за  2014 г.</w:t>
      </w:r>
    </w:p>
    <w:p>
      <w:pPr>
        <w:pStyle w:val="Normal"/>
        <w:spacing w:lineRule="auto" w:line="240" w:before="120" w:after="120"/>
        <w:jc w:val="both"/>
        <w:rPr>
          <w:rFonts w:ascii="Times New Roman" w:hAnsi="Times New Roman" w:cs="Times New Roman"/>
          <w:b/>
          <w:b/>
          <w:sz w:val="24"/>
          <w:szCs w:val="24"/>
          <w:lang w:val="en-US" w:eastAsia="en-US"/>
        </w:rPr>
      </w:pPr>
      <w:r>
        <w:rPr>
          <w:rFonts w:cs="Calibri" w:ascii="Times New Roman" w:hAnsi="Times New Roman"/>
          <w:b/>
          <w:sz w:val="24"/>
          <w:szCs w:val="24"/>
          <w:lang w:val="en-US" w:eastAsia="en-US"/>
        </w:rPr>
        <w:t>Икономически и паричен съюз</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С встъпването в еврозоната на Латвия, която скоро ще стане нейният 18-ти член, Комисията ще продължи да работи по укрепването на икономическото управление и доизграждането на банковия съюз, в съответствие с Подробния план за задълбочен и истински икономически и паричен съюз. В неотдавнашното съобщение на Комисията относно социалното измерение на икономическия и паричен съюз (ИПС) бе подчертана важността на един по-сплотен ИПС за европейското общество като цяло. ИПС, вграден в демократичната структура на Европа, ще бъде най-добрият начин за спечелване на доверието на гражданите; допълнителното обмисляне на задълбочаването на ИПС ще продължи през 2014 г. </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В рамките на Европейския семестър координацията на икономическите политики ще бъдат засилена през 2014 г. — втората година за изпълнение на т.нар. „пакет от два законодателни акта“, което ще помогне да се гарантира, че националните проектобюджети са в съответствие с фискалните цели на еврозоната. Както и през предишни години, Европейската комисия ще стартира семестъра с годишния обзор на растежа през ноември тази година. Следващото поколение програми на политиката за сближаване ще бъде насочено към подкрепа за прилагането на специфичните за всяка държава препоръки.</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По отношение на банковия сектор и Финансовия регламент, прилагането на Единния надзорен механизъм и на Споразумението за единен оздравителен механизъм са основните приоритети за 2014 г. Комисията ще продължи своите реформи и надзор на финансовото регулиране с работа в области като структурната реформа на банките, паралелната банкова система и дългосрочното финансиране. Стабилната финансова система и прилагането на всички ангажименти на Г-20 все още са необходими предварителни условия за постигането на устойчиво възстановяване и дългосрочна финансова стабилност.</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В контекста на ограничени и фрагментирани кредитни пазари в ЕС, Комисията ще работи за подобряване на способността на финансовата система да финансира реалната икономика и за увеличаване използването на финансови инструменти за максимизиране на ефекта на финансовия лост от бюджета на ЕС. Текущата работа съвместно с Европейската инвестиционна банка за подпомагане на достъпа до финансиране за МСП ще продължи, тъй като се явява важен лост за възстановяване на растежа. Във всички тези области, силната подкрепа от страна на държавите членки ще бъде от решаващо значение за крайния успех.</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Друг приоритет е да се засили борбата срещу недекларирания труд, данъчните измами и укриването на данъци. Комисията ще продължи да подкрепя усилията за гарантиране на солидна и ефективна фискална платформа за публичните финанси, както и ще проучи как планирането и изпълнението на данъчната политика може да подпомогне икономиката на ЕС.</w:t>
      </w:r>
    </w:p>
    <w:p>
      <w:pPr>
        <w:pStyle w:val="Normal"/>
        <w:spacing w:lineRule="auto" w:line="240" w:before="120" w:after="120"/>
        <w:jc w:val="both"/>
        <w:rPr>
          <w:rFonts w:ascii="Times New Roman" w:hAnsi="Times New Roman" w:cs="Times New Roman"/>
          <w:b/>
          <w:b/>
          <w:sz w:val="24"/>
          <w:szCs w:val="24"/>
          <w:lang w:val="en-US" w:eastAsia="en-US"/>
        </w:rPr>
      </w:pPr>
      <w:r>
        <w:rPr>
          <w:rFonts w:cs="Calibri" w:ascii="Times New Roman" w:hAnsi="Times New Roman"/>
          <w:b/>
          <w:sz w:val="24"/>
          <w:szCs w:val="24"/>
          <w:lang w:val="en-US" w:eastAsia="en-US"/>
        </w:rPr>
        <w:t>Интелигентен, устойчив и приобщаващ растеж</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Новите програми на МФР са предназначени за подпомагане изпълнението на приоритетите на стратегията „Европа 2020“ и  включват широк кръг от мерки за насърчаване на инвестициите, заетостта и социалното приобщаване, развитието на човешкия капитал и отдаването на приоритет на реформите, които имат пряко въздействие върху растежа и работните места. В момента се извършва работа, която да гарантира, че програмите са изцяло задействани през 2014 г. Това ще включва финализиране на новите споразумения за партньорство и съответните програми на Европейските структурни и инвестиционни фондове за постигане на осезаеми и измерими резултати във всяка държава членка. Приемането на Пакета за инвестиции в иновации също така ще позволи да се стартират редица публично-частни партньорства в ключови сектори. Реформираната обща селскостопанска политика също ще се изпълнява с цел да се генерират повече работни места в селските райони и да се изградят солидни основи за една екологичносъобразена икономика.</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Растежът е ключът към създаването на повече и по-добри работни места и по-голямо социално сближаване. Борбата с младежката безработица е ключов приоритет: неприемливо високите равнища на безработица сред младите хора имат сериозни социални последици и биха могли да имат сериозно дългосрочно въздействие върху бъдещите перспективи на засегнатите и върху динамизма на европейската икономика. Прилагането от страна на държавите членки на „Гаранцията за младежта“ ще бъде от ключово значение за даването на тласък при създаването на работни места за младите хора и за улесняване на прехода от училище към работа. От основно значение е да се инвестира в образованието и уменията и да се увеличи мобилността на работната сила, включително посредством засилено сътрудничество между публичните служби по заетостта и премахването на необосновани или непропорционални пречки пред достъпа до регламентирани и професионални услуги и свободното им движение. Оползотворяването на потенциала на ключови сектори на растеж, като екологичносъобразената икономика, ИКТ и здравеопазването и социалните грижи, следва да се превърне в специален приоритет. Накрая, макар че фискалните и икономическите реформи започват вече да дават положителни резултати, социалното изключване и неравенството продължава да бъде сериозно предизвикателство. Максимизирането на потенциала на европейските структурни и инвестиционни фондове също ще има важен принос към възстановяването. Освен това двигателите за насърчаване на образованието, обучението, уменията, заетостта и социалното сближаване ще бъдат засилени чрез прилагането на общи за ЕС програми като Erasmus +, програмата за заетост и социални иновации, Европейския фонд за приспособяване към глобализацията и Фонда за европейско подпомагане на най-нуждаещите се лица.</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За да остане конкурентоспособен в световен мащаб, ЕС трябва да подкрепя инвестициите в иновации и научни изследвания посредством прилагането в пълна степен на програмата „Хоризонт 2020“, създаването на подходящ пазар и икономически условия и по-доброто съгласуване на усилията на национално ниво. Ще бъде извършен пълен анализ за идентифициране на затрудненията и възможностите, който ще ръководи определянето на бъдещите приоритети. Необходима е една съвременна индустриална политика, която е в състояние да подкрепя предприятията ефективно. Комисията ще обмисли стратегически приоритети, за да се посрещнат настоящите предизвикателства, пред които е изправена промишлеността, по-специално в областта на стандартизацията. Достъпът до квалифицирана работна ръка, напълно интегрираният енергиен пазар и активната търговска програма са области, в които Комисията работи в подкрепа на растежа и за осигуряването на равни условия с конкурентите на ЕС в световен мащаб.</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Всичко това трябва да бъде подкрепено от добре функциониращ единен пазар и лоялна конкуренция, ефективна публична администрация и предсказуемо и модерно регулиране. Това е важна задача за Комисията. Гарантирането на пълното прилагане на правилата за вътрешния пазар в ключови области като услугите и енергетиката и завършването на модернизацията на правилата за държавните помощи ще бъдат важни стъпки към изграждането на единния пазар. Приемането на ключови мерки в рамките на Акта за единния пазар II също ще стимулира развитието на стратегически сектори в икономиката на ЕС и ще премахне пречките в области като трансграничните инвестиции. Комисията ще продължи своята работа по статута на европейското взаимоспомагателно дружество като част от гаранцията за равнопоставеност за всички предприятия.</w:t>
      </w:r>
    </w:p>
    <w:p>
      <w:pPr>
        <w:pStyle w:val="ListParagraph"/>
        <w:spacing w:before="120" w:after="120"/>
        <w:ind w:left="0" w:hanging="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Програмата за пригодност и резултатност на регулаторната рамка (REFIT) е важна част от работата на Комисията за повишаване на конкурентоспособността във всички сектори на политиката, и особено за подпомагане на МСП.. Комисията направи преглед на законодателството на ЕС и предложи списък с конкретни дейности, законодателни промени, предложения за отмяна и оттегляния, както и с оценки, за да се гарантира, че законодателството на ЕС е „годно за целта“. Това ще представлява важен принос за насърчаването на благоприятна за бизнеса среда чрез опростяване и рационализиране на законодателството.</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Един напълно интегриран и взаимосвързан единен пазар, който обхваща телекомуникациите, енергетиката и транспорта, изисква икономически изгодна, достъпна, ефикасна и сигурна мрежова инфраструктура. Това на свой ред изисква мобилизирането на частни и публични инвестиции, ясна регулаторна рамка, развитието на умения, както и инвестиции в иновациите, научноизследователската и развойната дейност. Прилагането на Механизма за свързване на Европа ще мобилизира бюджета на ЕС с цел ускоряване на инвестициите на частния сектор в стратегическата мрежова инфраструктура. Комисията ще продължи своята работа за насърчаване и развитие на потенциала на ЕС в областта на туризма.</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Освен това усилията за насърчаване на широкото разгръщане на цифровите услуги, както и трансграничните оперативно съвместими решения ще насърчат модернизацията и трансформирането на публичните администрации, стимулирането на по-отворени за бизнеса и гражданите и ефективни публични услуги. Един модерен публичен сектор е съществена част от отговора на Европа на предизвикателствата на 21-ви век. </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Всички потребители на енергия трябва да имат достъп до напълно интегриран енергиен пазар до 2014 г. и да разполагат с допълнителната сигурност на енергийните връзки с други държави членки. </w:t>
      </w:r>
      <w:r>
        <w:rPr>
          <w:rFonts w:eastAsia="Times New Roman" w:cs="Calibri" w:ascii="Times New Roman" w:hAnsi="Times New Roman"/>
          <w:sz w:val="24"/>
          <w:szCs w:val="24"/>
          <w:lang w:val="en-US" w:eastAsia="en-US"/>
        </w:rPr>
        <w:t>Специален акцент следва да се постави върху енергийния пазар на дребно, за да се гарантира, че потребителите могат изцяло да се възползват от предимствата на вътрешния енергиен пазар.</w:t>
      </w:r>
      <w:r>
        <w:rPr>
          <w:rFonts w:cs="Calibri" w:ascii="Times New Roman" w:hAnsi="Times New Roman"/>
          <w:sz w:val="24"/>
          <w:szCs w:val="24"/>
          <w:lang w:val="en-US" w:eastAsia="en-US"/>
        </w:rPr>
        <w:t xml:space="preserve"> Енергийната ефективност също ще бъде на челно място в дневния ред през 2014 г. с оглед на подобряването на конкурентоспособността и устойчивото развитие. </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В сектора на транспорта гражданите следва да се ползват с по-ефективни мрежи и да могат лесно да сменят различни видове транспорт. Приемането на предложения в областта на железопътния транспорт, летищата, управлението на въздушния трафик и пристанищата ще открие нови възможности и насърчи една по-конкурентоспособна инфраструктура. </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През септември Комисията представи предложение, което проправя пътя към постигането на единен пазар в сектора на телекомуникациите. Приемането на настоящото предложение от законодателите би било важна крачка към създаването на динамичен единен пазар за телекомуникациите до 2015 г. Това ще е в основата на истински цифров единен пазар, стимулирането на производителността и предоставянето на европейците на достъп до богато онлайн съдържание навсякъде, по всяко време и посредством всяко устройство. Освен това незабавното приемане на законодателните предложения относно мрежовата и информационна сигурност, защитата на данните и по-нататъшната работа по модернизацията на законодателството в областта на интелектуалната собственост са важни компоненти на програмата в областта на цифровите технологии.</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От структурна гледна точка в икономиката на ЕС остава значителен неоползотворен потенциал за повишаване на производителността, като същевременно се използват по-малко ресурси. Намаляването на неблагоприятните въздействия върху околната среда ще бъде от решаващо значение за осигуряване на устойчиво бъдещо развитие. По-голямата ефективност при използването на ресурсите ще допринесе за растеж, нови работни места и повишена конкурентоспособност, по-специално чрез намаляване на разходите за предприятията, както и ще донесе значителни ползи за здравеопазването и за околната среда, по-малки сметки за енергия и нови възможности за иновации и инвестиции. Това ще бъде в основата на отговора на предизвикателството, поставено от отпадъците в съвременното общество и за използване на възможностите за тяхното рециклиране в пълна степен. Освен че стои в основата на реформираната селскостопанска политика, устойчивото управление на нашите природни ресурси е от изключително значение за реформата на Общата политика в областта на рибарството, тъй като осигурява потенциала за икономически растеж, особено в крайбрежните райони и в цялата верига на рибарската промишленост.</w:t>
      </w:r>
    </w:p>
    <w:p>
      <w:pPr>
        <w:pStyle w:val="Normal"/>
        <w:spacing w:lineRule="auto" w:line="240" w:before="120" w:after="0"/>
        <w:jc w:val="both"/>
        <w:rPr>
          <w:rFonts w:ascii="Times New Roman" w:hAnsi="Times New Roman" w:cs="Calibri"/>
          <w:sz w:val="24"/>
          <w:szCs w:val="24"/>
          <w:lang w:val="en-US" w:eastAsia="en-US"/>
        </w:rPr>
      </w:pPr>
      <w:r>
        <w:rPr>
          <w:rFonts w:cs="Calibri" w:ascii="Times New Roman" w:hAnsi="Times New Roman"/>
          <w:sz w:val="24"/>
          <w:szCs w:val="24"/>
          <w:lang w:val="en-US" w:eastAsia="en-US"/>
        </w:rPr>
        <w:t>Предложенията за рамка за климата и енергетиката за 2030 г. ще послужат за основа за конкретни мерки, които са необходими в момента за постигането на амбициозни и навременни намаления на емисиите на парникови газове, като същевременно се гарантира, че енергийните доставки са сигурни и достъпни. Една такава рамка следва също да предоставя повече сигурност за инвестициите и да разкрива нови възможности за работа. През 2014 г. ще се изискват значителни усилия за изграждането на тази рамка и ще се демонстрира водещата роля на ЕС в преговорите за международно споразумение за климата през 2015 г.</w:t>
      </w:r>
    </w:p>
    <w:p>
      <w:pPr>
        <w:pStyle w:val="Normal"/>
        <w:spacing w:before="0" w:after="120"/>
        <w:rPr>
          <w:rFonts w:ascii="Times New Roman" w:hAnsi="Times New Roman" w:cs="Times New Roman"/>
          <w:b/>
          <w:b/>
          <w:sz w:val="24"/>
          <w:szCs w:val="24"/>
          <w:lang w:val="en-US" w:eastAsia="en-US"/>
        </w:rPr>
      </w:pPr>
      <w:r>
        <w:rPr>
          <w:rFonts w:cs="Calibri" w:ascii="Times New Roman" w:hAnsi="Times New Roman"/>
          <w:b/>
          <w:sz w:val="24"/>
          <w:szCs w:val="24"/>
          <w:lang w:val="en-US" w:eastAsia="en-US"/>
        </w:rPr>
        <w:t xml:space="preserve">Правосъдие и сигурност </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ЕС трябва да защитава гражданите и да опазва техните права. За тази цел ефективното прилагане на правилата на ЕС и засилването на сътрудничеството между националните органи в областта на сигурността и правосъдието са от съществено значение. </w:t>
      </w:r>
    </w:p>
    <w:p>
      <w:pPr>
        <w:pStyle w:val="Normal"/>
        <w:spacing w:lineRule="auto" w:line="240" w:before="120" w:after="120"/>
        <w:jc w:val="both"/>
        <w:rPr>
          <w:rFonts w:ascii="Times New Roman" w:hAnsi="Times New Roman" w:cs="Calibri"/>
          <w:sz w:val="24"/>
          <w:szCs w:val="24"/>
          <w:lang w:val="en-US" w:eastAsia="en-US"/>
        </w:rPr>
      </w:pPr>
      <w:r>
        <w:rPr>
          <w:rFonts w:cs="Calibri" w:ascii="Times New Roman" w:hAnsi="Times New Roman"/>
          <w:sz w:val="24"/>
          <w:szCs w:val="24"/>
          <w:lang w:val="en-US" w:eastAsia="en-US"/>
        </w:rPr>
        <w:t xml:space="preserve">Това включва съдействие в борбата с престъпността, корупцията и тероризма и гаранция, че се зачитат основните права. Периодично повтарящите се трагедии в Средиземно море, включително последната в Лампедуза, допълнително засилват необходимостта от действия на европейско ниво, включително по-строги мерки за предотвратяване на загубата на човешки живот в морето, и в подкрепа на лицата, търсещи международна закрила, за да се гарантира защитата на границите на ЕС и да се реши проблема с трафикантите на хора, както и да се засили сътрудничеството с трети държави. </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 xml:space="preserve">ЕС има за цел да опазва здравето на хората и хранителната и продуктовата безопасност. Прилагането на подобрени правила за безопасността на потребителските стоки и относно здравето на хората, животните и растенията е от ключово значение за гарантиране на конкурентоспособността, растежа и заетостта. Ще бъде също така поставен акцент върху защитата на инфраструктурата от ключово значение и върху предотвратяването на бедствия и подготвеността за тях, както и ефективния отговор при такива събития. Това означава също така да се гарантира, че ядрената енергия се използва в съответствие с най-високите стандарти за безопасност и сигурност. </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Ефективните съдебни системи, сигурната среда и ясните действия срещу измамите подкрепят икономиката, както и успешните политики за засилване на доверието и здравето на потребителите. За да могат хората и предприятията да се възползват изцяло от правата си, те се нуждаят от лесен достъп до правосъдие, което се осъществява при равни условия във всички държави, особено в случаи на трансгранични съдебни спорове. Европейската прокуратура, както е предложена от Комисията, също ще допринесе за по-ефикасно съдебно преследване на престъпления срещу финансовите интереси на ЕС. Комисията също така ще предвиди допълнителни системни подобрения на регламента за OLAF, основани на процесуалните гаранции в предложението на Комисията относно Европейската прокуратура. Тези подобрения могат да бъдат пренесени в административните разследвания на OLAF и да влязат в действие дори преди създаването на Европейската прокуратура.</w:t>
      </w:r>
    </w:p>
    <w:p>
      <w:pPr>
        <w:pStyle w:val="Astandard3520normal"/>
        <w:spacing w:before="120" w:after="120"/>
        <w:rPr>
          <w:lang w:val="en-US" w:eastAsia="en-US"/>
        </w:rPr>
      </w:pPr>
      <w:r>
        <w:rPr>
          <w:rFonts w:cs="Calibri"/>
          <w:lang w:val="en-US" w:eastAsia="en-US"/>
        </w:rPr>
        <w:t>С края на преходния период, определен през 2014 г.. от Договора от Лисабон, полицейското и съдебното сътрудничество по наказателноправни въпроси ще бъде напълно интегрирано в правото на ЕС. Комисията ще определи как според нея правосъдието и политиката в областта на вътрешните работи следва да се развиват и задълбочават след приключването на Стокхолмската програма.</w:t>
      </w:r>
    </w:p>
    <w:p>
      <w:pPr>
        <w:pStyle w:val="Astandard3520normal"/>
        <w:spacing w:before="120" w:after="120"/>
        <w:rPr>
          <w:rFonts w:cs="Calibri"/>
          <w:lang w:val="bg-BG" w:eastAsia="en-US"/>
        </w:rPr>
      </w:pPr>
      <w:r>
        <w:rPr>
          <w:rFonts w:cs="Calibri"/>
          <w:lang w:val="en-US" w:eastAsia="en-US"/>
        </w:rPr>
        <w:t>Европейският съюз е основан на определени ключови фундаментални ценности. Между тях е принципът на правовата държава и Комисията е била призована да се намесва, когато този принцип изглежда нарушен в държавите членки. Комисията ще представи рамка за съгласувана реакция в такива ситуации, която се основава на обективността и принципа на равнопоставеност между държавите членки. Този механизъм ще бъде задействан само в случаи, когато има сериозен, системен риск за нарушаване на принципа на правовата държава, и ще бъде стартиран по предварително определени референтни критерии.</w:t>
      </w:r>
    </w:p>
    <w:p>
      <w:pPr>
        <w:pStyle w:val="Astandard3520normal"/>
        <w:spacing w:before="120" w:after="120"/>
        <w:jc w:val="left"/>
        <w:rPr>
          <w:b/>
          <w:b/>
          <w:lang w:val="bg-BG" w:eastAsia="en-US"/>
        </w:rPr>
      </w:pPr>
      <w:r>
        <w:rPr>
          <w:rFonts w:cs="Calibri"/>
          <w:b/>
          <w:lang w:val="bg-BG" w:eastAsia="en-US"/>
        </w:rPr>
        <w:t>Външна дейност</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bg-BG" w:eastAsia="en-US"/>
        </w:rPr>
        <w:t xml:space="preserve">Единният ЕС е и по-ефективен актьор на световната сцена. </w:t>
      </w:r>
      <w:r>
        <w:rPr>
          <w:rFonts w:cs="Calibri" w:ascii="Times New Roman" w:hAnsi="Times New Roman"/>
          <w:sz w:val="24"/>
          <w:szCs w:val="24"/>
          <w:lang w:val="en-US" w:eastAsia="en-US"/>
        </w:rPr>
        <w:t xml:space="preserve">Програмата за разширяване на ЕС помага да се консолидират мира и стабилността на нашите граници и утвърждават основните ни ценности и демокрацията. След присъединяването на Хърватия Комисията продължава да стои зад ангажимента си към Западните Балкани и Турция. В своята двойна роля върховният представител/заместник-председателят допринесе за постигането на важен напредък в отношенията между Сърбия и Косово. Политиката за съседство преследва същите цели извън нашите граници в страните, които са в непосредствено съседство с нас, на изток и на юг. От особено значение в този контекст е подписването на споразумения с Украйна, Молдова, Грузия и Армения на изток, както и подкрепата за процеса на демократичен преход на юг. </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Настоящата криза в Сирия отново подчерта ключовото значение на приноса на ЕС за справяне с кризи и продължава да изисква действия на ниво на ЕС. Утвърждаването на мира и сигурността е един от основните стълбове на външната дейност на ЕС и нашите усилия не могат да бъдат ограничени само до границите на Европа. ЕС ще продължи да насърчава действията за мира и сигурността в рамките на цялостен подход, като се фокусира върху стратегически инициативи като например морската сигурност, и подобрява стабилността в други части на света. Използването на работни групи за подкрепа на демократичните преходи ще бъде разширено отвъд страните, обхванати от Южното съседство, до страни като например Мианмар.</w:t>
      </w:r>
    </w:p>
    <w:p>
      <w:pPr>
        <w:pStyle w:val="Normal"/>
        <w:spacing w:lineRule="auto" w:line="240" w:before="120" w:after="120"/>
        <w:jc w:val="both"/>
        <w:rPr>
          <w:rFonts w:ascii="Times New Roman" w:hAnsi="Times New Roman" w:cs="Calibri"/>
          <w:sz w:val="24"/>
          <w:szCs w:val="24"/>
          <w:lang w:val="en-US" w:eastAsia="en-US"/>
        </w:rPr>
      </w:pPr>
      <w:r>
        <w:rPr>
          <w:rFonts w:cs="Calibri" w:ascii="Times New Roman" w:hAnsi="Times New Roman"/>
          <w:sz w:val="24"/>
          <w:szCs w:val="24"/>
          <w:lang w:val="en-US" w:eastAsia="en-US"/>
        </w:rPr>
        <w:t xml:space="preserve">Глобалните предизвикателства, в това число насърчаването на стабилността, устойчивото развитие и политическите реформи изискват обединени действия за защита и утвърждаване на нашите интереси и ценности. В този контекст външните ни икономически отношения са важен инструмент за укрепване на нашата позиция в света. Европейският съюз има водеща роля в световната търговия, създаде тесни взаимоотношения с редица ключови стратегически партньори и осъществява амбициозна програма за търговски преговори, както и прилага неотдавна сключени споразумения и търговски правила. Комисията ще поддържа темпото на преговорите с ключови партньори. Тя ще продължи да работи за постигането на споразумение на 9-тата Министерска конференция на СТО през декември тази година относно улесняването на търговията и ще осигури нов тласък на многостранните преговори. Комисията направи преложение относно консулската защита, което би подобрило помощта за граждани на ЕС в кризисни ситуации. ЕС играе жизненоважна роля в глобалното икономическо и финансово управление и за насърчаването на устойчивото развитие и борбата срещу изменението на климата. Глобалната борба срещу укриването на данъци и банковата тайна вече е приоритет в дневния ред на Г-20. </w:t>
      </w:r>
    </w:p>
    <w:p>
      <w:pPr>
        <w:pStyle w:val="Normal"/>
        <w:spacing w:lineRule="auto" w:line="240" w:before="120" w:after="12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ЕС колективно остава най-големият донор на помощ за развитие и на хуманитарна помощ в световен мащаб. Комисията се подготвя за срещата на върха, посветена на ЦХР/ЦУР, за ново международно споразумение относно климата и за периода след рамката за действие от Хиого за управление на риска от бедствия –важни преговори, които трябва да се подготвят през 2014 г. Също така важно ще бъде и да се постави началото на обсъждане на бъдещето на отношенията между АКТБ и ЕС след 2020 г.</w:t>
      </w:r>
    </w:p>
    <w:p>
      <w:pPr>
        <w:pStyle w:val="Normal"/>
        <w:spacing w:lineRule="auto" w:line="240" w:before="120" w:after="120"/>
        <w:jc w:val="both"/>
        <w:rPr>
          <w:rFonts w:ascii="Times New Roman" w:hAnsi="Times New Roman" w:cs="Calibri"/>
          <w:sz w:val="24"/>
          <w:szCs w:val="24"/>
          <w:lang w:val="en-US" w:eastAsia="en-US"/>
        </w:rPr>
      </w:pPr>
      <w:r>
        <w:rPr>
          <w:rFonts w:cs="Calibri" w:ascii="Times New Roman" w:hAnsi="Times New Roman"/>
          <w:sz w:val="24"/>
          <w:szCs w:val="24"/>
          <w:lang w:val="en-US" w:eastAsia="en-US"/>
        </w:rPr>
        <w:t>Когато ЕС действа единно, влиянието му се засилва. Ключов елемент за постигането на това е да се гарантира съгласуваност между вътрешното и външното измерение на политиките на ЕС. Работата за постигане на единен пазар в областта на отбраната, ще играе ключова роля за развиването на европейска отбранителна промишлена база и за растежа и създаването на работни места.</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Calibri" w:ascii="Times New Roman" w:hAnsi="Times New Roman"/>
        <w:sz w:val="20"/>
        <w:szCs w:val="20"/>
      </w:rPr>
      <w:fldChar w:fldCharType="begin"/>
    </w:r>
    <w:r>
      <w:rPr>
        <w:sz w:val="20"/>
        <w:szCs w:val="20"/>
        <w:rFonts w:cs="Calibri" w:ascii="Times New Roman" w:hAnsi="Times New Roman"/>
      </w:rPr>
      <w:instrText xml:space="preserve"> PAGE </w:instrText>
    </w:r>
    <w:r>
      <w:rPr>
        <w:sz w:val="20"/>
        <w:szCs w:val="20"/>
        <w:rFonts w:cs="Calibri" w:ascii="Times New Roman" w:hAnsi="Times New Roman"/>
      </w:rPr>
      <w:fldChar w:fldCharType="separate"/>
    </w:r>
    <w:r>
      <w:rPr>
        <w:sz w:val="20"/>
        <w:szCs w:val="20"/>
        <w:rFonts w:cs="Calibri" w:ascii="Times New Roman" w:hAnsi="Times New Roman"/>
      </w:rPr>
      <w:t>10</w:t>
    </w:r>
    <w:r>
      <w:rPr>
        <w:sz w:val="20"/>
        <w:szCs w:val="20"/>
        <w:rFonts w:cs="Calibri"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ascii="Times New Roman" w:hAnsi="Times New Roman"/>
        </w:rPr>
        <w:t xml:space="preserve"> </w:t>
      </w:r>
      <w:r>
        <w:rPr>
          <w:rFonts w:cs="Calibri" w:ascii="Times New Roman" w:hAnsi="Times New Roman"/>
          <w:bCs/>
        </w:rPr>
        <w:t xml:space="preserve">  </w:t>
      </w:r>
      <w:r>
        <w:rPr>
          <w:rFonts w:cs="Calibri" w:ascii="Times New Roman" w:hAnsi="Times New Roman"/>
          <w:bCs/>
        </w:rPr>
        <w:t>Пригодност и резултатност на регулаторната рамка (REFIT): Резултати и следващи стъпки, COM (2013) 685, 2.10.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FooterCoverPageChar">
    <w:name w:val="Footer Cover Page Char"/>
    <w:qFormat/>
    <w:rPr>
      <w:sz w:val="24"/>
      <w:szCs w:val="24"/>
      <w:lang w:val="en-US" w:bidi="ar-SA"/>
    </w:rPr>
  </w:style>
  <w:style w:type="character" w:styleId="HeaderCoverPageChar">
    <w:name w:val="Header Cover Page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pPr>
    <w:rPr>
      <w:rFonts w:eastAsia="Times New Roman"/>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45:00Z</dcterms:created>
  <dc:creator/>
  <dc:description/>
  <cp:keywords/>
  <dc:language>en-US</dc:language>
  <cp:lastModifiedBy/>
  <dcterms:modified xsi:type="dcterms:W3CDTF">2013-10-24T15: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y fmtid="{D5CDD505-2E9C-101B-9397-08002B2CF9AE}" pid="35" name="_NewReviewCycle">
    <vt:lpwstr/>
  </property>
</Properties>
</file>