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5 април 2013 г.</w:t>
            </w:r>
            <w:r>
              <w:rPr/>
              <w:t xml:space="preserve"> (08.04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r>
              <w:rPr>
                <w:lang w:val="en-US" w:eastAsia="en-US"/>
              </w:rPr>
              <w:t>CM 2229/13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4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35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22 април 2013 г., понеделник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en-US" w:eastAsia="en-US"/>
              </w:rPr>
              <w:t>Conference Centre - 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en-US" w:eastAsia="en-US"/>
              </w:rPr>
              <w:t>1499 — LUXEMBOURG/ЛЮКСЕМБУРГ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/>
      </w:pPr>
      <w:r>
        <w:rPr>
          <w:lang w:val="en-US"/>
        </w:rPr>
        <w:t>-</w:t>
        <w:tab/>
      </w:r>
      <w:r>
        <w:rPr>
          <w:lang w:val="bg-BG"/>
        </w:rPr>
        <w:t>Приемане на предварителния дневен ред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ind w:left="1416" w:hanging="708"/>
        <w:outlineLvl w:val="0"/>
        <w:rPr/>
      </w:pPr>
      <w:r>
        <w:rPr/>
        <w:t>=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Информация от председателството по текущи законодателни предложения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Резолюции, становища и решения, приети от Европейския парламент по време на месечната му сесия в Страсбург от 11 до 14 март 2013 г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Подготовка за заседанието на Европейския съвет на 22 май 2013 г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=</w:t>
        <w:tab/>
      </w:r>
      <w:r>
        <w:rPr>
          <w:lang w:val="bg-BG"/>
        </w:rPr>
        <w:t>Проект на дневен ред с обяснителни бележк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Многогодишна финансова рамка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Доклади на Комисията за Сърбия, Косово и БЮРМ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=</w:t>
        <w:tab/>
      </w:r>
      <w:r>
        <w:rPr>
          <w:lang w:val="bg-BG"/>
        </w:rPr>
        <w:t>Представян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-</w:t>
        <w:tab/>
      </w:r>
      <w:r>
        <w:rPr>
          <w:lang w:val="bg-BG"/>
        </w:rPr>
        <w:t>Предложение на няколко държави членки за инициатива във връзка с демокрацията, основните ценности и върховенството на закона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=</w:t>
        <w:tab/>
      </w:r>
      <w:r>
        <w:rPr>
          <w:lang w:val="bg-BG"/>
        </w:rPr>
        <w:t>Представян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2229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6"/>
    <w:bookmarkEnd w:id="17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9:00Z</dcterms:created>
  <dc:creator>User</dc:creator>
  <dc:description/>
  <cp:keywords/>
  <dc:language>en-US</dc:language>
  <cp:lastModifiedBy>User</cp:lastModifiedBy>
  <cp:lastPrinted>2003-12-03T10:47:00Z</cp:lastPrinted>
  <dcterms:modified xsi:type="dcterms:W3CDTF">2013-04-08T12:4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