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April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23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36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22 (</w:t>
            </w:r>
            <w:r>
              <w:rPr>
                <w:b/>
                <w:sz w:val="28"/>
                <w:szCs w:val="28"/>
              </w:rPr>
              <w:t>15.00</w:t>
            </w:r>
            <w:r>
              <w:rPr/>
              <w:t>) and Tuesday 23 (</w:t>
            </w:r>
            <w:r>
              <w:rPr>
                <w:b/>
                <w:sz w:val="28"/>
                <w:szCs w:val="28"/>
              </w:rPr>
              <w:t>09.00</w:t>
            </w:r>
            <w:r>
              <w:rPr/>
              <w:t xml:space="preserve">) April 2013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b/>
          <w:u w:val="single"/>
          <w:lang w:val="fr-BE"/>
        </w:rPr>
        <w:t>A. MONDAY 22 APRIL 2013 (15.00)</w:t>
      </w:r>
      <w:r>
        <w:rPr>
          <w:lang w:val="fr-BE"/>
        </w:rPr>
        <w:t xml:space="preserve"> :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Meeting of the Foreign Affairs Council 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nergy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astern Partnershi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yri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Lebanon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Egypt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a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Burma/Myanma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Western Balka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(poss.) CSDP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B. TUESDAY 23 APRIL 2013 (09.00)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Meeting of the Defence Minist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SDP Operations (EUTM Mal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Battlegroup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efence Industry Task For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°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n.b.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MONDAY 22 APRIL 2013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2.30 :</w:t>
      </w:r>
      <w:r>
        <w:rPr/>
        <w:t xml:space="preserve"> Lunch - Ministers of Foreign Affai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9.00</w:t>
      </w:r>
      <w:r>
        <w:rPr/>
        <w:t xml:space="preserve"> : Dinner - Ministers of Def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TUESDAY 23 APRIL 2013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1.00</w:t>
      </w:r>
      <w:r>
        <w:rPr/>
        <w:t xml:space="preserve"> : EDA Steering Boar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  <w:bookmarkStart w:id="15" w:name="NB2"/>
      <w:bookmarkStart w:id="16" w:name="NB2"/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  <w:bookmarkEnd w:id="16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2230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EN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5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4-05T13:40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