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/>
        <w:t>ANNEX</w:t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660"/>
        <w:gridCol w:w="1037"/>
        <w:gridCol w:w="605"/>
        <w:gridCol w:w="4876"/>
        <w:gridCol w:w="845"/>
        <w:gridCol w:w="954"/>
        <w:gridCol w:w="549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Order number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N code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ARIC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escriptio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Quota period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Quota volume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Quota duty (%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0710 80 6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Mushrooms of the species Auricularia polytricha (uncooked or cooked by steaming or boiling), frozen, for the manufacture of prepared meal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(2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1104 29 1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orghum grains, processed using milling techniques, that have been at least hulled and de-germed for use in the manufacture of loose fill packaging product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5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4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008 60 19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008 60 3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weet cherries containing added spirit, whether or not with a sugar content of 9 % by weight, of a diameter of not more than 19,9 mm, with stone, for use in chocolate product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 % </w:t>
            </w:r>
            <w:r>
              <w:rPr>
                <w:rStyle w:val="FootnoteCharacters"/>
                <w:lang w:val="en-US" w:eastAsia="en-US"/>
              </w:rPr>
              <w:t>(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13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3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7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1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3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7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401 20 95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Natural unmanufactured tobacco, whether or not cut in regular size, having a custom value of not less than Euro 450 per 100 kg net weight, for use as binder or wrapper for the manufacture of goods falling within subheading 2402 10 00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 000 tonn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2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11 2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ilica filler in the form of granules, with a purity by weight of 97 % or more of silicon dioxide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7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0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25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Vanadium oxides and hydroxides exclusively for use in alloy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3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0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825 90 4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ungsten trioxide, including blue tungsten oxide (CAS RN 1314-35-8 + 39318-18-8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2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03 2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richloroethylene (CAS RN 79-01-6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3 7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romochloromethane (CAS RN 74-97-5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3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3 9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-Dichlorobenzene (CAS RN 541-73-1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6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5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5 59 98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-Chloroethanol, for the manufacture of liquid thioplasts of subheading 4002 99 90 (CAS RN 107-07-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5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07 1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O-Cresol having a purity of not less than 98.5 % by weight (CAS RN 95-48-7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12 4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thylvanillin (3-ethoxy-4-hydroxybenzaldehyde) (CAS RN 121-32-4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5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4 2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yclopropyl methyl ketone (CAS RN 765-43-5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5 21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etic acid of a purity by weight of 99 % or more (CAS RN 64-19-7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7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15 24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etic anhydride (CAS RN 108-24-7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6 19 95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otassium (E,E)-hexa-2,4-dienoate (CAS RN 24634-61-5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6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7 13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imethyl sebacate (CAS RN 106-79-6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7 1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odecanedioic acid, of a purity by weight of more than 98,5 % (CAS RN693-23-2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6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0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2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i/>
                <w:iCs/>
                <w:szCs w:val="16"/>
                <w:lang w:val="pt-PT" w:eastAsia="en-US"/>
              </w:rPr>
              <w:t>o</w:t>
            </w:r>
            <w:r>
              <w:rPr>
                <w:szCs w:val="16"/>
                <w:lang w:val="pt-PT" w:eastAsia="en-US"/>
              </w:rPr>
              <w:t>-Acetylsalicylic acid (CAS RN 50-78-2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7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18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enzophenone-3,3’,4,4’-tetracarboxylic dianhydride (CAS RN 2421-28-5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0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1 51 1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o-Phenylenediamine (CAS RN 95-54-5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8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4 1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-Iodoprop-2-ynyl N-butylcarbamate (CAS RN 55406-53-6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3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7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26 1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crylonitrile (CAS RN 107-13-1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6 90 95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4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it-IT" w:eastAsia="en-US"/>
              </w:rPr>
            </w:pPr>
            <w:r>
              <w:rPr>
                <w:szCs w:val="16"/>
                <w:lang w:val="it-IT" w:eastAsia="en-US"/>
              </w:rPr>
              <w:t>2-Nitro-4(trifluoromethyl)benzonitrile (CAS RN 778-94-9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3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27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C,C’-Azodi(formamide) (CAS RN 123-77-3) with:</w:t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53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pH of 6,5 or more but not more than 7,5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semicarbazide (CAS RN 57-56-7) content of not more than 1 500 mg/kg as determined by liquid chromatography mass spectrometry (LC-MS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ecomposition temperature range of 195 °C - 205 °C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pecific gravity 1,64 - 1,66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mbustion heat 215 - 220 Kcal/mol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0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0 90 9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9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is(3-triethoxysilylpropyl)tetrasulphide (CAS RN 40372-72-3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5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2 1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lurtamone (ISO) (CAS RN 96525-23-4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2 2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7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Hexan-6-olide (CAS RN 502-44-3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5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932 93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iperonal (CAS RN 120-57-0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2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6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69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,3,5-Tris[3-(dimethylamino)propyl]hexahydro-1,3,5-triazine (CAS RN 15875-13-5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5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33 99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3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-(Acetoacetylamino)benzimidazolone (CAS RN 26576-46-5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4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2940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D-Xylose (CAS RN 58-86-6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62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105 4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Monoammonium phosphate (CAS RN 7722-76-1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2014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5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204 17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5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fr-BE" w:eastAsia="en-US"/>
              </w:rPr>
            </w:pPr>
            <w:r>
              <w:rPr>
                <w:szCs w:val="16"/>
                <w:lang w:val="fr-BE" w:eastAsia="en-US"/>
              </w:rPr>
              <w:t>Dye C.I. Pigment Red 169 (CAS RN 12237-63-7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5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2 9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9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oda flux calcinated diatomaceous earth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0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4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odium lignosulphonate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8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805 1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ulphate turpentine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5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3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06 1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Rosin and resin acids obtained from fresh oleoresins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80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15 9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6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atalyst consisting of titanium dioxide and tungsten trioxide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2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9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Solid extract of the residual, insoluble in aliphatic solvents, obtained during the extraction of rosin from wood, having the following characteristics:</w:t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322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resin acid content not exceeding 30 % by weight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acid number not exceeding 110</w:t>
                  </w:r>
                </w:p>
              </w:tc>
            </w:tr>
          </w:tbl>
          <w:p>
            <w:pPr>
              <w:pStyle w:val="Paragraph"/>
              <w:rPr/>
            </w:pPr>
            <w:r>
              <w:rPr/>
              <w:t>and</w:t>
            </w:r>
          </w:p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235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melting point of 100° C or mor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6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07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6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ixture of phytosterols, in the form of powder, containing by weight:</w:t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198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5 % or more of sterols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t more than 25 % of stanols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or use in the manufacture of stanols/sterols or stanol/sterol ester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5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6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reparation containing by weight: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07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5 % or more but not more than 78 % of dimethyl glutarate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 % or more but not more than 30 % of dimethyl adipate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t more than 35 % of dimethyl succinat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14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824 90 97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8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ixture of tertiary amines containing by weight:</w:t>
            </w:r>
          </w:p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22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0-4.0 % of N,N-dimethyl-1-octanamin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20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94 % minimum of N,N-dimethyl-1-decanamine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220" w:type="dxa"/>
                  <w:tcBorders/>
                </w:tcPr>
                <w:p>
                  <w:pPr>
                    <w:pStyle w:val="Paragraph"/>
                    <w:rPr>
                      <w:lang w:val="pt-PT" w:eastAsia="en-US"/>
                    </w:rPr>
                  </w:pPr>
                  <w:r>
                    <w:rPr>
                      <w:lang w:val="pt-PT" w:eastAsia="en-US"/>
                    </w:rPr>
                    <w:t>2 % maximum of N,N-dimethyl-1-dodecanamine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pt-PT" w:eastAsia="en-US"/>
              </w:rPr>
            </w:pPr>
            <w:r>
              <w:rPr>
                <w:szCs w:val="16"/>
                <w:lang w:val="pt-PT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5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2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6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ropylene-ethylene copolymer, with a melt viscosity of not more than 1700 mPa at 190°C, as determined by ASTM D 3236 method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905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snapToGrid w:val="false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oly(vinyl alcohol), whether or not containing unhydrolysed acetate groups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8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93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5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Vinyl alcohol containing unhydrolysed acetate groups and methylenebutanedioic sodium salts copolymer (CAS RN 122625-12-1) of a kind used for the manufacture of thermal paper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0.06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92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7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05 9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1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 </w:t>
            </w:r>
            <w:r>
              <w:rPr/>
              <w:t>Poly(vinylbutyral)(CAS RN 63148-65-2):</w:t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53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ntaining by weight 17,5 % or more, but not more than 20 % of hydroxyl groups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ith a median particle size (D50) more than 0,6 m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1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0 0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olydimethylsiloxane with a degree of polymerisation of 2800 monomer units (± 100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3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6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2 11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ellulose acetate flakes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64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3 1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odium alginate, extracted from brown seaweed (CAS RN 9005-38-3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13 9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7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Sodium hyaluronate, non sterile, with:</w:t>
            </w:r>
          </w:p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45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451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a weight average molecular weight (M</w:t>
                  </w:r>
                  <w:r>
                    <w:rPr>
                      <w:vertAlign w:val="subscript"/>
                      <w:lang w:val="en-US" w:eastAsia="en-US"/>
                    </w:rPr>
                    <w:t>w</w:t>
                  </w:r>
                  <w:r>
                    <w:rPr>
                      <w:lang w:val="en-US" w:eastAsia="en-US"/>
                    </w:rPr>
                    <w:t>) of not more than 900 000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45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endotoxin level of not more than 0,008 Endotoxin units (EU)/mg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45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ethanol content of not more than 1 % by weight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45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isopropanol content of not more than 0,5 % by weight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0 kg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1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20 51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Sheets of polymethylmethacrylate conforming to standards:</w:t>
            </w:r>
          </w:p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2976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N 4364 (MIL-P-5425E) and DTD5592A, or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N 4365 (MIL-P-8184) and DTD5592A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5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3921 14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Cellular block of regenerated cellulose, impregnated with water containing magnesium chloride and quaternary ammonium compounds, measuring 100 cm (± 10 cm) x 100 cm (± 10 cm) x 40 cm (± 5 cm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3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1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6902 9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Refractory bricks with</w:t>
            </w:r>
          </w:p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520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edge length of more than 300 mm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a TiO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 xml:space="preserve"> content of not more than 1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/>
                  </w:pPr>
                  <w:r>
                    <w:rPr>
                      <w:lang w:val="en-US" w:eastAsia="en-US"/>
                    </w:rPr>
                    <w:t>a Al</w:t>
                  </w:r>
                  <w:r>
                    <w:rPr>
                      <w:vertAlign w:val="subscript"/>
                      <w:lang w:val="en-US" w:eastAsia="en-US"/>
                    </w:rPr>
                    <w:t>2</w:t>
                  </w:r>
                  <w:r>
                    <w:rPr>
                      <w:lang w:val="en-US" w:eastAsia="en-US"/>
                    </w:rPr>
                    <w:t>O</w:t>
                  </w:r>
                  <w:r>
                    <w:rPr>
                      <w:vertAlign w:val="subscript"/>
                      <w:lang w:val="en-US" w:eastAsia="en-US"/>
                    </w:rPr>
                    <w:t>3</w:t>
                  </w:r>
                  <w:r>
                    <w:rPr>
                      <w:lang w:val="en-US" w:eastAsia="en-US"/>
                    </w:rPr>
                    <w:t xml:space="preserve"> content of not more than 0.4 % by weight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change in volume of less than 9 % at 1700° C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8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019 52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Glass web woven from glass fibre coated in plastic, of a weight of 120 g/m²(± 10 g/m²), of a type used in rolling insect screens with fixed frames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 000 m²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99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202 49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erro-chromium containing 1.5 % or more but not more than 4 % by weight of carbon and not more than 70 % of chromium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0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9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7616 99 9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302 49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5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91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luminium telescopic handle for use in the manufacture of luggage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0 000 pie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84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104 30 0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Magnesium powder:</w:t>
            </w:r>
          </w:p>
          <w:tbl>
            <w:tblPr>
              <w:tblW w:w="44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21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of purity by weight of 98 % or more, but not more than 99,5 %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ith a particle size of 0,2 mm or more but not more than 0,8 mm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 tonn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2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Assembly, consisting of</w:t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531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 single-phase electric AC commutator motor, with an output of 480 W or more, but not more than 1 400 W, an input power of more than 900 W but not more than 1 600 W, an external diameter of more than 119,8 mm but not more than 135,2 mm and a rated speed of more than 30 000 rpm but not more than 50 000 rpm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n air-inducting ventilator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or use in the manufacture of vacuum cleaner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20 000 pie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76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1 40 8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lectric AC commutator motor, single-phase, with an output of more than 750 W, an input power of more than 1 600 W but not more than 2 700 W, an external diameter of more than 120 mm (± 0,2 mm) but not more than 135 mm (± 0,2 mm), a rated speed of more than 30 000 rpm but not more than 50 000 rpm, equipped with air-inducting ventilator, for use in the manufacture of vacuum cleaner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 000 000 piec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4 40 82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lectric rectifier, with a capacity of not more than 1 kVA, for use in the manufacture of appliances falling within subheading 8509 80 and heading 8510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 500 000 piec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4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04 40 82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ower supply boards for use in the manufacture of goods falling under heading 8521 and 852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038 000 piec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20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6 91 2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Assembly for GPS system having a position determination function, without display, and a weight of not more than 2 500 g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 000 000 piec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7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29 90 92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405 40 39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5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0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Printed circuit board with LED diodes:</w:t>
            </w:r>
          </w:p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3024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hether or not equipped with prisms/lens, and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—</w:t>
                  </w:r>
                </w:p>
              </w:tc>
              <w:tc>
                <w:tcPr>
                  <w:tcW w:w="3024" w:type="dxa"/>
                  <w:tcBorders/>
                </w:tcPr>
                <w:p>
                  <w:pPr>
                    <w:pStyle w:val="Paragrap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hether or not fitted with connector(s)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for the manufacture of backlight units for goods of heading 852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15 000 000 pie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003</w:t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543 70 9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63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Voltage controlled frequency generator, consisting of active and passive elements mounted on a printed circuit, contained in a housing with dimensions of not more than 30 mm x 30 mm</w:t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 400 000 pieces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8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1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1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icycle frame, constructed from carbon fibres and artificial resin, painted, lacquered and/or polished, for use in the manufacture of bicycl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76 000 pie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69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03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30</w:t>
            </w:r>
          </w:p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8714 91 30</w:t>
            </w:r>
          </w:p>
        </w:tc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1</w:t>
            </w:r>
          </w:p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1</w:t>
            </w:r>
          </w:p>
        </w:tc>
        <w:tc>
          <w:tcPr>
            <w:tcW w:w="4876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Bicycle front fork, constructed from carbon fibres and artificial resin, painted, lacquered and/or polished, for use in the manufacture of bicycl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>
                <w:szCs w:val="16"/>
                <w:lang w:val="en-US" w:eastAsia="en-US"/>
              </w:rPr>
              <w:t>1.1.-31.12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2 000 pieces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9.263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ex 9001 90 0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80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Unmounted glass lenses, prisms and cemented elements for use in the manufacture of goods of CN codes 9002, 9005, 9013 10 and 9015</w:t>
            </w:r>
          </w:p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1.-31.12.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 000 000 pieces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0 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Suspension of duties is subject to Articles 291 to 300 of Commission Regulation (EEC) No 2454/93 (OJ L 253 11.10.1993, p. 1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2)</w:t>
            </w:r>
          </w:p>
        </w:tc>
        <w:tc>
          <w:tcPr>
            <w:tcW w:w="8821" w:type="dxa"/>
            <w:tcBorders/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However, the measure is not allowed where processing is carried out by retail or catering undertakings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rStyle w:val="FootnoteCharacters"/>
                <w:lang w:val="en-US" w:eastAsia="en-US"/>
              </w:rPr>
              <w:t>(3)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The specific duty shall apply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  <w:szCs w:val="22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  <w:szCs w:val="22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Tiret1">
    <w:name w:val="Tiret 1"/>
    <w:basedOn w:val="Point1"/>
    <w:qFormat/>
    <w:pPr>
      <w:numPr>
        <w:ilvl w:val="0"/>
        <w:numId w:val="18"/>
      </w:numPr>
    </w:pPr>
    <w:rPr/>
  </w:style>
  <w:style w:type="paragraph" w:styleId="Tiret2">
    <w:name w:val="Tiret 2"/>
    <w:basedOn w:val="Point2"/>
    <w:qFormat/>
    <w:pPr>
      <w:numPr>
        <w:ilvl w:val="0"/>
        <w:numId w:val="16"/>
      </w:numPr>
    </w:pPr>
    <w:rPr/>
  </w:style>
  <w:style w:type="paragraph" w:styleId="Tiret3">
    <w:name w:val="Tiret 3"/>
    <w:basedOn w:val="Point3"/>
    <w:qFormat/>
    <w:pPr>
      <w:numPr>
        <w:ilvl w:val="0"/>
        <w:numId w:val="14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3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3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3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3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3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3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3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3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3"/>
      </w:numPr>
    </w:pPr>
    <w:rPr/>
  </w:style>
  <w:style w:type="paragraph" w:styleId="Bullet0">
    <w:name w:val="Bullet 0"/>
    <w:basedOn w:val="Normal"/>
    <w:qFormat/>
    <w:pPr>
      <w:numPr>
        <w:ilvl w:val="0"/>
        <w:numId w:val="17"/>
      </w:numPr>
    </w:pPr>
    <w:rPr/>
  </w:style>
  <w:style w:type="paragraph" w:styleId="Bullet1">
    <w:name w:val="Bullet 1"/>
    <w:basedOn w:val="Normal"/>
    <w:qFormat/>
    <w:pPr>
      <w:numPr>
        <w:ilvl w:val="0"/>
        <w:numId w:val="20"/>
      </w:numPr>
    </w:pPr>
    <w:rPr/>
  </w:style>
  <w:style w:type="paragraph" w:styleId="Bullet2">
    <w:name w:val="Bullet 2"/>
    <w:basedOn w:val="Normal"/>
    <w:qFormat/>
    <w:pPr>
      <w:numPr>
        <w:ilvl w:val="0"/>
        <w:numId w:val="12"/>
      </w:numPr>
    </w:pPr>
    <w:rPr/>
  </w:style>
  <w:style w:type="paragraph" w:styleId="Bullet3">
    <w:name w:val="Bullet 3"/>
    <w:basedOn w:val="Normal"/>
    <w:qFormat/>
    <w:pPr>
      <w:numPr>
        <w:ilvl w:val="0"/>
        <w:numId w:val="19"/>
      </w:numPr>
    </w:pPr>
    <w:rPr/>
  </w:style>
  <w:style w:type="paragraph" w:styleId="Bullet4">
    <w:name w:val="Bullet 4"/>
    <w:basedOn w:val="Normal"/>
    <w:qFormat/>
    <w:pPr>
      <w:numPr>
        <w:ilvl w:val="0"/>
        <w:numId w:val="22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1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Paragraph">
    <w:name w:val="Paragraph"/>
    <w:basedOn w:val="Normal"/>
    <w:qFormat/>
    <w:pPr>
      <w:spacing w:before="0" w:after="0"/>
    </w:pPr>
    <w:rPr>
      <w:sz w:val="16"/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6:00Z</dcterms:created>
  <dc:creator>HERBORN Marieluise (TAXUD)</dc:creator>
  <dc:description/>
  <cp:keywords/>
  <dc:language>en-US</dc:language>
  <cp:lastModifiedBy>LAGES CARVALHO Patrick (SG)</cp:lastModifiedBy>
  <cp:lastPrinted>2013-10-21T14:39:00Z</cp:lastPrinted>
  <dcterms:modified xsi:type="dcterms:W3CDTF">2013-10-31T0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pairStyles">
    <vt:lpwstr>DQCRepairStyles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Yellow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">
    <vt:lpwstr>LW_ACCOMPAGNANT</vt:lpwstr>
  </property>
  <property fmtid="{D5CDD505-2E9C-101B-9397-08002B2CF9AE}" pid="30" name="LW_ACCOMPAGNANT.CP">
    <vt:lpwstr>LW_ACCOMPAGNANT.CP</vt:lpwstr>
  </property>
  <property fmtid="{D5CDD505-2E9C-101B-9397-08002B2CF9AE}" pid="31" name="LW_ANNEX_NBR_FIRST">
    <vt:lpwstr>LW_ANNEX_NBR_FIRST</vt:lpwstr>
  </property>
  <property fmtid="{D5CDD505-2E9C-101B-9397-08002B2CF9AE}" pid="32" name="LW_ANNEX_NBR_LAST">
    <vt:lpwstr>LW_ANNEX_NBR_LAST</vt:lpwstr>
  </property>
  <property fmtid="{D5CDD505-2E9C-101B-9397-08002B2CF9AE}" pid="33" name="LW_CONFIDENCE">
    <vt:lpwstr>LW_CONFIDENCE</vt:lpwstr>
  </property>
  <property fmtid="{D5CDD505-2E9C-101B-9397-08002B2CF9AE}" pid="34" name="LW_CONST_RESTREINT_UE">
    <vt:lpwstr>LW_CONST_RESTREINT_UE</vt:lpwstr>
  </property>
  <property fmtid="{D5CDD505-2E9C-101B-9397-08002B2CF9AE}" pid="35" name="LW_CORRIGENDUM">
    <vt:lpwstr>LW_CORRIGENDUM</vt:lpwstr>
  </property>
  <property fmtid="{D5CDD505-2E9C-101B-9397-08002B2CF9AE}" pid="36" name="LW_COVERPAGE_GUID">
    <vt:lpwstr>LW_COVERPAGE_GUID</vt:lpwstr>
  </property>
  <property fmtid="{D5CDD505-2E9C-101B-9397-08002B2CF9AE}" pid="37" name="LW_CROSSREFERENCE">
    <vt:lpwstr>LW_CROSSREFERENCE</vt:lpwstr>
  </property>
  <property fmtid="{D5CDD505-2E9C-101B-9397-08002B2CF9AE}" pid="38" name="LW_DocType">
    <vt:lpwstr>LW_DocType</vt:lpwstr>
  </property>
  <property fmtid="{D5CDD505-2E9C-101B-9397-08002B2CF9AE}" pid="39" name="LW_EMISSION">
    <vt:lpwstr>LW_EMISSION</vt:lpwstr>
  </property>
  <property fmtid="{D5CDD505-2E9C-101B-9397-08002B2CF9AE}" pid="40" name="LW_EMISSION_ISODATE">
    <vt:lpwstr>LW_EMISSION_ISODATE</vt:lpwstr>
  </property>
  <property fmtid="{D5CDD505-2E9C-101B-9397-08002B2CF9AE}" pid="41" name="LW_EMISSION_LOCATION">
    <vt:lpwstr>LW_EMISSION_LOCATION</vt:lpwstr>
  </property>
  <property fmtid="{D5CDD505-2E9C-101B-9397-08002B2CF9AE}" pid="42" name="LW_EMISSION_PREFIX">
    <vt:lpwstr>LW_EMISSION_PREFIX</vt:lpwstr>
  </property>
  <property fmtid="{D5CDD505-2E9C-101B-9397-08002B2CF9AE}" pid="43" name="LW_EMISSION_SUFFIX">
    <vt:lpwstr>LW_EMISSION_SUFFIX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OBJETACTEPRINCIPAL">
    <vt:lpwstr>LW_OBJETACTEPRINCIPAL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64.0</vt:lpwstr>
  </property>
</Properties>
</file>