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</w:t>
      </w:r>
    </w:p>
    <w:tbl>
      <w:tblPr>
        <w:tblW w:w="9526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51"/>
        <w:gridCol w:w="1037"/>
        <w:gridCol w:w="605"/>
        <w:gridCol w:w="4084"/>
        <w:gridCol w:w="1049"/>
        <w:gridCol w:w="1049"/>
        <w:gridCol w:w="1051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uméro d'ordre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de NC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RIC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ésignation des marchandises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ériode contingentaire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olume contingentaire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roit contingentaire (%)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4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0710 80 69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ampignons de l’espèce Auricularia polytricha, non cuits ou cuits à l’eau ou à la vapeur, congelés, destinés à la fabrication de plats préparé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(2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6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1104 29 17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rains de sorgho transformés par des techniques de meunerie qui ont au moins été mondés et dégermés destinés à la fabrication de produits de calag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5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6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008 60 19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008 60 39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erises douces avec addition d’alcool, qu’elles aient ou non une teneur en sucres de 9 % en poids, d’un diamètre inférieur ou égal à 19,9mm, avec noyau, destinées à la fabrication de produits en chocola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000 tonn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 % (3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1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10 35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10 70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10 95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10 95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10 95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20 35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20 70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20 95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20 95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20 95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abacs bruts ou non fabriqués, même découpés sous forme régulière, ayant une valeur en douane non inférieure à 450 Euro/100 kg net, destinés à être utilisés comme cape extérieure ou comme sous-cape dans la production de produits de la sous-position 2402 10 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 000 tonn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2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811 2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arge de silice sous forme de granules, ayant une teneur en dioxyde de silicium d’au moins 97 % en poids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7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70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825 3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xydes et hydroxydes de vanadium, destinés exclusivement à la fabrication d’alliag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0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825 90 4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rioxyde de tungstène, oxyde bleu de tungstène compris (CAS RN 1314-35-8+ 39318-18-8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2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03 2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richloroéthylène (CAS RN 79-01-6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37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03 7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romochlorométhane (CAS RN 74-97-5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3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03 9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3-Dichlorobenzène (CAS RN 541-73-1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 6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5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05 59 98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Chloroethanol, destiné à la fabrication de thioplastes liquides de la sous-position 4002 99 90 (CAS RN 107-07-3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5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07 1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-Crésol d’une pureté de 98,5 % en poids ou plus (CAS RN 95-48-7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2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12 4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Éthylvanilline (3-éthoxy-4-hydroxybenzaldéhyde) (CAS RN 121-32-4) 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5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5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14 29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yclopropylméthylcétone (CAS RN 765-43-5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3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15 21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ide acétique d’une pureté minimale de 99 % en poids (CAS RN 64-19-7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000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7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15 24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hydride acétique (CAS RN 108-24-7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6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16 19 95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pt-PT" w:eastAsia="en-US"/>
              </w:rPr>
            </w:pPr>
            <w:r>
              <w:rPr>
                <w:sz w:val="16"/>
                <w:szCs w:val="16"/>
                <w:lang w:val="pt-PT" w:eastAsia="en-US"/>
              </w:rPr>
              <w:t>(E,E)-Hexa-2,4-diénoate de potassium (CAS RN 24634-61-5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76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17 13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ébacate de diméthyle (CAS RN 106-79-6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3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17 1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ide dodécanedioïque, d’une pureté en poids supérieure à 98,5 % (CAS RN693-23-2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 6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0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18 2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pt-PT" w:eastAsia="en-US"/>
              </w:rPr>
              <w:t xml:space="preserve">Acide </w:t>
            </w:r>
            <w:r>
              <w:rPr>
                <w:i/>
                <w:iCs/>
                <w:sz w:val="16"/>
                <w:szCs w:val="16"/>
                <w:lang w:val="pt-PT" w:eastAsia="en-US"/>
              </w:rPr>
              <w:t>o</w:t>
            </w:r>
            <w:r>
              <w:rPr>
                <w:sz w:val="16"/>
                <w:szCs w:val="16"/>
                <w:lang w:val="pt-PT" w:eastAsia="en-US"/>
              </w:rPr>
              <w:t>-acétylsalicylique (CAS RN 50-78-2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7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18 3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ianhydride benzophénone-3,3’,4,4’-tétracarboxylique (CAS RN 2421-28-5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0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21 51 19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-Phénylenèdiamine (CAS RN 95-54-5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8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5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24 19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Iodoprop-2-ynyl N-butylcarbamate (CAS RN 55406-53-6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3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77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26 1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crylonitrile (CAS RN 107-13-1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5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26 90 95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2-Nitro-4 (trifluorométhyl) benzonitrile (CAS RN 778-94-9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3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27 0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,C’-Azodi(formamide) (CAS RN 123-77-3) présentant:</w:t>
            </w:r>
          </w:p>
          <w:tbl>
            <w:tblPr>
              <w:tblW w:w="3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7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un pH compris entre 6,5 et 7,5,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une teneur en semicarbazide (CAS RN 57-56-7) ne dépassant pas 1 500 mg/kg, déterminée par chromatographie liquide - spectrométrie de masse (CL-SM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une température de décomposition comprise entre 195 °C et 205 °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une densité de 1,64 à 1,66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une chaleur de combustion comprise entre 215 et 220 kcal/mo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0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30 90 99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9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Tétrasulfure de bis (3-triéthoxysilylpropyl) (CAS RN 40372-72-3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5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32 19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lurtamone (ISO) (CAS RN 96525-23-4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1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32 20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exane-6-olide (CAS RN 502-44-3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5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32 93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ipéronal (CAS RN 120-57-0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6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33 69 8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3,5-Tris[3-(diméthylamino)propyl]hexahydro-1,3,5-triazine (CAS RN 15875-13-5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5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33 99 8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3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5-(Acetoacetylamino) benzimidazolone (CAS RN 26576-46-5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4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40 0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-Xylose (CAS RN 58-86-6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6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105 4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hosphate monoammonique (CAS RN 7722-76-1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2014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6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204 17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lorant C.I. Pigment Red 169 (CAS RN 12237-63-7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5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02 9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rre à diatomées, calcinée sous flux de soude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0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04 0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gnosulfonate de sodium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8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05 10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ssence de papeterie au sulfate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3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06 1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lophanes et acides résiniques de gemme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0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1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15 90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talyseur composé de dioxyde de titane et de trioxyde de tungstène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2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24 90 97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trait solide, insoluble dans les solvants aliphatiques, du résidu obtenu lors de l’extraction de colophane de bois, qui présente les caractéristiques suivantes:</w:t>
            </w:r>
          </w:p>
          <w:tbl>
            <w:tblPr>
              <w:tblW w:w="3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7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une teneur en poids d’acides résiniques n’excédant pas 30 %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un nombre d’acidité n’excédant pas 110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et</w:t>
            </w:r>
          </w:p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40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un point de fusion de 100° C ou plu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6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07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24 90 97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élanges de stérols végétaux, sous forme de poudre, contenant en poids: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14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75 % minimum de stérol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ais 25 % maximum de stanols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tilisés pour la fabrication de stanols/stérols ou d’esters de stanols/stérol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 5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4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24 90 97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Préparation contenant </w:t>
            </w:r>
            <w:r>
              <w:rPr/>
              <w:t>en poids:</w:t>
            </w:r>
          </w:p>
          <w:tbl>
            <w:tblPr>
              <w:tblW w:w="3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7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55 % ou plus mais pas plus de 78 % de glutarate diméthylique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0 % ou plus mais pas plus de 30 % de adipate diméthylique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’excédant pas 35 % de succinate diméthyliqu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14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24 90 97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8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élange d’amines tertiaires contenant en poids:</w:t>
            </w:r>
          </w:p>
          <w:tbl>
            <w:tblPr>
              <w:tblW w:w="3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23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pt-PT" w:eastAsia="en-US"/>
                    </w:rPr>
                  </w:pPr>
                  <w:r>
                    <w:rPr>
                      <w:sz w:val="16"/>
                      <w:lang w:val="pt-PT" w:eastAsia="en-US"/>
                    </w:rPr>
                    <w:t>2,0-4,0 % de N,N-diméthyl-1-octanamine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pt-PT" w:eastAsia="en-US"/>
                    </w:rPr>
                  </w:pPr>
                  <w:r>
                    <w:rPr>
                      <w:sz w:val="16"/>
                      <w:lang w:val="pt-PT" w:eastAsia="en-US"/>
                    </w:rPr>
                    <w:t>94 % minimum de N,N-diméthyl-1-décanamine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23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pt-PT" w:eastAsia="en-US"/>
                    </w:rPr>
                  </w:pPr>
                  <w:r>
                    <w:rPr>
                      <w:sz w:val="16"/>
                      <w:lang w:val="pt-PT" w:eastAsia="en-US"/>
                    </w:rPr>
                    <w:t>2 % maximum de N,N-diméthyl-1-dodécanamin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  <w:lang w:val="pt-PT" w:eastAsia="en-US"/>
              </w:rPr>
            </w:pPr>
            <w:r>
              <w:rPr>
                <w:sz w:val="16"/>
                <w:szCs w:val="16"/>
                <w:lang w:val="pt-PT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 5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6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902 3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polymère d'éthylène et de propylène, d’une viscosité de fusion n’excédant pas 1 700 mPa à 190 °C d’après la méthode ASTM D 3236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3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05 3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oly(alcool vinylique), même contenant des groupes acétate non hydrolysés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3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905 3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polymère d’alcool vinylique contenant des groupes acétate non hydrolysés et de sels de sodium de l’acide méthylènebutanedioïque (CAS RN 122625-12-1) , du type utilisé dans la fabrication de papier thermique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0.06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2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7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905 9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y(butyral de vinyle) (CAS RN 63148-65-2):</w:t>
            </w:r>
          </w:p>
          <w:tbl>
            <w:tblPr>
              <w:tblW w:w="3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7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contenant au minimum 17,5 % et au maximum 20 % en poids de radicaux hydroxyles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dont la valeur médiane de la taille des particules (D50) est supérieure à 0,6m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1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910 0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olydiméthylsiloxane dont le degré de polymérisation est de 2 800 unités monomères (± 100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3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1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912 11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locons d’acétate de cellulose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6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913 1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ginate de sodium, extrait de l'algue brune (CAS RN 9005-38-3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4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913 9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yaluronate de sodium, non stérile, présentant les caractéristiques suivantes:</w:t>
            </w:r>
          </w:p>
          <w:tbl>
            <w:tblPr>
              <w:tblW w:w="3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7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lang w:val="en-US" w:eastAsia="en-US"/>
                    </w:rPr>
                    <w:t>une masse moléculaire moyenne en masse (M</w:t>
                  </w:r>
                  <w:r>
                    <w:rPr>
                      <w:sz w:val="16"/>
                      <w:vertAlign w:val="subscript"/>
                      <w:lang w:val="en-US" w:eastAsia="en-US"/>
                    </w:rPr>
                    <w:t>w</w:t>
                  </w:r>
                  <w:r>
                    <w:rPr>
                      <w:sz w:val="16"/>
                      <w:lang w:val="en-US" w:eastAsia="en-US"/>
                    </w:rPr>
                    <w:t>) n’excédant pas 900 000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un taux d’endotoxines ne dépassant pas 0,008 unités d’endotoxines (UE)/mg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une teneur en éthanol n’excédant pas 1 % en poid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une teneur en isopropanol n’excédant pas 0,5 % en poid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 kg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6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920 51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Plaque en polyméthylmé</w:t>
            </w:r>
            <w:r>
              <w:rPr/>
              <w:t>tacrylate répondant aux normes 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88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pt-PT" w:eastAsia="en-US"/>
                    </w:rPr>
                  </w:pPr>
                  <w:r>
                    <w:rPr>
                      <w:sz w:val="16"/>
                      <w:lang w:val="pt-PT" w:eastAsia="en-US"/>
                    </w:rPr>
                    <w:t>EN 4364 (MIL-P-5425E) et DTD5592A, ou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EN 4365 (MIL-P-8184) et DTD5592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4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921 14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loc alvéolaire en cellulose régénérée, imprégné d'eau contenant du chlorure de magnésium et des composés d'ammonium quaternaire, mesurant 100 cm (± 10 cm) x 100 cm (± 10 cm) x 40 cm (± 5 cm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3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1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6902 9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iques réfractaires</w:t>
            </w:r>
          </w:p>
          <w:tbl>
            <w:tblPr>
              <w:tblW w:w="3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7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de plus de 300 mm de côté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lang w:val="en-US" w:eastAsia="en-US"/>
                    </w:rPr>
                    <w:t>d’une teneur en TiO</w:t>
                  </w:r>
                  <w:r>
                    <w:rPr>
                      <w:sz w:val="16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sz w:val="16"/>
                      <w:lang w:val="en-US" w:eastAsia="en-US"/>
                    </w:rPr>
                    <w:t xml:space="preserve"> de 1 % en poids au maximum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lang w:val="en-US" w:eastAsia="en-US"/>
                    </w:rPr>
                    <w:t>d’une teneur en Al</w:t>
                  </w:r>
                  <w:r>
                    <w:rPr>
                      <w:sz w:val="16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sz w:val="16"/>
                      <w:lang w:val="en-US" w:eastAsia="en-US"/>
                    </w:rPr>
                    <w:t>O</w:t>
                  </w:r>
                  <w:r>
                    <w:rPr>
                      <w:sz w:val="16"/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sz w:val="16"/>
                      <w:lang w:val="en-US" w:eastAsia="en-US"/>
                    </w:rPr>
                    <w:t xml:space="preserve"> de 0,4 % en poids au maximum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présentant une variation de volume inférieure à 9 % à 1700° C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2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7019 5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ile de verre tissée à armure de fibres de verre enduites en plastic, avec un poids de 120 g/m²(± 10 g/m²), normalement utilisée pour la fabrication d’écrans anti-insectes enroulables et à cadre fixe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 000 000 m²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79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7202 4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errochrome contenant en poids 1,5 % ou plus mais pas plus de 4 % de carbone et pas plus de 70 % de chrome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2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7616 99 90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302 49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oignée télescopique en aluminium, destinée à être utilisée dans la fabrication de bagag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 000 pièc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4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104 3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Poudre de magné</w:t>
            </w:r>
            <w:r>
              <w:rPr/>
              <w:t>sium:</w:t>
            </w:r>
          </w:p>
          <w:tbl>
            <w:tblPr>
              <w:tblW w:w="3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7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d'une pureté de 98 % (en poids) au minimum et de 99,5 % au maximum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d'une granulométrie de 0,2 mm au minimum et de 0,8 mm au maximum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 000 tonn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4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501 40 20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501 40 8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semble comprenant:</w:t>
            </w:r>
          </w:p>
          <w:tbl>
            <w:tblPr>
              <w:tblW w:w="39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739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un moteur électrique à collecteur, monophasé, à courant alternatif, d’une puissance utile égale ou supérieure à 480 W mais n’excédant pas 1 400 W, d’une puissance d’entrée supérieure à 900 W mais n’excédant pas 1 600 W, d’un diamètre externe supérieur à 119,8 mm sans dépasser 135,2 mm et d’une vitesse nominale supérieure à 30 000 tr/min sans dépasser 5 000 tr/min,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37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un ventilateur d’aspiration,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tilises pour la fabrication des aspirateur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 000 pièc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76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501 40 8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teur monophasé à courant alternatif, d’une puissance de sortie supérieure à 750 W, d’une puissance d’entrée supérieure à 1 600 W mais ne dépassant pas 2 700 W, d’un diamètre extérieur supérieur à 120 mm (± 0,2 mm) mais ne dépassant pas 135 mm (± 0,2 mm), d’une vitesse nominale supérieure à 30 000 rpm mais ne dépassant pas 50 000 rpm, équipé d’un ventilateur à induction d’air et destiné à être utilisé dans la fabrication d’aspirateur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 000 000 pièc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3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504 40 82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dresseurs électriques d’une puissance n’excédant pas 1 kVA, utilisés dans la production d’appareils relevant des positions 8509 80 et 851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 500 000 pièc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4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504 40 82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Cartes d’alimentation électrique utilisées pour la fabrication des marchandises des positions 8521 et 852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038 000 pièc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2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526 91 2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ssemblage pour système GPS ayant une fonction de détermination de position, sans affichage, d’un poids inférieur ou égal à 2 500 g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 000 000 pièc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7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529 90 92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9405 40 39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rcuit imprimé avec diodes LED:</w:t>
            </w:r>
          </w:p>
          <w:tbl>
            <w:tblPr>
              <w:tblW w:w="3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88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équipées ou non de prismes/lentilles, et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dotées ou non d'un ou plusieurs connecteurs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stiné à la fabrication d’unités de rétroéclairage pour des marchandises de la position 852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5 000 000 pièc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00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543 70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énérateur de fréquence piloté en tension, constitué d’éléments actifs et passifs fixés sur un circuit imprimé, enserré dans un boitier dont les dimensions n’excèdent pas 30 mm x 30 mm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400 000 pièces</w:t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6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714 91 10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714 91 1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Cadre de bicyclette en fibres de carbone et résine artificielle, peint, laqué et/ou poli, destinée à la fabrication des bicyclett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 000 pièc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6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714 91 30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714 91 3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40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Fourche avant de bicyclette, en fibres de carbone et résine artificielle, peinte, laquée et/ou polie, destinée à la fabrication des bicyclett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 000 pièc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3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9001 90 0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ntilles, prismes et éléments collés, en verre, non montés, destinés à la fabrication d’articles des codes NC 9002, 9005, 9013 10 et 901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 000 000 pièces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</w:tbl>
    <w:p>
      <w:pPr>
        <w:pStyle w:val="Normal"/>
        <w:spacing w:before="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vertAlign w:val="superscript"/>
                <w:lang w:val="en-US" w:eastAsia="en-U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La suspension des droits est subordonnée aux dispositions des articles 291 à 300 du règlement (CEE) n° 2454/93 de la Commission (JO L 253 du 11.10.1993, p. 1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vertAlign w:val="superscript"/>
                <w:lang w:val="en-US" w:eastAsia="en-US"/>
              </w:rPr>
              <w:t>(2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outefois, la mesure n'est pas admise lorsque le traitement est réalisé par des entreprises de vente au détail ou de restauration.</w:t>
            </w:r>
          </w:p>
        </w:tc>
      </w:tr>
      <w:tr>
        <w:trPr/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vertAlign w:val="superscript"/>
                <w:lang w:val="en-US" w:eastAsia="en-US"/>
              </w:rPr>
              <w:t>(3)</w:t>
            </w:r>
          </w:p>
        </w:tc>
        <w:tc>
          <w:tcPr>
            <w:tcW w:w="882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e droit spécifique est applicable.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2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Paragraph">
    <w:name w:val="Paragraph"/>
    <w:basedOn w:val="Normal"/>
    <w:qFormat/>
    <w:pPr>
      <w:spacing w:before="0" w:after="0"/>
    </w:pPr>
    <w:rPr>
      <w:sz w:val="16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/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34:00Z</dcterms:created>
  <dc:creator>HERBORN Marieluise (TAXUD)</dc:creator>
  <dc:description/>
  <cp:keywords/>
  <dc:language>en-US</dc:language>
  <cp:lastModifiedBy>LAGES CARVALHO Patrick (SG)</cp:lastModifiedBy>
  <cp:lastPrinted>2013-10-23T13:36:00Z</cp:lastPrinted>
  <dcterms:modified xsi:type="dcterms:W3CDTF">2013-10-31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">
    <vt:lpwstr>LW_ACCOMPAGNANT</vt:lpwstr>
  </property>
  <property fmtid="{D5CDD505-2E9C-101B-9397-08002B2CF9AE}" pid="30" name="LW_ACCOMPAGNANT.CP">
    <vt:lpwstr>LW_ACCOMPAGNANT.CP</vt:lpwstr>
  </property>
  <property fmtid="{D5CDD505-2E9C-101B-9397-08002B2CF9AE}" pid="31" name="LW_ANNEX_NBR_FIRST">
    <vt:lpwstr>LW_ANNEX_NBR_FIRST</vt:lpwstr>
  </property>
  <property fmtid="{D5CDD505-2E9C-101B-9397-08002B2CF9AE}" pid="32" name="LW_ANNEX_NBR_LAST">
    <vt:lpwstr>LW_ANNEX_NBR_LAST</vt:lpwstr>
  </property>
  <property fmtid="{D5CDD505-2E9C-101B-9397-08002B2CF9AE}" pid="33" name="LW_CONFIDENCE">
    <vt:lpwstr>LW_CONFIDENCE</vt:lpwstr>
  </property>
  <property fmtid="{D5CDD505-2E9C-101B-9397-08002B2CF9AE}" pid="34" name="LW_CONST_RESTREINT_UE">
    <vt:lpwstr>LW_CONST_RESTREINT_UE</vt:lpwstr>
  </property>
  <property fmtid="{D5CDD505-2E9C-101B-9397-08002B2CF9AE}" pid="35" name="LW_CORRIGENDUM">
    <vt:lpwstr>LW_CORRIGENDUM</vt:lpwstr>
  </property>
  <property fmtid="{D5CDD505-2E9C-101B-9397-08002B2CF9AE}" pid="36" name="LW_COVERPAGE_GUID">
    <vt:lpwstr>LW_COVERPAGE_GUID</vt:lpwstr>
  </property>
  <property fmtid="{D5CDD505-2E9C-101B-9397-08002B2CF9AE}" pid="37" name="LW_CROSSREFERENCE">
    <vt:lpwstr>LW_CROSSREFERENCE</vt:lpwstr>
  </property>
  <property fmtid="{D5CDD505-2E9C-101B-9397-08002B2CF9AE}" pid="38" name="LW_DocType">
    <vt:lpwstr>LW_DocType</vt:lpwstr>
  </property>
  <property fmtid="{D5CDD505-2E9C-101B-9397-08002B2CF9AE}" pid="39" name="LW_EMISSION">
    <vt:lpwstr>LW_EMISSION</vt:lpwstr>
  </property>
  <property fmtid="{D5CDD505-2E9C-101B-9397-08002B2CF9AE}" pid="40" name="LW_EMISSION_ISODATE">
    <vt:lpwstr>LW_EMISSION_ISODATE</vt:lpwstr>
  </property>
  <property fmtid="{D5CDD505-2E9C-101B-9397-08002B2CF9AE}" pid="41" name="LW_EMISSION_LOCATION">
    <vt:lpwstr>LW_EMISSION_LOCATION</vt:lpwstr>
  </property>
  <property fmtid="{D5CDD505-2E9C-101B-9397-08002B2CF9AE}" pid="42" name="LW_EMISSION_PREFIX">
    <vt:lpwstr>LW_EMISSION_PREFIX</vt:lpwstr>
  </property>
  <property fmtid="{D5CDD505-2E9C-101B-9397-08002B2CF9AE}" pid="43" name="LW_EMISSION_SUFFIX">
    <vt:lpwstr>LW_EMISSION_SUFFIX</vt:lpwstr>
  </property>
  <property fmtid="{D5CDD505-2E9C-101B-9397-08002B2CF9AE}" pid="44" name="LW_ID_DOCSTRUCTURE">
    <vt:lpwstr>LW_ID_DOCSTRUCTURE</vt:lpwstr>
  </property>
  <property fmtid="{D5CDD505-2E9C-101B-9397-08002B2CF9AE}" pid="45" name="LW_ID_DOCTYPE">
    <vt:lpwstr>LW_ID_DOCTYPE</vt:lpwstr>
  </property>
  <property fmtid="{D5CDD505-2E9C-101B-9397-08002B2CF9AE}" pid="46" name="LW_LANGUE">
    <vt:lpwstr>LW_LANGUE</vt:lpwstr>
  </property>
  <property fmtid="{D5CDD505-2E9C-101B-9397-08002B2CF9AE}" pid="47" name="LW_MARKING">
    <vt:lpwstr>LW_MARKING</vt:lpwstr>
  </property>
  <property fmtid="{D5CDD505-2E9C-101B-9397-08002B2CF9AE}" pid="48" name="LW_NOM.INST">
    <vt:lpwstr>LW_NOM.INST</vt:lpwstr>
  </property>
  <property fmtid="{D5CDD505-2E9C-101B-9397-08002B2CF9AE}" pid="49" name="LW_NOM.INST_JOINTDOC">
    <vt:lpwstr>LW_NOM.INST_JOINTDOC</vt:lpwstr>
  </property>
  <property fmtid="{D5CDD505-2E9C-101B-9397-08002B2CF9AE}" pid="50" name="LW_OBJETACTEPRINCIPAL">
    <vt:lpwstr>LW_OBJETACTEPRINCIPAL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64.0</vt:lpwstr>
  </property>
</Properties>
</file>