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</w:t>
      </w:r>
    </w:p>
    <w:tbl>
      <w:tblPr>
        <w:tblW w:w="9526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21"/>
        <w:gridCol w:w="1037"/>
        <w:gridCol w:w="650"/>
        <w:gridCol w:w="4501"/>
        <w:gridCol w:w="991"/>
        <w:gridCol w:w="954"/>
        <w:gridCol w:w="672"/>
      </w:tblGrid>
      <w:tr>
        <w:trPr>
          <w:tblHeader w:val="true"/>
          <w:cantSplit w:val="true"/>
        </w:trPr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Пореден номер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Код по КН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ТАРИК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Описа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Период на квотат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Размер на квотата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Мито за квотата (%)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,284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0710 80 6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Гъби от вида </w:t>
            </w:r>
            <w:r>
              <w:rPr>
                <w:i/>
                <w:lang w:val="en-US" w:eastAsia="en-US"/>
              </w:rPr>
              <w:t>Auricularia polytricha</w:t>
            </w:r>
            <w:r>
              <w:rPr>
                <w:lang w:val="en-US" w:eastAsia="en-US"/>
              </w:rPr>
              <w:t xml:space="preserve"> (неварени или варени във вода или на пара, замразени), за производство на готови храни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(2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70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6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1104 29 1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Смляно сорго на зърна, преработено чрез техники за мелене, които са поне олющени и без зародиш, за употреба при производството на материали за пълнеж при опаковане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 5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64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008 60 19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008 60 3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Череши с добавен алкохол, дори и с тегловно съдържание на захар от 9 %, с диаметър, ненадвишаващ 19,9 mm, с костилки, за производство на шоколадови изделия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 000 тона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 % </w:t>
            </w:r>
            <w:r>
              <w:rPr>
                <w:rStyle w:val="FootnoteCharacters"/>
                <w:lang w:val="en-US" w:eastAsia="en-US"/>
              </w:rPr>
              <w:t>(3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913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401 10 3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401 10 7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401 20 3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401 20 7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401 2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401 2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401 20 95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Естествен суров необработен тютюн, дори нарязан в правилна форма, с митническа стойност не по-ниска от 450 евро за 100 kg нетно тегло, предназначен за използване като покриващи или обвиващи листа при производството на стоки от подпозиция 2402 10 00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6 000 тона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92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811 22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Силициев пълнител под формата на гранули, със съдържание на силициев диоксид 97 % или повече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 7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70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825 3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Ванадиеви оксиди и хидроксиди изключително за производството на сплави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3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0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825 90 4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Волфрамов триоксид, в това число син волфрамов оксид (CAS RN 1314-35-8 + 39318-18-8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2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92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03 22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Трихлороетилен (CAS RN 79-01-6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37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03 7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Бромхлорметан (CAS RN 74-97-5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60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93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03 9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,3-Дихлорбензен (CAS RN 541-73-1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 6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95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05 59 98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-Хлоретанол за производството на течни тиопласти от подпозиция 4002 99 90 (CAS RN 107-07-3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5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5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07 12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O-Крезол с чистота не по-малка от 98,5 % тегловно (CAS RN 95-48-7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0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2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912 42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Етилванилин (3-етокси-4-хидроксибензалдехид), (CAS RN 121-32-4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95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5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14 2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Циклопропилметилкетон (CAS RN 765-43-5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3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15 2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Оцетна киселина с чистота 99 тегловни % или повече (CAS RN 64-19-7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 000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97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915 24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Оцетен анхидрид (CAS RN 108-24-7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0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6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16 19 95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Калиев (E,E)-хекса-2,4-диеноат (CAS RN 24634-61-5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8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76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17 13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Диметилсебацат (CAS RN 106-79-6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3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17 1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Додекандиова киселина, с чистота повече от 98,5 % тегловно (CAS RN693-23-2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4 6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0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18 22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i/>
                <w:lang w:val="en-US" w:eastAsia="en-US"/>
              </w:rPr>
              <w:t>o</w:t>
            </w:r>
            <w:r>
              <w:rPr>
                <w:lang w:val="en-US" w:eastAsia="en-US"/>
              </w:rPr>
              <w:t>-Ацетилсалицилова киселина (CAS RN 50-78-2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2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97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18 3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Бензофенон-3,3’,4,4’-тетракарбоксилов дианхидрид (CAS RN 2421-28-5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0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21 51 1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о-Фенилендиамин (CAS RN 95-54-5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 8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5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24 1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-йодопроп-2-инил N-бутилкарбамат (CAS RN 55406-53-6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 3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977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926 1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Акрилонитрил (CAS RN 107-13-1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75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5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26 90 95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-нитро-4(трифлуорометил)бензонитрил (CAS RN 778-94-9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50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3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27 0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,C'-азоди(формамид)(CAS RN 123-77-3) с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15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Н 6,5 или по-високо, но не повече от 7,5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ъдържание на семикарбазид (CAS RN 57-56-7) не по-високо от 1 500 mg/kg, определено с течна хроматография/масспектрометрия (LC-MS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мпературен интервал на разграждане 195—205 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тносителна плътност 1,64—1,66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оплина на изгаряне 215—220 Kcal/mol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0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30 90 9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Бис(3-триетоксисилилпропил)тетрасулфид (CAS RN 40372-72-3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(1,1)(-31,12)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9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95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32 1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Флуртамон (ISO) (CAS RN 96525-23-4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1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32 2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Хексан-6-олид (CAS RN 502-44-3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4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5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932 93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Пиперонал (CAS RN 120-57-0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2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6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33 69 8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,3,5-Трис[3-(диметиламино)пропил]хексахидро-1,3,5-триазин (CAS RN 15875-13-5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5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33 99 8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5-(Ацетоацетиламино)бензимидазолон (CAS RN 26576-46-5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0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94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2940 0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D-Ксилоза (CAS RN 58-86-6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40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6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105 4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Моноамониев фосфат (CAS RN 7722-76-1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2014 г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45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6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204 17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Багрило C.I. Pigment Red 169 (CAS RN 12237-63-7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4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5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802 9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Кизелгур, обработен с калцинирана сода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90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804 0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Натриев лигносулфонат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40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8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805 1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Терпентиново масло, получено при производството на целулоза по сулфатен метод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5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93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806 1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Колофони и смолни киселини от балсамова смола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80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1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815 9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Катализатор, съдържащ титанов диоксид и волфрамов триоксид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2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Твърд екстракт, неразтворим в алифатни разтворители, остатък получен при екстракцията на колофон от дървен материал, имащ следните характеристики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15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гловно съдържание на смолна киселина непревишаващо 30 %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иселинно число непревишаващо 110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както и</w:t>
            </w:r>
          </w:p>
          <w:tbl>
            <w:tblPr>
              <w:tblW w:w="2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42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очка на топене 100° C или повече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 6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907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Смес от фитостероли, в прахообразна форма, с тегловно съдържание на:</w:t>
            </w:r>
          </w:p>
          <w:tbl>
            <w:tblPr>
              <w:tblW w:w="2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14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14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тероли — 75 %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14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таноли —  не повече от 25 %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използвана за производството на станоли и стероли или станолови/стеролови естери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 5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4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Препарат с тегловно съдържание: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94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5 % или повече, но не повече от 78 % диметил глутарат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 % или повече, но не повече от 30 % диметил адипат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 повече от 35 % диметил сукцинат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14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824 90 97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Смес от третични амини, съдържаща тегловно:</w:t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06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,0-4,0 % N,N-диметил-1-октанамин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инимум 94 % N,N-диметил-1-деканамин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аксимум 2 % N,N-диметил-1-додеканамин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4 5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6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902 3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Съполимер на пропилен и етилен с вискозитет на стопилка не повече от 1 700 MPa при 190 °C, определен по метода ASTM D 3236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50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3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905 3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Поли(винил алкохол), дори съдържащ нехидролизирани ацетатни групи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8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93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905 3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Винил алкохол, съдържащ нехидролизирани ацетатни групи и метилен — бутандиова натриеви соли кополимер (CAS RN 122625-12-1) от видовете, използвани за производство на термична хартия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0.6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92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7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905 9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szCs w:val="16"/>
                <w:lang w:val="en-US" w:eastAsia="en-US"/>
              </w:rPr>
              <w:t>Поливинилбутирал (CAS RN 63148-65-2)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15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7,5 % или повече, но не повече от 20 % хидроксилни групи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 медиана на размера на частицата (D50) по-голяма от 0,6 mm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1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1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910 0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Полидиметилсилоксан със степен на полимеризация 2 800 мономерни звена (± 100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 3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1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912 1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Целулозен ацетат под формата на люспи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75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6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913 1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Натриев алгинат, извлечен от кафяви водорасли (CAS RN 9005-38-3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4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913 9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Нестерилен натриев хиалуронат със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15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ъс средно тегловно молекулно тегло (Mw) не по-голямо от 900 000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 ниво на ендотоксин не по-високо от 0,008 ендотоксинни единици (EU)/mg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гловно съдържание на етанол не повече от 1 %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гловно съдържание на изопропанол не повече от 0,5 %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00 kg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6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920 51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Листове от полиметилметакрилат, отговарящи на стандарти: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94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N 4364 (MIL-P-5425E) и DTD5592A, ил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N 4365 (MIL-P-8184) и DTD5592A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0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4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3921 14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Блок от пеноматериал, от регенерирана целулоза, импрегниран с вода, съдържаща магнезиев хлорид и четвъртични амониеви съединения, с размери 100 cm (± 10 cm) x 100 cm (± 10 cm) x 40 cm (± 5 cm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 3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1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6902 9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Огнеупорни тухли със</w:t>
            </w:r>
          </w:p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8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ължина на ръба над 300 mm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тегловно съдържание на TiO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 xml:space="preserve"> не повече от 1 %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тегловно съдържание на Al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O</w:t>
                  </w:r>
                  <w:r>
                    <w:rPr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 xml:space="preserve">  не повече от 0,4 %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зменение на обема по- малко от 9 % при 1700° C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75 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2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7019 52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Мрежеста тъкан от стъклени влакна, обвити с пластмаса, с тегло 120 g/m² (± 10 g/m²), от вида на използваните за производство на трансперанти и мрежи с фиксирана рамка против насекоми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 000 000 m²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79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7202 49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Ферохром, съдържащ тегловно 1,5 % или повече, но не повече от 4 % въглерод и не повече от 70 % хром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50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29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7616 99 9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8302 49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Телескопична дръжка от алуминий, за употреба в производството на куфари и чанти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800 000 броя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84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8104 30 0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Магнезиев прах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15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 чистота тегловно 98 % или повече, но не повече от 99,5 %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 размер на частиците 0,2 mm или повече, но не надвишаващ 0,8 mm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 000 тона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4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8501 40 2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8501 40 8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Монтажен възел, състоящ се от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15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оменливотоков колекторен монофазен електродвигател, с мощност на вала 480 W или повече, но не повече от 1 400 W, консумирана мощност над 900 W, но не повече от 1 600 W, с външен диаметър над 119,8 mm, но не повече от 135,2 mm с номинални обороти над 30 000 min-1, но не повече от 50 000 min-1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мукателен вентилатор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използван в производството на прахосмукачки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20 000 броя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76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8501 40 8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Променливотоков комутаторен еднофазен електродвигател, с мощност над 750 W, с работна мощност над 1 600 W, но не повече от 2 700 W, с външен диаметър над 120 mm (± 0,2 mm), но не повече от 135 mm (± 0,2 mm), с номинални обороти над 30 000 rpm, но не повече от 50 000 rpm, снабден със засмукващ вентилатор и използван в производството на прахосмукачки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 000 000 броя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3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8504 40 82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Токоизправител с мощност не повече от 1 kVA, предназначен за използване при производството на продукти, попадащи в подпозиция 8509 80 и в позиция 8510 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4 500 000 броя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4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8504 40 82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Захранващи платки, използвани в производството на стоки от позиция 8521 и 852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 038 000 pieces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2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8526 91 2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Сглобка за GPS система с функция определяне на местоположение, без екран и с тегло не повече от 2 500 g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 000 000 броя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7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8529 90 92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9405 40 39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Печатна платка с LED диоди:</w:t>
            </w:r>
          </w:p>
          <w:tbl>
            <w:tblPr>
              <w:tblW w:w="28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59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599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Дори и оборудвани с лещи и призми, 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599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набдени или не с конектор(и)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предназначени за производството на модули за подсвет за стоките в позиция 852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15 000 000 броя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00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8543 70 9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Честотен генератор, управляем с напрежение, състоящ се от активни и пасивни елементи, монтирани върху печатна платка, затворена в корпус с външни размери непревишаващи 30 mm x 30 mm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 400 000 броя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6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8714 91 1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8714 91 1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Рамка за велосипеди, изработена от въглеродни влакна и изкуствени смоли, боядисана, лакирана и/или полирана, за употреба при производството на велосипеди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76 000 броя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69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8714 91 3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8714 91 30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450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Предна вилка на велосипед, изработена от въглеродни влакна и изкуствени смоли, боядисана, лакирана и/или полирана, за употреба при производството на велосипеди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52 000 броя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9.263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x 9001 90 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Стъклени лещи, призми и залепени елементи без държатели, използвани за производство на стоки с кодове по КН 9002, 9005, 9013 10 и 9015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5 000 000 бро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Суспендирането на митата се извършва съгласно членове 291—300 от Регламент (ЕИО) № 2454/93 на Комисията (ОВ L 253, 11.10.1993 г., стр. 1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88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Въпреки това мярката не се разрешава, когато преработката се извършва от търговци на дребно или от предприятия за кетъринг.</w:t>
            </w:r>
          </w:p>
        </w:tc>
      </w:tr>
      <w:tr>
        <w:trPr/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3)</w:t>
            </w:r>
          </w:p>
        </w:tc>
        <w:tc>
          <w:tcPr>
            <w:tcW w:w="8821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Прилага се размерът на специфичното мито.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2240" w:h="15840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bidi="ar-SA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lang w:bidi="ar-SA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Tiret1">
    <w:name w:val="Tiret 1"/>
    <w:basedOn w:val="Point1"/>
    <w:qFormat/>
    <w:pPr>
      <w:numPr>
        <w:ilvl w:val="0"/>
        <w:numId w:val="18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3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3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3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3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3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3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3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3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3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20"/>
      </w:numPr>
    </w:pPr>
    <w:rPr/>
  </w:style>
  <w:style w:type="paragraph" w:styleId="Bullet2">
    <w:name w:val="Bullet 2"/>
    <w:basedOn w:val="Normal"/>
    <w:qFormat/>
    <w:pPr>
      <w:numPr>
        <w:ilvl w:val="0"/>
        <w:numId w:val="12"/>
      </w:numPr>
    </w:pPr>
    <w:rPr/>
  </w:style>
  <w:style w:type="paragraph" w:styleId="Bullet3">
    <w:name w:val="Bullet 3"/>
    <w:basedOn w:val="Normal"/>
    <w:qFormat/>
    <w:pPr>
      <w:numPr>
        <w:ilvl w:val="0"/>
        <w:numId w:val="19"/>
      </w:numPr>
    </w:pPr>
    <w:rPr/>
  </w:style>
  <w:style w:type="paragraph" w:styleId="Bullet4">
    <w:name w:val="Bullet 4"/>
    <w:basedOn w:val="Normal"/>
    <w:qFormat/>
    <w:pPr>
      <w:numPr>
        <w:ilvl w:val="0"/>
        <w:numId w:val="22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aragraph">
    <w:name w:val="Paragraph"/>
    <w:basedOn w:val="Normal"/>
    <w:qFormat/>
    <w:pPr>
      <w:spacing w:before="0" w:after="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42:00Z</dcterms:created>
  <dc:creator>HERBORN Marieluise (TAXUD)</dc:creator>
  <dc:description/>
  <cp:keywords/>
  <dc:language>en-US</dc:language>
  <cp:lastModifiedBy>LAGES CARVALHO Patrick (SG)</cp:lastModifiedBy>
  <cp:lastPrinted>2013-10-21T13:39:00Z</cp:lastPrinted>
  <dcterms:modified xsi:type="dcterms:W3CDTF">2013-11-05T0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pairStyles">
    <vt:lpwstr>DQCRepairStyles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">
    <vt:lpwstr>LW_ACCOMPAGNANT</vt:lpwstr>
  </property>
  <property fmtid="{D5CDD505-2E9C-101B-9397-08002B2CF9AE}" pid="30" name="LW_ACCOMPAGNANT.CP">
    <vt:lpwstr>LW_ACCOMPAGNANT.CP</vt:lpwstr>
  </property>
  <property fmtid="{D5CDD505-2E9C-101B-9397-08002B2CF9AE}" pid="31" name="LW_ANNEX_NBR_FIRST">
    <vt:lpwstr>LW_ANNEX_NBR_FIRST</vt:lpwstr>
  </property>
  <property fmtid="{D5CDD505-2E9C-101B-9397-08002B2CF9AE}" pid="32" name="LW_ANNEX_NBR_LAST">
    <vt:lpwstr>LW_ANNEX_NBR_LAST</vt:lpwstr>
  </property>
  <property fmtid="{D5CDD505-2E9C-101B-9397-08002B2CF9AE}" pid="33" name="LW_CONFIDENCE">
    <vt:lpwstr>LW_CONFIDENCE</vt:lpwstr>
  </property>
  <property fmtid="{D5CDD505-2E9C-101B-9397-08002B2CF9AE}" pid="34" name="LW_CONST_RESTREINT_UE">
    <vt:lpwstr>LW_CONST_RESTREINT_UE</vt:lpwstr>
  </property>
  <property fmtid="{D5CDD505-2E9C-101B-9397-08002B2CF9AE}" pid="35" name="LW_CORRIGENDUM">
    <vt:lpwstr>LW_CORRIGENDUM</vt:lpwstr>
  </property>
  <property fmtid="{D5CDD505-2E9C-101B-9397-08002B2CF9AE}" pid="36" name="LW_COVERPAGE_GUID">
    <vt:lpwstr>LW_COVERPAGE_GUID</vt:lpwstr>
  </property>
  <property fmtid="{D5CDD505-2E9C-101B-9397-08002B2CF9AE}" pid="37" name="LW_CROSSREFERENCE">
    <vt:lpwstr>LW_CROSSREFERENCE</vt:lpwstr>
  </property>
  <property fmtid="{D5CDD505-2E9C-101B-9397-08002B2CF9AE}" pid="38" name="LW_DocType">
    <vt:lpwstr>LW_DocType</vt:lpwstr>
  </property>
  <property fmtid="{D5CDD505-2E9C-101B-9397-08002B2CF9AE}" pid="39" name="LW_EMISSION">
    <vt:lpwstr>LW_EMISSION</vt:lpwstr>
  </property>
  <property fmtid="{D5CDD505-2E9C-101B-9397-08002B2CF9AE}" pid="40" name="LW_EMISSION_ISODATE">
    <vt:lpwstr>LW_EMISSION_ISODATE</vt:lpwstr>
  </property>
  <property fmtid="{D5CDD505-2E9C-101B-9397-08002B2CF9AE}" pid="41" name="LW_EMISSION_LOCATION">
    <vt:lpwstr>LW_EMISSION_LOCATION</vt:lpwstr>
  </property>
  <property fmtid="{D5CDD505-2E9C-101B-9397-08002B2CF9AE}" pid="42" name="LW_EMISSION_PREFIX">
    <vt:lpwstr>LW_EMISSION_PREFIX</vt:lpwstr>
  </property>
  <property fmtid="{D5CDD505-2E9C-101B-9397-08002B2CF9AE}" pid="43" name="LW_EMISSION_SUFFIX">
    <vt:lpwstr>LW_EMISSION_SUFFIX</vt:lpwstr>
  </property>
  <property fmtid="{D5CDD505-2E9C-101B-9397-08002B2CF9AE}" pid="44" name="LW_ID_DOCSTRUCTURE">
    <vt:lpwstr>LW_ID_DOCSTRUCTURE</vt:lpwstr>
  </property>
  <property fmtid="{D5CDD505-2E9C-101B-9397-08002B2CF9AE}" pid="45" name="LW_ID_DOCTYPE">
    <vt:lpwstr>LW_ID_DOCTYPE</vt:lpwstr>
  </property>
  <property fmtid="{D5CDD505-2E9C-101B-9397-08002B2CF9AE}" pid="46" name="LW_LANGUE">
    <vt:lpwstr>LW_LANGUE</vt:lpwstr>
  </property>
  <property fmtid="{D5CDD505-2E9C-101B-9397-08002B2CF9AE}" pid="47" name="LW_MARKING">
    <vt:lpwstr>LW_MARKING</vt:lpwstr>
  </property>
  <property fmtid="{D5CDD505-2E9C-101B-9397-08002B2CF9AE}" pid="48" name="LW_NOM.INST">
    <vt:lpwstr>LW_NOM.INST</vt:lpwstr>
  </property>
  <property fmtid="{D5CDD505-2E9C-101B-9397-08002B2CF9AE}" pid="49" name="LW_NOM.INST_JOINTDOC">
    <vt:lpwstr>LW_NOM.INST_JOINTDOC</vt:lpwstr>
  </property>
  <property fmtid="{D5CDD505-2E9C-101B-9397-08002B2CF9AE}" pid="50" name="LW_OBJETACTEPRINCIPAL">
    <vt:lpwstr>LW_OBJETACTEPRINCIPAL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64.0</vt:lpwstr>
  </property>
</Properties>
</file>