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на приложеното предложение за регламент е суспендирането на автономните мита по Общата митническа тарифа за керосин за реактивни двигатели, който понастоящем е класиран в код по КН 2710 19 21.</w:t>
      </w:r>
    </w:p>
    <w:p>
      <w:pPr>
        <w:pStyle w:val="Normal"/>
        <w:rPr/>
      </w:pPr>
      <w:r>
        <w:rPr>
          <w:lang w:val="en-US" w:eastAsia="en-US"/>
        </w:rPr>
        <w:t xml:space="preserve">Към момента двустранните споразумения в областта на въздухоплаването с трети държави обикновено включват разпоредби относно освобождаването от мита на керосина за реактивни двигатели. Необходимо е обаче да се гарантира яснота и единен подход в тази насока на европейско равнище, като така се подсигури правна сигурност за операторите и същевременно се избегне възможно нарушаване на конкуренцията в резултат на прилагането на различни правила и подходи. </w:t>
      </w:r>
    </w:p>
    <w:p>
      <w:pPr>
        <w:pStyle w:val="Normal"/>
        <w:rPr/>
      </w:pPr>
      <w:r>
        <w:rPr>
          <w:lang w:val="en-US" w:eastAsia="en-US"/>
        </w:rPr>
        <w:t>По-голямата част от вноса на керосин за реактивни двигатели в Европейския съюз (ЕС) е с произход от държави, които се ползват от общата система за преференции, (ОСП) и поради това е освободен от мита. Това е от съществено значение за европейското въздухоплав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лед преразглеждането на схемата на ОСП по отношение на преференциите, които ще се прилагат от 1 януари 2014 г., големите производители и износители на керосин за реактивни двигатели, като например страните от Съвета за сътрудничество на страните от Персийския залив (СССПЗ), ще престанат да се ползват от настоящия преференциален достъп до ЕС, а други (Индия), най-малко за периода от 1 януари 2014 г. до 31 декември 2016 г., няма да се ползват от ОСП за някои категории продукти, включително гори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лагането с мита на керосина за реактивни двигатели от тези доставчици по всяка вероятност ще окаже рязко въздействие върху неговата цена на пазара на ЕС, предвид липсата на диверсификация в доставките на керосин за пазара на ЕС. Нещо повече, нефтохимическите предприятия в ЕС няма да могат в кратки срокове да увеличат значително производството на авиационно гориво, тъй като това предполага производството на други производни продукти като бензин, за които е необходимо да бъдат проучени нови възможности за износ. Ето защо както въздухоплаването, така и нефтохимическата промишленост на ЕС се нуждаят от време, за да се приспособят към последиците, произтичащи от извеждането на споменатите държави доставчици от ОС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се имат предвид възможните бъдещи промени в състоянието на пазара, суспендирането следва да бъде преразгледано въз основа на пропорционална оценка в рамките на пет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ветлината на гореизложеното се предлага Регламент (ЕИО) № 2658/87 да бъде съответно изменен.</w:t>
      </w:r>
    </w:p>
    <w:p>
      <w:pPr>
        <w:pStyle w:val="Normal"/>
        <w:rPr/>
      </w:pPr>
      <w:r>
        <w:rPr>
          <w:lang w:val="en-US" w:eastAsia="en-US"/>
        </w:rPr>
        <w:t xml:space="preserve">Предложението за продължаване на статуквото е в съответствие с политиките на Съюза.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дена бе консултация с Групата по икономически и тарифни въпроси, в която участват представители на компетентните органи от всички държави 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бе споменато съществуването на потенциално сериозни рискове с необратими последиц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подлежи на процедура по междуведомствена консултация и ще бъде публикувано след приемането му от Съвета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на настоящото предложение за регламент е член 31 от Договора за функционирането на Европейския съюз (ДФЕС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силата на член 31 от ДФЕС автономните мита се определят от Съвета с квалифицирано мнозинство въз основа на предложение на Комисия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е в съответствие с принципа на пропорционалност, тъй като съгласно предвиденото в Договора то насърчава търговията между държавите членки и трети държави и уравновесява търговските интереси на икономическите оператори (доставчици на услуги от Съюза, ползватели и потребители) без да внася промяна в списъка с митническите отстъпки на ЕС съгласно Споразумението за 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нципът на субсидиарност не се прилага, тъй като предложението е от изключителната компетентност на Съюза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t>Няма загуба на приходи за традиционните собствени ресурси спрямо настоящата ситуация. Съществува риск да не бъдат реализирани допълнителни приходи с оглед на промените в статута в ОСП на някои трети държави, считано от 1 януари 2014 г. С оглед обаче на действащите понастоящем двустранни споразумения в областта на въздухоплаването, които предвиждат освобождаване на авиационното гориво от мита, възможната загуба на допълнителни приходи от традиционните собствени ресурси от 1.1.2014 г. се счита за незначителна.</w:t>
      </w:r>
    </w:p>
    <w:p>
      <w:pPr>
        <w:pStyle w:val="Rfrenceinterinstitutionnelle"/>
        <w:rPr/>
      </w:pPr>
      <w:r>
        <w:rPr>
          <w:lang w:val="en-US" w:eastAsia="en-US"/>
        </w:rPr>
        <w:t>2013/034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приложение I към Регламент (ЕИО) № 2658/87 относно тарифната и статистическа номенклатура и Общата митническа тариф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3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 xml:space="preserve">Пазарът на керосин за реактивни двигатели на Европейския съюз (ЕС) зависи до голяма степен от вноса на керосин за реактивни двигатели от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Въпреки че двустранните споразумения в областта на въздухоплаването между държавите членки и трети държави обикновено включват разпоредби относно освобождаването от мита на керосина за реактивни двигатели, необходимо е да се установят общи правила по този въпрос, за да се подсигури яснота и единен подход, правна сигурност за операторите, както и за да се избегне възможно нарушаване на конкуренцията, произтичащо от разнобой в правилата и практиките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Понастоящем значителна част от вноса в Съюза на керосин за реактивни двигатели е с произход от държави, които се ползват от схемата на общите тарифни преференции или от преференциален достъп до пазара на Съюза, поради което вносът е освободен от мита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прилагането на тарифните преференции съгласно Регламент (ЕС) № 978/2012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читано от 1 януари 2014 г., редица държави, които са големи износители на керосин за реактивни двигатели, ще престанат да се ползват от настоящия преференциален достъп до пазара на Съюза, а някои други държави износителки няма да могат да се ползват от този преференциален достъп за определени категории продукти, включително горив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Облагането с мита на керосина за реактивни двигатели от тези доставчици вероятно ще предизвика увеличение в неговата цена на пазара на Съюза, тъй като за нефтохимическите предприятия в Съюза не е икономически изгодно да увеличат в значителна степен своето производство на авиационно гориво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Като се имат предвид възможните бъдещи промени в състоянието на пазара, суспендирането следва да бъде преразгледано въз основа на пропорционална оценка в рамките на пет години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Следователно е уместно автономното мито за керосин за реактивни двигатели да бъде суспендирано. Суспендирането следва да обхване всички продукти, включени в код по КН 2710 19 21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Следователно приложение I към Регламент (ЕИО) № 2658/87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ледва да бъде съответно измене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е I към Регламент (ЕИО) № 2658/87 текстът за код по КН 2710 19 21 в колона 3 на таблицата в част втора, раздел V, глава 27 се заменя със следното:</w:t>
      </w:r>
    </w:p>
    <w:p>
      <w:pPr>
        <w:pStyle w:val="Normal"/>
        <w:rPr/>
      </w:pPr>
      <w:r>
        <w:rPr>
          <w:lang w:val="en-US" w:eastAsia="en-US"/>
        </w:rPr>
        <w:tab/>
        <w:t xml:space="preserve">„4,7 </w:t>
      </w:r>
      <w:r>
        <w:rPr>
          <w:rFonts w:eastAsia="Arial Unicode MS"/>
          <w:lang w:val="en-US" w:eastAsia="en-US"/>
        </w:rPr>
        <w:t>(</w:t>
      </w:r>
      <w:r>
        <w:rPr>
          <w:rFonts w:eastAsia="Arial Unicode MS"/>
          <w:vertAlign w:val="superscript"/>
          <w:lang w:val="en-US" w:eastAsia="en-US"/>
        </w:rPr>
        <w:t>*</w:t>
      </w:r>
      <w:r>
        <w:rPr>
          <w:rFonts w:eastAsia="Arial Unicode MS"/>
          <w:lang w:val="en-US" w:eastAsia="en-US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rPr/>
      </w:pPr>
      <w:r>
        <w:rPr>
          <w:rFonts w:eastAsia="Arial Unicode MS"/>
          <w:lang w:val="en-US" w:eastAsia="en-US"/>
        </w:rPr>
        <w:t>(</w:t>
      </w:r>
      <w:r>
        <w:rPr>
          <w:rFonts w:eastAsia="Arial Unicode MS"/>
          <w:vertAlign w:val="superscript"/>
          <w:lang w:val="en-US" w:eastAsia="en-US"/>
        </w:rPr>
        <w:t>*</w:t>
      </w:r>
      <w:r>
        <w:rPr>
          <w:rFonts w:eastAsia="Arial Unicode MS"/>
          <w:lang w:val="en-US" w:eastAsia="en-US"/>
        </w:rPr>
        <w:t>)</w:t>
      </w:r>
      <w:r>
        <w:rPr>
          <w:lang w:val="en-US" w:eastAsia="en-US"/>
        </w:rPr>
        <w:t xml:space="preserve"> Автономна ставка на митото: Осв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влиза в сила на 1 януари 2014 година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>ЗАКОНОДАТЕЛНА ФИНАНСОВА ОБОСН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ИМЕНОВАНИЕ НА ПРЕДЛОЖЕНИЕТО:</w:t>
      </w:r>
    </w:p>
    <w:p>
      <w:pPr>
        <w:pStyle w:val="Normal"/>
        <w:spacing w:before="360" w:after="360"/>
        <w:rPr>
          <w:lang w:val="en-US" w:eastAsia="en-US"/>
        </w:rPr>
      </w:pPr>
      <w:r>
        <w:rPr>
          <w:lang w:val="en-US" w:eastAsia="en-US"/>
        </w:rPr>
        <w:t>Предложение за Регламент на Съвета за изменение на приложение I към Регламент (ЕИО) № 2658/87 относно тарифната и статистическа номенклатура и Общата митническа тариф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ЮДЖЕТНИ РЕДОВ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и статия: глава 12, статия 120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Сума, предвидена в бюджета за 2014 година: 18 086 400 000 € (ПБ 2014 г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ИНАНСОВО ОТРАЖЕНИЕ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Предложението няма финансово отра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X</w:t>
        <w:tab/>
        <w:t>Предложението няма финансово отражение върху разходите, но може да има потенциално финансово отражение, макар и незначително, поради следните причини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За 2012 г. общата стойност на вноса на стоки с код по КН 2710 19 21 възлиза на 12,2 млрд. евр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Конвенционалната ставка на митото за този код по КН е 4,7 %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-голямата част от този внос (над 97 %) бе освободен от мита в резултат на прилагането на споразумения за свободна търговия и ОСП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От 1.1.2014 г. редица големи държави износителки (с общ дял от вноса в размер на 82 %) вече няма да се ползват от ОСП. Това би могло да представлява потенциални приходи в размер на 470 млн. евро за традиционните собствени ресурси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настоящем са в сила над 1500 споразумения в областта на въздушния транспорт между ЕС или държави членки и трети държави, а държавите членки са издали национални разпоредби относно запасите на въздухоплавателните средства.</w:t>
      </w:r>
    </w:p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t>С оглед на поредицата мерки, които предвиждат освобождаване на авиационното гориво от мита, възможната загуба на допълнителни приходи от традиционните собствени ресурси от 1.1.2014 г. се счита за незначителна.</w:t>
      </w:r>
      <w:bookmarkStart w:id="0" w:name="_PictureBullets"/>
      <w:bookmarkEnd w:id="0"/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78/2012 на Европейския парламент и на Съвета от 25 октомври 2012 г. за прилагане на схема от общи тарифни преференции и за отмяна на Регламент (ЕО) № 732/2008 на Съвета (OВ L 303, 31.10.2012 г., стр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за изпълнение (ЕС) № 1213/2012 на Комисията от 17 декември 2012 г. за суспендиране на тарифните преференции за някои държави — бенефициери по общата схема от преференции (ОСП), по отношение на някои раздели по ОСП в съответствие с Регламент (ЕС) № 978/2012 на Европейския парламент и на Съвета за прилагане на схема от общи тарифни преференции (OВ L 348, 18.12.2012 г., стр.1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658/87 на Съвета от 23 юли 1987 г. относно тарифната и статистическа номенклатура и Общата митническа тарифа (ОВ L 256, 7.9.1987 г., стр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Източник Евростат — Статистическата процедура: нормалн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FootnoteReference1">
    <w:name w:val="Footnote Reference1"/>
    <w:qFormat/>
    <w:rPr>
      <w:sz w:val="16"/>
      <w:lang w:val="bg-BG"/>
    </w:rPr>
  </w:style>
  <w:style w:type="character" w:styleId="StrongEmphasis">
    <w:name w:val="Strong"/>
    <w:qFormat/>
    <w:rPr>
      <w:rFonts w:cs="Times New Roman"/>
      <w:b/>
      <w:bCs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Footnoteparenthesis">
    <w:name w:val="footnote_parenthesis"/>
    <w:qFormat/>
    <w:rPr>
      <w:lang w:val="bg-BG"/>
    </w:rPr>
  </w:style>
  <w:style w:type="character" w:styleId="CharChar3">
    <w:name w:val=" Char Char3"/>
    <w:qFormat/>
    <w:rPr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b/>
      <w:bCs/>
      <w:smallCaps/>
      <w:sz w:val="24"/>
      <w:szCs w:val="28"/>
    </w:rPr>
  </w:style>
  <w:style w:type="character" w:styleId="CharChar6">
    <w:name w:val=" Char Char6"/>
    <w:qFormat/>
    <w:rPr>
      <w:b/>
      <w:bCs/>
      <w:sz w:val="24"/>
      <w:szCs w:val="26"/>
    </w:rPr>
  </w:style>
  <w:style w:type="character" w:styleId="CharChar5">
    <w:name w:val=" Char Char5"/>
    <w:qFormat/>
    <w:rPr>
      <w:bCs/>
      <w:i/>
      <w:sz w:val="24"/>
    </w:rPr>
  </w:style>
  <w:style w:type="character" w:styleId="CharChar4">
    <w:name w:val=" Char Char4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  <w:szCs w:val="20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1"/>
    <w:basedOn w:val="Normal"/>
    <w:qFormat/>
    <w:pPr>
      <w:keepNext w:val="true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1:00Z</dcterms:created>
  <dc:creator/>
  <dc:description/>
  <cp:keywords/>
  <dc:language>en-US</dc:language>
  <cp:lastModifiedBy>DIGIT/A3</cp:lastModifiedBy>
  <cp:lastPrinted>2013-09-16T09:47:00Z</cp:lastPrinted>
  <dcterms:modified xsi:type="dcterms:W3CDTF">2013-11-11T0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10311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6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REF.II.NEW.CP">
    <vt:lpwstr>LW_REF.II.NEW.CP</vt:lpwstr>
  </property>
  <property fmtid="{D5CDD505-2E9C-101B-9397-08002B2CF9AE}" pid="50" name="LW_REF.II.NEW.CP_NUMBER">
    <vt:lpwstr>LW_REF.II.NEW.CP_NUMBER</vt:lpwstr>
  </property>
  <property fmtid="{D5CDD505-2E9C-101B-9397-08002B2CF9AE}" pid="51" name="LW_REF.II.NEW.CP_YEAR">
    <vt:lpwstr>LW_REF.II.NEW.CP_YEAR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OUS.TITRE.OBJ.CP">
    <vt:lpwstr>LW_SOUS.TITRE.OBJ.CP</vt:lpwstr>
  </property>
  <property fmtid="{D5CDD505-2E9C-101B-9397-08002B2CF9AE}" pid="57" name="LW_STATUT.CP">
    <vt:lpwstr>LW_STATUT.CP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ITRE.OBJ.CP_PREVIOUS">
    <vt:lpwstr>LW_TITRE.OBJ.CP_PREVIOUS</vt:lpwstr>
  </property>
  <property fmtid="{D5CDD505-2E9C-101B-9397-08002B2CF9AE}" pid="61" name="LW_TYPE.DOC.CP">
    <vt:lpwstr>LW_TYPE.DOC.CP</vt:lpwstr>
  </property>
  <property fmtid="{D5CDD505-2E9C-101B-9397-08002B2CF9AE}" pid="62" name="LW_VOLUME">
    <vt:lpwstr>LW_VOLUME</vt:lpwstr>
  </property>
  <property fmtid="{D5CDD505-2E9C-101B-9397-08002B2CF9AE}" pid="63" name="Last edited using">
    <vt:lpwstr>LW 5.8.3, Build 20130911</vt:lpwstr>
  </property>
  <property fmtid="{D5CDD505-2E9C-101B-9397-08002B2CF9AE}" pid="64" name="Version">
    <vt:lpwstr>5.8.22.0</vt:lpwstr>
  </property>
  <property fmtid="{D5CDD505-2E9C-101B-9397-08002B2CF9AE}" pid="65" name="_NewReviewCycle">
    <vt:lpwstr/>
  </property>
</Properties>
</file>