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з основа на съответния мандат от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Комисията проведе преговори с Република Сейшели от името на Европейския съюз с оглед подновяване на протокола към Споразумението за партньорство в областта на рибарството между Европейската общност и Република Сейшели. В резултат на тези преговори на 10 май 2013 г. бе парафиран нов протокол, който обхваща период от шест години, считано от приемането на решението на Съвета относно подписването и временното прилагане на протокола и след изтичане на действащия протокол на 17 януари 2014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цедурата, засягаща разпределянето между държавите членки на възможностите за риболов съгласно този протокол, е започната успоредно с процедурите във връзка с решението на Съвета, със съгласието на Европейския парламент, относно сключването на новия протокол и с Регламента на Съвета относно подписването и временното прилагане на горепосочения протоко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овия протокол на рибарите от ЕС се осигуряват възможности за риболов в риболовната зона на Сейшелските острови за 40 кораба с мрежа гъргър и за 6 кораба с парагада. В съответствие с Договора следва да се определи методът за разпределяне на възможностите за риболов между държавите членки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>На тази основа Комисията предлага Съветът да приеме настоящия регламент</w:t>
      </w:r>
      <w:r>
        <w:rPr>
          <w:szCs w:val="24"/>
          <w:lang w:val="en-US" w:eastAsia="en-US"/>
        </w:rPr>
        <w:t>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3/037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относно разпределянето на възможностите за риболов съгласно протокола към Споразумението за партньорство в областта на рибарството между Европейската общност и Република Сейшели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43, параграф 3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Комисия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bookmarkStart w:id="0" w:name="DQPStarAt1DQPStarAt50A4688EAC2D4CB9945A3"/>
      <w:bookmarkEnd w:id="0"/>
      <w:r>
        <w:rPr/>
        <w:t>(1)</w:t>
        <w:tab/>
      </w:r>
      <w:r>
        <w:rPr>
          <w:lang w:val="en-US" w:eastAsia="en-US"/>
        </w:rPr>
        <w:t>На 10 май 2013 г. бе парафиран нов протокол за определяне на възможностите за риболов и финансовото участие, предвидени в Споразумението за партньорство в областта на рибарството между Европейската общност и Република Сейшели.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На … Съветът прие Решение № …/2013/ЕС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относно подписването и временното прилагане на новия протокол към Споразумението за партньорство в областта на рибарството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Следва да се определи методът за разпределяне на възможностите за риболов между държавите членки за срока на прилагане на новия протокол.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В съответствие с член 10, параграф 1 от Регламент (ЕО) № 1006/2008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ако се окаже, че възможностите за риболов, предоставени на Съюза в съответствие с протокола, не са използвани напълно, Комисията трябва да уведоми засегнатите държави членки. Липсата на отговор в рамките на срока, който ще определи Съветът, се счита за потвърждение, че корабите на съответната държава членка не използват напълно възможностите си за риболов за дадения период. Необходимо е да се определи такъв краен срок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 xml:space="preserve">Настоящият регламент следва да се прилага от началото на временното прилагане на протокола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ManualNumPar1"/>
        <w:rPr>
          <w:lang w:val="en-US" w:eastAsia="en-US"/>
        </w:rPr>
      </w:pPr>
      <w:bookmarkStart w:id="1" w:name="DQPStarAt1DQPStarAt56DFE42A3A8A43E188D9E"/>
      <w:bookmarkEnd w:id="1"/>
      <w:r>
        <w:rPr/>
        <w:t>1.</w:t>
        <w:tab/>
      </w:r>
      <w:r>
        <w:rPr>
          <w:lang w:val="en-US" w:eastAsia="en-US"/>
        </w:rPr>
        <w:t>Възможностите за риболов, определени в протокола към Споразумението за партньорство в областта на рибарството между Европейската общност и Република Сейшели („протоколът“), се разпределят между държавите членки, както следва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а) кораби с мрежа гъргър за улов на риба тон:</w:t>
      </w:r>
    </w:p>
    <w:tbl>
      <w:tblPr>
        <w:tblW w:w="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сп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16 кораб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ран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 кораб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тал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 кораба</w:t>
            </w:r>
          </w:p>
        </w:tc>
      </w:tr>
    </w:tbl>
    <w:p>
      <w:pPr>
        <w:pStyle w:val="Text1"/>
        <w:rPr>
          <w:lang w:val="en-US" w:eastAsia="en-US"/>
        </w:rPr>
      </w:pPr>
      <w:r>
        <w:rPr>
          <w:lang w:val="en-US" w:eastAsia="en-US"/>
        </w:rPr>
        <w:t>б) кораби с парагада за улов на повърхността:</w:t>
      </w:r>
    </w:p>
    <w:tbl>
      <w:tblPr>
        <w:tblW w:w="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сп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 кораб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ран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 кораб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ртугал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 кораба</w:t>
            </w:r>
          </w:p>
        </w:tc>
      </w:tr>
    </w:tbl>
    <w:p>
      <w:pPr>
        <w:pStyle w:val="ManualNumPar1"/>
        <w:rPr>
          <w:lang w:val="en-US" w:eastAsia="en-US"/>
        </w:rPr>
      </w:pPr>
      <w:r>
        <w:rPr/>
        <w:t>2.</w:t>
        <w:tab/>
      </w:r>
      <w:r>
        <w:rPr>
          <w:lang w:val="en-US" w:eastAsia="en-US"/>
        </w:rPr>
        <w:t xml:space="preserve"> Регламент (ЕО) № 1006/2008 се прилага, без да се засягат Споразумението за партньорство в областта на рибарството между Европейската общност и Република Сейшели („Споразумението“) и протокола.</w:t>
      </w:r>
    </w:p>
    <w:p>
      <w:pPr>
        <w:pStyle w:val="ManualNumPar1"/>
        <w:rPr>
          <w:lang w:val="en-US" w:eastAsia="en-US"/>
        </w:rPr>
      </w:pPr>
      <w:r>
        <w:rPr/>
        <w:t>3.</w:t>
        <w:tab/>
      </w:r>
      <w:r>
        <w:rPr>
          <w:lang w:val="en-US" w:eastAsia="en-US"/>
        </w:rPr>
        <w:t>Ако заявленията за разрешение за риболов от посочените в параграф 1 държави членки не изчерпват всички определени в протокола възможности за риболов, Комисията разглежда заявления за разрешение за риболов от всяка друга държава членка в съответствие с член 10 от Регламент (ЕО) № 1006/2008.</w:t>
      </w:r>
    </w:p>
    <w:p>
      <w:pPr>
        <w:pStyle w:val="ManualNumPar1"/>
        <w:rPr>
          <w:lang w:val="en-US" w:eastAsia="en-US"/>
        </w:rPr>
      </w:pPr>
      <w:r>
        <w:rPr/>
        <w:t>4.</w:t>
        <w:tab/>
      </w:r>
      <w:r>
        <w:rPr>
          <w:lang w:val="en-US" w:eastAsia="en-US"/>
        </w:rPr>
        <w:t>Крайният срок, в който държавите членки трябва да потвърдят, че не използват напълно възможностите за риболов, които са им разпределени по Споразумението, както е посочено в член 10, параграф 1 от Регламент (ЕО) № 1006/2008, се определя на 10 работни дни от датата, на която Комисията е уведомила държавите членки, че възможностите за риболов не са били изчерпани.</w:t>
      </w:r>
      <w:r>
        <w:br w:type="page"/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в деня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й се прилага от 18 януари 2014 г.</w:t>
      </w:r>
    </w:p>
    <w:p>
      <w:pPr>
        <w:pStyle w:val="Applicationdirecte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  <w:br/>
        <w:tab/>
      </w:r>
      <w:bookmarkStart w:id="2" w:name="_CopyToNewDocument_"/>
      <w:bookmarkEnd w:id="2"/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№ 6497/2013 на Съвета от 15 февруари 2013 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, , стр.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…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1006/2008 на Съвета от 29 септември 2008 г. относно разрешения за риболовни дейности на риболовните кораби на Общността извън водите на Общността и достъпа на кораби на трети държави до водите на Общността, изменящ регламенти (ЕИО) № 2847/93 и (ЕО) № 1627/94 и отменящ Регламент (ЕО) № 3317/94 (ОВ L 286, 29.10.2008 г., стр. 3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b/>
      <w:bCs/>
      <w:smallCaps/>
      <w:sz w:val="24"/>
      <w:szCs w:val="28"/>
    </w:rPr>
  </w:style>
  <w:style w:type="character" w:styleId="Heading2Char">
    <w:name w:val="Heading 2 Char"/>
    <w:qFormat/>
    <w:rPr>
      <w:b/>
      <w:bCs/>
      <w:sz w:val="24"/>
      <w:szCs w:val="26"/>
    </w:rPr>
  </w:style>
  <w:style w:type="character" w:styleId="Heading3Char">
    <w:name w:val="Heading 3 Char"/>
    <w:qFormat/>
    <w:rPr>
      <w:bCs/>
      <w:i/>
      <w:sz w:val="24"/>
    </w:rPr>
  </w:style>
  <w:style w:type="character" w:styleId="Heading4Char">
    <w:name w:val="Heading 4 Char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5:00Z</dcterms:created>
  <dc:creator/>
  <dc:description/>
  <cp:keywords/>
  <dc:language>en-US</dc:language>
  <cp:lastModifiedBy>LAGES CARVALHO Patrick (SG)</cp:lastModifiedBy>
  <cp:lastPrinted>2013-09-20T15:46:00Z</cp:lastPrinted>
  <dcterms:modified xsi:type="dcterms:W3CDTF">2013-11-04T1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6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FAITA">
    <vt:lpwstr>LW_FAITA</vt:lpwstr>
  </property>
  <property fmtid="{D5CDD505-2E9C-101B-9397-08002B2CF9AE}" pid="39" name="LW_ID_DOCMODEL">
    <vt:lpwstr>LW_ID_DOCMODEL</vt:lpwstr>
  </property>
  <property fmtid="{D5CDD505-2E9C-101B-9397-08002B2CF9AE}" pid="40" name="LW_ID_DOCSIGNATURE">
    <vt:lpwstr>LW_ID_DOCSIGNATURE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ID_STATUT">
    <vt:lpwstr>LW_ID_STATUT</vt:lpwstr>
  </property>
  <property fmtid="{D5CDD505-2E9C-101B-9397-08002B2CF9AE}" pid="44" name="LW_INST.SIGNE">
    <vt:lpwstr>LW_INST.SIGNE</vt:lpwstr>
  </property>
  <property fmtid="{D5CDD505-2E9C-101B-9397-08002B2CF9AE}" pid="45" name="LW_INTERETEEE.CP">
    <vt:lpwstr>LW_INTERETEEE.CP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PERS.SIGNE">
    <vt:lpwstr>LW_PERS.SIGNE</vt:lpwstr>
  </property>
  <property fmtid="{D5CDD505-2E9C-101B-9397-08002B2CF9AE}" pid="53" name="LW_REF.II.NEW.CP">
    <vt:lpwstr>LW_REF.II.NEW.CP</vt:lpwstr>
  </property>
  <property fmtid="{D5CDD505-2E9C-101B-9397-08002B2CF9AE}" pid="54" name="LW_REF.II.NEW.CP_NUMBER">
    <vt:lpwstr>LW_REF.II.NEW.CP_NUMBER</vt:lpwstr>
  </property>
  <property fmtid="{D5CDD505-2E9C-101B-9397-08002B2CF9AE}" pid="55" name="LW_REF.II.NEW.CP_YEAR">
    <vt:lpwstr>LW_REF.II.NEW.CP_YEAR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OUS.TITRE.OBJ.CP">
    <vt:lpwstr>LW_SOUS.TITRE.OBJ.CP</vt:lpwstr>
  </property>
  <property fmtid="{D5CDD505-2E9C-101B-9397-08002B2CF9AE}" pid="61" name="LW_STATUT.CP">
    <vt:lpwstr>LW_STATUT.CP</vt:lpwstr>
  </property>
  <property fmtid="{D5CDD505-2E9C-101B-9397-08002B2CF9AE}" pid="62" name="LW_SUPERTITRE">
    <vt:lpwstr>LW_SUPERTITRE</vt:lpwstr>
  </property>
  <property fmtid="{D5CDD505-2E9C-101B-9397-08002B2CF9AE}" pid="63" name="LW_TITRE.OBJ.CP">
    <vt:lpwstr>LW_TITRE.OBJ.CP</vt:lpwstr>
  </property>
  <property fmtid="{D5CDD505-2E9C-101B-9397-08002B2CF9AE}" pid="64" name="LW_TYPE.DOC.CP">
    <vt:lpwstr>LW_TYPE.DOC.CP</vt:lpwstr>
  </property>
  <property fmtid="{D5CDD505-2E9C-101B-9397-08002B2CF9AE}" pid="65" name="Last edited using">
    <vt:lpwstr>LW 5.8.3, Build 20130911</vt:lpwstr>
  </property>
  <property fmtid="{D5CDD505-2E9C-101B-9397-08002B2CF9AE}" pid="66" name="List Number">
    <vt:lpwstr>List Number</vt:lpwstr>
  </property>
  <property fmtid="{D5CDD505-2E9C-101B-9397-08002B2CF9AE}" pid="67" name="Part">
    <vt:lpwstr>1</vt:lpwstr>
  </property>
  <property fmtid="{D5CDD505-2E9C-101B-9397-08002B2CF9AE}" pid="68" name="Total parts">
    <vt:lpwstr>1</vt:lpwstr>
  </property>
  <property fmtid="{D5CDD505-2E9C-101B-9397-08002B2CF9AE}" pid="69" name="Version">
    <vt:lpwstr>5.8.64.0</vt:lpwstr>
  </property>
</Properties>
</file>