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1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 xml:space="preserve">На 24 септември 2012 г. Съветът упълномощи Комисията да започне преговори с бившата югославска република Македония от името на Европейския съюз, неговите държави членки и Република Хърватия за сключване на Протокол към Споразумението за стабилизиране и асоцииране (ССА) между Европейските общности и техните държави членки, от една страна, и бившата югославска република Македония, от друга страна, с оглед на присъединяването на Република Хърватия към Европейския съюз. 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Тези преговори започнаха на 18 декември 2012 г. след предварителни технически консултации по този въпрос с бившата югославска република Македония. На 25 януари 2013 г. и 10 април 2013 г. се проведоха последващи кръгове на преговорите. Правителството на бившата югославска република Македония потвърди своето съгласие с Протокола на 25 октомври 2013 г. Протоколът е актуализиран, за да отрази Митническата тарифа на ЕС за 2013 г. и постепенното премахване на митата по силата на ССА. Текстът на Протокола е приложен към настоящото решение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 xml:space="preserve">Комисията предлага Съветът да вземе решение от името на Европейския съюз  за подписването и временното прилагане на Протокола и да сключи Протокола от името на Европейския съюз и неговите държави членки. Европейската общност за атомна енергия (Евратом) също е страна по Споразумението за стабилизиране и асоцииране. За сключването на Протокола от името на Европейската общност за атомна енергия Комисията предлага Съветът да даде одобрението си съгласно член 101, втора алинея от Договора за създаване на Евратом. 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В съответствие с член 101 от Договора за създаване на Евратом решението за подписване на споразумение се приема от Комисията, а решението за сключване на споразумение се приема от Комисията с одобрението на Съвета. С оглед на това е целесъобразно да бъдат приети отделни решения за подписването и сключването на Протокола от ЕС и от Евратом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 xml:space="preserve">За сключването на Протокола от името на Европейската общност за атомна енергия Комисията предлага Съветът: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ret0"/>
        <w:numPr>
          <w:ilvl w:val="0"/>
          <w:numId w:val="23"/>
        </w:numPr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да даде своето одобрение съгласно член 101, втора алинея от Договора за създаване на Евратом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добрение на сключването от Комисията, действаща от името на Европейската общност за атомна енергия, на Протокола към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, с оглед на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създаване на Европейската общност за атомна енергия, и по-специално член 101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та на Комисия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На 24 септември 2012 г. Съветът упълномощи Комисията да започне преговори с бившата югославска република Македония за сключване на Протокол към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, с оглед на присъединяването на Република Хърватия към Европейския съюз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Тези преговори приключиха успешно. 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Сключването на Протокола от страна на Комисията следва да бъде одобрено във връзка с въпросите, попадащи в рамките на компетентността на Европейската общност за атомна енергия.</w:t>
      </w:r>
    </w:p>
    <w:p>
      <w:pPr>
        <w:pStyle w:val="Point0numb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Подписването и сключването на Протокола подлежат на отделна процедура във връзка с въпросите, попадащи в рамките на компетентността на Европейския съюз.</w:t>
      </w:r>
      <w:r>
        <w:br w:type="page"/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РЕШИ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единстве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се одобрява сключването от Комисията, действаща от името на Европейската общност за атомна енергия, на Протокола към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, с оглед на присъединяването на Република Хърватия към Европейския съюз („Протоколът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Протокола е приложен към Решението на Съвета относно подписването и временното прилагане на Протокол към Споразумението за стабилизиране и асоцииране между Европейските общности и техните държави членки, от една страна, и бившата югославска република Македония, от друга страна, с оглед на присъединяването на Република Хърватия към Европейския съюз.</w:t>
      </w:r>
    </w:p>
    <w:p>
      <w:pPr>
        <w:pStyle w:val="Fait1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/>
      </w:pPr>
      <w:r>
        <w:rPr>
          <w:lang w:val="en-US" w:eastAsia="en-US"/>
        </w:rPr>
        <w:tab/>
        <w:t>Председател</w:t>
      </w:r>
      <w:r>
        <w:rPr>
          <w:rStyle w:val="CommentReference"/>
          <w:lang w:val="en-US" w:eastAsia="en-US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1"/>
      </w:numPr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xposdesmotifstitre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а"/>
    <w:basedOn w:val="Normal"/>
    <w:next w:val="Normal"/>
    <w:qFormat/>
    <w:pPr>
      <w:keepNext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1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7:00Z</dcterms:created>
  <dc:creator/>
  <dc:description/>
  <cp:keywords/>
  <dc:language>en-US</dc:language>
  <cp:lastModifiedBy>DIGIT/A3</cp:lastModifiedBy>
  <cp:lastPrinted>2013-07-11T15:12:00Z</cp:lastPrinted>
  <dcterms:modified xsi:type="dcterms:W3CDTF">2013-11-11T08:3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pairStyles">
    <vt:lpwstr>DQCRepairStyles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G-001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64.0</vt:lpwstr>
  </property>
</Properties>
</file>