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Cs/>
          <w:lang w:val="en-US" w:eastAsia="en-US"/>
        </w:rPr>
      </w:pPr>
      <w:r>
        <w:rPr>
          <w:lang w:val="en-US" w:eastAsia="en-US"/>
        </w:rPr>
        <w:t>На 26 март 2010 г. Европейският съвет постигна съгласие по предложението на Европейската комисия за започване на изпълнението на нова стратегия за работни места и растеж — стратегията „Европа 2020“</w:t>
      </w:r>
      <w:r>
        <w:rPr>
          <w:rStyle w:val="FootnoteCharacters"/>
          <w:rStyle w:val="FootnoteAnchor"/>
          <w:lang w:val="en-US" w:eastAsia="en-US"/>
        </w:rPr>
        <w:footnoteReference w:id="2"/>
      </w:r>
      <w:r>
        <w:rPr>
          <w:lang w:val="en-US" w:eastAsia="en-US"/>
        </w:rPr>
        <w:t xml:space="preserve">, която въз основа на засилена координация на икономическите политики да се съсредоточи върху ключовите области, в които е необходимо да се предприемат действия за увеличаване на потенциала на Европа за постигане на устойчив растеж и конкурентоспособност. За тази цел Европейският съвет одобри определянето на общи водещи цели на ЕС, които да насочват действията на държавите членки и на Съюза. </w:t>
      </w:r>
    </w:p>
    <w:p>
      <w:pPr>
        <w:pStyle w:val="Normal"/>
        <w:rPr>
          <w:lang w:val="en-US" w:eastAsia="en-US"/>
        </w:rPr>
      </w:pPr>
      <w:r>
        <w:rPr>
          <w:lang w:val="en-US" w:eastAsia="en-US"/>
        </w:rPr>
        <w:t xml:space="preserve">В договора за функционирането на ЕС се предвижда, че държавите членки трябва да разглеждат своите икономически политики и насърчаването на заетостта като въпроси от общо значение и да ги координират в рамките на Съвета. В два отделни члена на Договора се постановява, че Съветът трябва да приеме общи насоки за икономическите политики (член 121) и насоки за заетостта (член 148), като се посочва, че насоките за заетостта трябва да са съвместими с общите икономически насоки. Въз основа на това правно основание, насоките за заетостта и за икономическите политики са представени като два отделни, но неразривно свързани правни инструмента: </w:t>
      </w:r>
    </w:p>
    <w:p>
      <w:pPr>
        <w:pStyle w:val="ListDash"/>
        <w:numPr>
          <w:ilvl w:val="0"/>
          <w:numId w:val="14"/>
        </w:numPr>
        <w:rPr>
          <w:lang w:val="en-US" w:eastAsia="en-US"/>
        </w:rPr>
      </w:pPr>
      <w:r>
        <w:rPr>
          <w:lang w:val="en-US" w:eastAsia="en-US"/>
        </w:rPr>
        <w:t>Препоръка на Съвета относно общите насоки на икономическите политики на държавите членки и на Съюза — част I от интегрираните насоки „Европа 2020“;</w:t>
      </w:r>
    </w:p>
    <w:p>
      <w:pPr>
        <w:pStyle w:val="ListDash"/>
        <w:numPr>
          <w:ilvl w:val="0"/>
          <w:numId w:val="14"/>
        </w:numPr>
        <w:rPr>
          <w:lang w:val="en-US" w:eastAsia="en-US"/>
        </w:rPr>
      </w:pPr>
      <w:r>
        <w:rPr>
          <w:lang w:val="en-US" w:eastAsia="en-US"/>
        </w:rPr>
        <w:t xml:space="preserve">Решение на Съвета относно насоки за политиките за заетостта на държавите членки — част II от интегрираните насоки „Европа 2020“. </w:t>
      </w:r>
    </w:p>
    <w:p>
      <w:pPr>
        <w:pStyle w:val="Normal"/>
        <w:rPr>
          <w:lang w:val="en-US" w:eastAsia="en-US"/>
        </w:rPr>
      </w:pPr>
      <w:r>
        <w:rPr>
          <w:lang w:val="en-US" w:eastAsia="en-US"/>
        </w:rPr>
        <w:t>Тези насоки, прилагани посредством посочените по-горе законодателни инструменти, представляват интегрираните насоки за изпълнение на стратегията „Европа 2020“. Насоките за заетостта бяха приети на 21 октомври 2010 г. и съгласно предвиденото в решението за приемането им те следва да останат непроменени до 2014 г., за да се гарантира съсредоточаване на усилията върху тяхното прилагане.</w:t>
      </w:r>
    </w:p>
    <w:p>
      <w:pPr>
        <w:pStyle w:val="Normal"/>
        <w:rPr>
          <w:b/>
          <w:b/>
          <w:smallCaps/>
          <w:lang w:val="en-US" w:eastAsia="en-US"/>
        </w:rPr>
      </w:pPr>
      <w:r>
        <w:rPr>
          <w:lang w:val="en-US" w:eastAsia="en-US"/>
        </w:rPr>
        <w:t>Общите цели и приоритети, определени в насоките за политиките за заетост, се запазват. По силата на член 148, параграф 2 тяхната актуалност за 2014 г. трябва да бъде потвърдена с решение на Съвета след провеждането на консултации с Европейския парламент, Европейския икономически и социален комитет, Комитета на регионите и Комитета по заетостт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е се прилага.</w:t>
      </w:r>
    </w:p>
    <w:p>
      <w:pPr>
        <w:pStyle w:val="ManualHeading1"/>
        <w:rPr>
          <w:lang w:val="en-US" w:eastAsia="en-US"/>
        </w:rPr>
      </w:pPr>
      <w:r>
        <w:rPr>
          <w:lang w:val="en-US" w:eastAsia="en-US"/>
        </w:rPr>
        <w:t>3.</w:t>
        <w:tab/>
        <w:t>ПРАВНИ ЕЛЕМЕНТИ НА ПРЕДЛОЖЕНИЕТ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ОВ L 308, 24.11.2010 г., стр. 46.</w:t>
      </w:r>
    </w:p>
    <w:p>
      <w:pPr>
        <w:pStyle w:val="Rfrenceinterinstitutionnelle"/>
        <w:rPr>
          <w:lang w:val="en-US" w:eastAsia="en-US"/>
        </w:rPr>
      </w:pPr>
      <w:r>
        <w:rPr>
          <w:lang w:val="en-US" w:eastAsia="en-US"/>
        </w:rPr>
        <w:t>2013/039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насоките за политиките за заетост на държавите членк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48, параграф 2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като взе предвид становището на Комитета по заетостта,</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като взе предвид становището на Комитета на регионите</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като има предвид, че:</w:t>
      </w:r>
    </w:p>
    <w:p>
      <w:pPr>
        <w:pStyle w:val="ManualConsidrant"/>
        <w:rPr/>
      </w:pPr>
      <w:r>
        <w:rPr>
          <w:lang w:val="en-US" w:eastAsia="en-US"/>
        </w:rPr>
        <w:t>(1)</w:t>
        <w:tab/>
        <w:t>В член 145 от Договора за функционирането на Европейския съюз (ДФЕС) се предвижда, че държавите членки и Съюзът работят за изработването на координирана стратегия за заетостта, и по-специално за развитието на квалифицирана, обучена и адаптивна работна сила, както и на пазари на труда, които да могат да реагират бързо на икономическите промени, с оглед постигането на целите, изброени в член 3 от Договора за Европейския съюз (ДЕС).</w:t>
      </w:r>
    </w:p>
    <w:p>
      <w:pPr>
        <w:pStyle w:val="ManualConsidrant"/>
        <w:rPr/>
      </w:pPr>
      <w:r>
        <w:rPr>
          <w:lang w:val="en-US" w:eastAsia="en-US"/>
        </w:rPr>
        <w:t>(2)</w:t>
        <w:tab/>
        <w:t xml:space="preserve">С предложената от Комисията стратегия „Европа 2020“ на Съюза се предоставя възможност да насочи развитието на своята икономика към постигането на интелигентен, устойчив и приобщаващ растеж, съпътстван от висока степен на заетост, производителност и социално сближаване. В съответните насоки са определени пет водещи цели — общите цели, от които държавите членки се ръководят в своите действия и които са съобразени с техните различни изходни позиции и различните обстоятелства на национално равнище, както и с позициите на Съюза и условията в него. Европейската стратегия по заетостта играе водеща роля за изпълнението на целите на новата стратегия в областта на заетостта и пазара на труда. </w:t>
      </w:r>
    </w:p>
    <w:p>
      <w:pPr>
        <w:pStyle w:val="ManualConsidrant"/>
        <w:rPr>
          <w:lang w:val="en-US" w:eastAsia="en-US"/>
        </w:rPr>
      </w:pPr>
      <w:r>
        <w:rPr>
          <w:lang w:val="en-US" w:eastAsia="en-US"/>
        </w:rPr>
        <w:t xml:space="preserve">(3) </w:t>
        <w:tab/>
        <w:t>Интегрираните насоки са в съответствие със заключенията на Европейския съвет от 17 юни 2010 г. В тях на държавите членки се дават конкретни насоки за разработването на националните им програми за реформи и за изпълнението на съответните реформи. Насоките за заетостта следва да бъдат основа за всички специфични за отделните държави препоръки, които Съветът евентуално би отправил към държавите членки съгласно член 148, параграф 4 от ДФЕС, успоредно със специфичните за отделните държави препоръки, отправени към държавите членки съгласно член 121, параграф 2 от ДФЕС. Въз основа на насоките за заетостта следва да се изготвя и съвместният доклад за заетостта, който Съветът и Комисията ежегодно изпращат до Европейския съвет.</w:t>
      </w:r>
      <w:r>
        <w:rPr>
          <w:color w:val="000000"/>
          <w:sz w:val="19"/>
          <w:lang w:val="en-US" w:eastAsia="en-US"/>
        </w:rPr>
        <w:t xml:space="preserve"> </w:t>
      </w:r>
    </w:p>
    <w:p>
      <w:pPr>
        <w:pStyle w:val="ManualConsidrant"/>
        <w:rPr>
          <w:lang w:val="en-US" w:eastAsia="en-US"/>
        </w:rPr>
      </w:pPr>
      <w:r>
        <w:rPr>
          <w:lang w:val="en-US" w:eastAsia="en-US"/>
        </w:rPr>
        <w:t>(4)</w:t>
        <w:tab/>
        <w:t>Прегледът на проектите на националните програми за реформи, включени в съвместния доклад за заетостта, който Съветът прие на 28 февруари 2013 г., показва, че държавите членки следва да продължат да полагат максимални усилия в следните приоритетни области: увеличаване на участието на пазара на труда и намаляване на структурната безработица, развиване на квалифицирана работна сила в съответствие с нуждите  на пазара на труда и насърчаване на качеството на работните места и ученето през целия живот, подобряване на резултатите на системите за образование и обучение на всички равнища и увеличаване на участието във висшето образование, насърчаване на социалното приобщаване и борба с бедността.</w:t>
      </w:r>
      <w:r>
        <w:rPr>
          <w:color w:val="000000"/>
          <w:sz w:val="19"/>
          <w:lang w:val="en-US" w:eastAsia="en-US"/>
        </w:rPr>
        <w:t xml:space="preserve"> </w:t>
      </w:r>
    </w:p>
    <w:p>
      <w:pPr>
        <w:pStyle w:val="ManualConsidrant"/>
        <w:rPr/>
      </w:pPr>
      <w:r>
        <w:rPr>
          <w:lang w:val="en-US" w:eastAsia="en-US"/>
        </w:rPr>
        <w:t>(5)</w:t>
        <w:tab/>
        <w:t>Приетите през 2010 г. насоки за заетостта следва да останат непроменени до 2014 г., за да се гарантира съсредоточаване на усилията върху тяхното прилагане. До края на 2014 г. актуализирането на насоките за заетостта следва да продължи да бъде строго ограничено. През 2011 г. и 2012 г. насоките за заетостта се запазиха непроменени. Те следва да останат непроменени и за 2014 г.</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Насоките относно политиките за заетост на държавите членки, определени в приложението към решението на Съвета от 21 октомври 2010 г. относно насоките за политиките за заетост на държавите членки</w:t>
      </w:r>
      <w:r>
        <w:rPr>
          <w:rStyle w:val="FootnoteCharacters"/>
          <w:rStyle w:val="FootnoteAnchor"/>
          <w:lang w:val="en-US" w:eastAsia="en-US"/>
        </w:rPr>
        <w:footnoteReference w:id="6"/>
      </w:r>
      <w:r>
        <w:rPr>
          <w:lang w:val="en-US" w:eastAsia="en-US"/>
        </w:rPr>
        <w:t>, се запазват и през 2014 г., а държавите членки се съобразяват с тях по отношение на своите политики за заетост.</w:t>
      </w:r>
    </w:p>
    <w:p>
      <w:pPr>
        <w:pStyle w:val="Titrearticle"/>
        <w:rPr>
          <w:lang w:val="en-US" w:eastAsia="en-US"/>
        </w:rPr>
      </w:pPr>
      <w:r>
        <w:rPr>
          <w:lang w:val="en-US" w:eastAsia="en-US"/>
        </w:rPr>
        <w:t>Член 2</w:t>
      </w:r>
    </w:p>
    <w:p>
      <w:pPr>
        <w:pStyle w:val="Normal"/>
        <w:keepNext w:val="true"/>
        <w:keepLines/>
        <w:rPr>
          <w:lang w:val="en-US" w:eastAsia="en-US"/>
        </w:rPr>
      </w:pPr>
      <w:r>
        <w:rPr>
          <w:lang w:val="en-US" w:eastAsia="en-US"/>
        </w:rPr>
        <w:t>Адресати на настоящото решение са държавите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 окончателен от 3.3.2010 г.</w:t>
      </w:r>
    </w:p>
  </w:footnote>
  <w:footnote w:id="3">
    <w:p>
      <w:pPr>
        <w:pStyle w:val="Footnote"/>
        <w:rPr/>
      </w:pPr>
      <w:r>
        <w:rPr>
          <w:rStyle w:val="FootnoteCharacters"/>
        </w:rPr>
        <w:footnoteRef/>
      </w:r>
      <w:r>
        <w:rPr/>
        <w:tab/>
        <w:t>OВ C […], […] г., стр. […].</w:t>
      </w:r>
    </w:p>
  </w:footnote>
  <w:footnote w:id="4">
    <w:p>
      <w:pPr>
        <w:pStyle w:val="Footnote"/>
        <w:rPr/>
      </w:pPr>
      <w:r>
        <w:rPr>
          <w:rStyle w:val="FootnoteCharacters"/>
        </w:rPr>
        <w:footnoteRef/>
      </w:r>
      <w:r>
        <w:rPr/>
        <w:tab/>
        <w:t>OВ C […], […] г., стр. […].</w:t>
      </w:r>
    </w:p>
  </w:footnote>
  <w:footnote w:id="5">
    <w:p>
      <w:pPr>
        <w:pStyle w:val="Footnote"/>
        <w:rPr/>
      </w:pPr>
      <w:r>
        <w:rPr>
          <w:rStyle w:val="FootnoteCharacters"/>
        </w:rPr>
        <w:footnoteRef/>
      </w:r>
      <w:r>
        <w:rPr/>
        <w:tab/>
        <w:t>OВ C […], […] г., стр. […].</w:t>
      </w:r>
    </w:p>
  </w:footnote>
  <w:footnote w:id="6">
    <w:p>
      <w:pPr>
        <w:pStyle w:val="Footnote"/>
        <w:rPr/>
      </w:pPr>
      <w:r>
        <w:rPr>
          <w:rStyle w:val="FootnoteCharacters"/>
        </w:rPr>
        <w:footnoteRef/>
      </w:r>
      <w:r>
        <w:rPr/>
        <w:tab/>
        <w:t>Решение 2010/707/ЕС на Съвета от 21 октомври 2010 г. относно насоки за политиките за заетост на държавите членки (</w:t>
      </w:r>
      <w:r>
        <w:rPr>
          <w:rStyle w:val="Emphasis"/>
          <w:i w:val="false"/>
        </w:rPr>
        <w:t>ОВ L </w:t>
      </w:r>
      <w:r>
        <w:rPr/>
        <w:t>308, 24.11.2010 г., стр.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mphasis">
    <w:name w:val="Emphasis"/>
    <w:qFormat/>
    <w:rPr>
      <w:i/>
      <w:iCs/>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bg-BG" w:bidi="bg-BG"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35:00Z</dcterms:created>
  <dc:creator/>
  <dc:description/>
  <cp:keywords/>
  <dc:language>en-US</dc:language>
  <cp:lastModifiedBy>SUBHAN Marie Olga (SG)</cp:lastModifiedBy>
  <cp:lastPrinted>2013-09-24T09:10:00Z</cp:lastPrinted>
  <dcterms:modified xsi:type="dcterms:W3CDTF">2013-11-13T14: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