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389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ДОКЛАД НА КОМИСИЯТА ДО ЕВРОПЕЙСКИЯ ПАРЛАМЕНТ И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Прилагане на двете съвместни политически декларации относно обяснителните документи във връзка с транспонирането на директиви от държавите членки</w:t>
      </w:r>
    </w:p>
    <w:p>
      <w:pPr>
        <w:pStyle w:val="ManualHeading1"/>
        <w:rPr/>
      </w:pPr>
      <w:r>
        <w:rPr/>
        <w:t>1.</w:t>
        <w:tab/>
      </w:r>
      <w:r>
        <w:rPr>
          <w:lang w:val="en-US" w:eastAsia="en-US"/>
        </w:rPr>
        <w:t>Въведение</w:t>
      </w:r>
    </w:p>
    <w:p>
      <w:pPr>
        <w:pStyle w:val="Normal"/>
        <w:rPr/>
      </w:pPr>
      <w:r>
        <w:rPr>
          <w:lang w:val="en-US" w:eastAsia="en-US"/>
        </w:rPr>
        <w:t>Европейският съюз не може да постига целите на политиката си, ако правото на ЕС не се прилага ефективно. Държавите членки имат за задача да транспонират точно и навреме директивите, а ролята на Комисията като пазител на договорите е да проверява дали това е направено. За тази цел информацията, която държавите членки предоставят на Комисията, трябва да бъде ясна и точна, както беше подчертавано неколкократно от Съд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С оглед на това през септември 2011 г. държавите членки и Комисията приеха съвместна политическа декларация относно обяснителните документи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 През октомври Европейският парламент, Съветът и Комисията приеха още една съвместна политическа декларация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 Тези две декларации установяват нова рамка, съгласно която държавите членки предоставят придружителна информация за това как са транспонирали директивите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в националното си законодателств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ъв втората декларация Комисията се приканва да докладва за това на Европейския парламент и на Съвета до 1 ноември 2013 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ият доклад прави преглед на прилагането на декларациите през последните две години.</w:t>
      </w:r>
    </w:p>
    <w:p>
      <w:pPr>
        <w:pStyle w:val="ManualHeading1"/>
        <w:rPr/>
      </w:pPr>
      <w:r>
        <w:rPr/>
        <w:t>2.</w:t>
        <w:tab/>
      </w:r>
      <w:r>
        <w:rPr>
          <w:lang w:val="en-US" w:eastAsia="en-US"/>
        </w:rPr>
        <w:t>Съвместните политически декларации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Първата декларация повтаря общия принцип, че държавите членки отговарят за прилагането на законодателството на ЕС, а Комисията — за контрола на това прилагане. За тази цел, в надлежно обосновани случаи, от държавите членки може да бъде поискано да включат обяснителни документи, когато те уведомяват Комисията за предприетите от тях мерки за транспониране. Ролята на тези документи е да пояснят връзката между елементите на директивата и съответстващите им елементи от националните инструменти. Те могат да бъдат под формата на таблици на съответствието или на други документи, които изпълняват същата функция.</w:t>
      </w:r>
    </w:p>
    <w:p>
      <w:pPr>
        <w:pStyle w:val="Normal"/>
        <w:autoSpaceDE w:val="false"/>
        <w:rPr/>
      </w:pPr>
      <w:r>
        <w:rPr>
          <w:lang w:val="en-US" w:eastAsia="en-US"/>
        </w:rPr>
        <w:t>Втората декларация потвърждава постигнатото между държавите членки и Комисията съгласие относно новата рамка и определя ново стандартно съображение, което да се включва в директивите, за които предоставянето на обяснителни документи е обосновано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Новата рамка е предназначена да подобри качеството на информацията относно транспонирането на директиви. Необходимостта от предоставяне на обяснителни документи, както и дали съответното искане е пропорционално на нея, се разглежда за всеки отделен случай, като се взема предвид сложността на директивата и нейното транспониране.</w:t>
      </w:r>
    </w:p>
    <w:p>
      <w:pPr>
        <w:pStyle w:val="Normal"/>
        <w:autoSpaceDE w:val="false"/>
        <w:rPr/>
      </w:pPr>
      <w:r>
        <w:rPr>
          <w:lang w:val="en-US" w:eastAsia="en-US"/>
        </w:rPr>
        <w:t>Европейският парламент поиска от Комисията системно да предоставя на Парламента мотивите за своето решение да иска или да не иска обяснителни документи за всяко отделно досие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>.</w:t>
      </w:r>
    </w:p>
    <w:p>
      <w:pPr>
        <w:pStyle w:val="ManualHeading1"/>
        <w:rPr/>
      </w:pPr>
      <w:r>
        <w:rPr/>
        <w:t>3.</w:t>
        <w:tab/>
      </w:r>
      <w:r>
        <w:rPr>
          <w:lang w:val="en-US" w:eastAsia="en-US"/>
        </w:rPr>
        <w:t>Въвеждане на новата рамка в действ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овата рамка влезе в сила на 1 ноември 2011 г. От този момент нататък всички нови предложения за директиви по обикновената законодателна процедура и директивите, за които тя вече е била в ход, са обхванати от новите разпоредби. За да бъде последователна, Комисията прилага новата рамка и по отношение на делегираните актове и актовете за изпълн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публикува вътрешни насоки до всички нейни отдели по прилагането на новите правила. В насоките се съдържат критерии и примерен контролен списък, които да бъдат използвани, за да се направи преценка дали следва да бъдат поискани обяснителни докумен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бяснителният меморандум на всяко ново предложение за директива следва да посочва причините, поради които следва или не следва да бъдат поискани обяснителни докумен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оперативна гледна точка Комисият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измени образеца за директиви, за да има автоматично предупреждение за нуждата да се прецени дали следва да се изискват обяснителни документи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адаптира ИТ инструмента за приемане на обяснителни документи; той не възпрепятства докладването на националните мерки за транспониране, ако тези документи не са предоставени, но държавите членки могат да качват таблици на съответствието, ако желаят това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набеляза предложенията, които са били приети, но не включват подходяща обосновка или съдържат остаряла формулировка относно таблиците на съответствието и е дала инструкции на съответните отдели да изменят тези предложения в съответствие с новата политика, като представят съответните обосновки на Съвета и Парламента в качеството им на съзаконодатели. Ако обосновката не е била включена в приетото предложение, тя е изпратена на съзаконодателите по-късно под формата на неофициален документ. Предложенията, които са в процес на разглеждане от съзаконодателите след като са били приети от Комисията с обвързващото задължение в правния текст да се предоставят таблици на съответствието, са били поправени или ще бъдат поправени чрез писмо до съзаконодателите, в което се съдържа съответната обосновка.</w:t>
      </w:r>
    </w:p>
    <w:p>
      <w:pPr>
        <w:pStyle w:val="ManualHeading1"/>
        <w:rPr/>
      </w:pPr>
      <w:r>
        <w:rPr/>
        <w:t>4.</w:t>
        <w:tab/>
      </w:r>
      <w:r>
        <w:rPr>
          <w:lang w:val="en-US" w:eastAsia="en-US"/>
        </w:rPr>
        <w:t>Положението към момента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t>От 1 ноември 2011 г. досега Комисията е приела 67 предложения за директива и е поискала обяснителни документи във връзка с 29 от тези предложения. На 1 ноември 2011 г. в процес на разглеждане от съзаконодателите са били други 48 предложения. В 19 от тези случаи Комисията е поискала обяснителни документи. От 1 ноември 2011 г. досега от съзаконодателите са били приети 38 директиви, като за 15 от тях (вж. приложението) искането на Комисията за предоставяне на обяснителни документи е било прието от съзаконодателите.</w:t>
      </w:r>
    </w:p>
    <w:p>
      <w:pPr>
        <w:pStyle w:val="ManualHeading1"/>
        <w:rPr/>
      </w:pPr>
      <w:r>
        <w:rPr/>
        <w:t>5.</w:t>
        <w:tab/>
      </w:r>
      <w:r>
        <w:rPr>
          <w:lang w:val="en-US" w:eastAsia="en-US"/>
        </w:rPr>
        <w:t>Предизвикателства по време на законодателната процедура</w:t>
      </w:r>
    </w:p>
    <w:p>
      <w:pPr>
        <w:pStyle w:val="Normal"/>
        <w:rPr/>
      </w:pPr>
      <w:r>
        <w:rPr>
          <w:lang w:val="en-US" w:eastAsia="en-US"/>
        </w:rPr>
        <w:t>Въпреки че декларациите показват, че законодателят добре разбира политиката относно обяснителните документи, преговорите по някои неотдавнашни предложения показаха различия в тълкуването. В един конкретен случай след интензивни дискусии между съзаконодателите в крайна сметка бе приета дерогация чрез включването на разпоредба, в допълнение към стандартното съображение, която задължава държавите членки да предоставят по-подробна информация относно транспонирането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. В друг случай беше намерено ad hoc решение извън обхвата на политическите декларации, тъй като въпросът за обяснителните документи не е бил взет предвид в подходящия момент от законодателната процедура. В този случай вместо стандартното съображение Комисията изрази позицията си в отделно писмо до държавите членки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>.</w:t>
      </w:r>
    </w:p>
    <w:p>
      <w:pPr>
        <w:pStyle w:val="ManualHeading1"/>
        <w:rPr/>
      </w:pPr>
      <w:r>
        <w:rPr/>
        <w:t>6.</w:t>
        <w:tab/>
      </w:r>
      <w:r>
        <w:rPr>
          <w:lang w:val="en-US" w:eastAsia="en-US"/>
        </w:rPr>
        <w:t>Заключ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гласно новата рамка относно обяснителните документи Комисията систематично предоставя на законодателя обосновка, когато се искат обяснителни документи. Законодателят е уважил тези искания по отношение на директивите, които са били приети.</w:t>
      </w:r>
    </w:p>
    <w:p>
      <w:pPr>
        <w:pStyle w:val="Normal"/>
        <w:rPr/>
      </w:pPr>
      <w:r>
        <w:rPr>
          <w:lang w:val="en-US" w:eastAsia="en-US"/>
        </w:rPr>
        <w:t>Все още не е възможно извършването на цялостна оценка на новата рамка. Новата рамка се прилага от 1 ноември 2011 г. и първото предложение със стандартното съображение беше прието през декември 2011 г., но то трябва да бъде транспонирано от държавите членки до 25 декември 2013 г.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 xml:space="preserve"> Други ще последват през 2014 г. Преди това няма да е възможно да се оцени как държавите членки спазват своите ангажименти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Поради това по-пълна оценка ще бъде възможна само след като Комисията получи обяснителни документи за представителен брой директиви. Комисията ще докладва на Европейския парламент и на Съвета по този въпрос в годишния си доклад относно мониторинга върху прилагането на правото на ЕС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шение на Съда от 16 юли 2009 г. по дело C-427/07, точка 107 и цитираната в него съдебна практи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ъвместна политическа декларация от 28 септември 2011 г. на държавите членки и на Комисията относно обяснителните документи (ОВ С 369, 17.12.2011 г., стр. 14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ъвместна политическа декларация от 27 октомври 2011 г. на Европейския парламент, на Съвета и на Комисията относно обяснителните документи (ОВ С 369, 17.12.2011 г., стр. 15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Тези декларации бяха приети след продължителни дискусии относно задължителните „таблици на съответствието“, които от 2003 г. насам Комисията изисква в своите предложения за директиви. В повечето случаи това искане не е било прието от Съве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ъображението гласи, както следва: „В съответствие със Съвместната политическа декларация на държавите членки и на Комисията относно обяснителните документи от 28 септември 2011 г., държавите членки се задължават в обосновани случаи да прилагат към съобщението за своите мерки за транспониране един или повече документи, обясняващи връзката между компонентите на дадена директива и съответните елементи от националните инструменти за транспониране. Законодателят смята, че предоставянето на тези документи е обосновано по отношение на настоящата директива“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исмо от председателя на Европейския парламент до председателя на Комисията от 17.11.2011 г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Член 162 от Директива 2013/36/ЕС на Европейския парламент и на Съвета от 26 юни 2013 г.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, за изменение на Директива 2002/87/ЕО и за отмяна на директиви 2006/48/ЕО и 2006/49/ЕО гласи следното: „Когато документите, придружаващи уведомлението за предвидените от държавите членки мерки за транспониране, са недостатъчни за цялостна оценка на съответствието на разпоредбите за транспониране с определени разпоредби от директивата, Комисията може … да изиска от държавите членки да предоставят по-подробна информация относно транспонирането и прилагането … “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о време на законодателната процедура по предложение за законодателна рамка за операции по добиването на нефт и газ в морски райони (COM (2011) 688) правната форма е променена от регламент на директива, като стандартното съображение не е било включен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Директива 2011/98/ЕС на Европейския парламент и на Съвета от 13 декември 2011 година относно единна процедура за кандидатстване на граждани на трети държави за единно разрешение за пребиваване и работа на територията на държава членка и относно общ набор от права за работници от трети държави, законно пребиваващи в държава чл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teHeadChar">
    <w:name w:val="NoteHead Char"/>
    <w:qFormat/>
    <w:rPr>
      <w:b/>
      <w:smallCaps/>
      <w:sz w:val="24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6">
    <w:name w:val=" Char Char6"/>
    <w:qFormat/>
    <w:rPr>
      <w:b/>
      <w:bCs/>
      <w:smallCaps/>
      <w:sz w:val="24"/>
      <w:szCs w:val="28"/>
    </w:rPr>
  </w:style>
  <w:style w:type="character" w:styleId="CharChar5">
    <w:name w:val=" Char Char5"/>
    <w:qFormat/>
    <w:rPr>
      <w:b/>
      <w:bCs/>
      <w:sz w:val="24"/>
      <w:szCs w:val="26"/>
    </w:rPr>
  </w:style>
  <w:style w:type="character" w:styleId="CharChar4">
    <w:name w:val=" Char Char4"/>
    <w:qFormat/>
    <w:rPr>
      <w:bCs/>
      <w:i/>
      <w:sz w:val="24"/>
    </w:rPr>
  </w:style>
  <w:style w:type="character" w:styleId="CharChar3">
    <w:name w:val=" Char Char3"/>
    <w:qFormat/>
    <w:rPr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43:00Z</dcterms:created>
  <dc:creator/>
  <dc:description/>
  <cp:keywords/>
  <dc:language>en-US</dc:language>
  <cp:lastModifiedBy>DIGIT/A3</cp:lastModifiedBy>
  <cp:lastPrinted>2013-11-06T17:29:00Z</cp:lastPrinted>
  <dcterms:modified xsi:type="dcterms:W3CDTF">2013-11-14T08:20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RELIM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G-025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STRUCTURE">
    <vt:lpwstr>LW_ID_DOCSTRUCTURE</vt:lpwstr>
  </property>
  <property fmtid="{D5CDD505-2E9C-101B-9397-08002B2CF9AE}" pid="39" name="LW_ID_DOCTYPE">
    <vt:lpwstr>LW_ID_DOCTYPE</vt:lpwstr>
  </property>
  <property fmtid="{D5CDD505-2E9C-101B-9397-08002B2CF9AE}" pid="40" name="LW_INTERETEEE.CP">
    <vt:lpwstr>LW_INTERETEEE.CP</vt:lpwstr>
  </property>
  <property fmtid="{D5CDD505-2E9C-101B-9397-08002B2CF9AE}" pid="41" name="LW_LANGUE">
    <vt:lpwstr>LW_LANGUE</vt:lpwstr>
  </property>
  <property fmtid="{D5CDD505-2E9C-101B-9397-08002B2CF9AE}" pid="42" name="LW_MARKING">
    <vt:lpwstr>LW_MARKING</vt:lpwstr>
  </property>
  <property fmtid="{D5CDD505-2E9C-101B-9397-08002B2CF9AE}" pid="43" name="LW_NOM.INST">
    <vt:lpwstr>LW_NOM.INST</vt:lpwstr>
  </property>
  <property fmtid="{D5CDD505-2E9C-101B-9397-08002B2CF9AE}" pid="44" name="LW_NOM.INST_JOINTDOC">
    <vt:lpwstr>LW_NOM.INST_JOINTDOC</vt:lpwstr>
  </property>
  <property fmtid="{D5CDD505-2E9C-101B-9397-08002B2CF9AE}" pid="45" name="LW_PART_NBR">
    <vt:lpwstr>LW_PART_NBR</vt:lpwstr>
  </property>
  <property fmtid="{D5CDD505-2E9C-101B-9397-08002B2CF9AE}" pid="46" name="LW_PART_NBR_TOTAL">
    <vt:lpwstr>LW_PART_NBR_TOTAL</vt:lpwstr>
  </property>
  <property fmtid="{D5CDD505-2E9C-101B-9397-08002B2CF9AE}" pid="47" name="LW_REF.INST.NEW">
    <vt:lpwstr>LW_REF.INST.NEW</vt:lpwstr>
  </property>
  <property fmtid="{D5CDD505-2E9C-101B-9397-08002B2CF9AE}" pid="48" name="LW_REF.INST.NEW_ADOPTED">
    <vt:lpwstr>LW_REF.INST.NEW_ADOPTED</vt:lpwstr>
  </property>
  <property fmtid="{D5CDD505-2E9C-101B-9397-08002B2CF9AE}" pid="49" name="LW_REF.INST.NEW_TEXT">
    <vt:lpwstr>LW_REF.INST.NEW_TEXT</vt:lpwstr>
  </property>
  <property fmtid="{D5CDD505-2E9C-101B-9397-08002B2CF9AE}" pid="50" name="LW_REF.INTERNE">
    <vt:lpwstr>LW_REF.INTERNE</vt:lpwstr>
  </property>
  <property fmtid="{D5CDD505-2E9C-101B-9397-08002B2CF9AE}" pid="51" name="LW_SOUS.TITRE.OBJ.CP">
    <vt:lpwstr>LW_SOUS.TITRE.OBJ.CP</vt:lpwstr>
  </property>
  <property fmtid="{D5CDD505-2E9C-101B-9397-08002B2CF9AE}" pid="52" name="LW_SUPERTITRE">
    <vt:lpwstr>LW_SUPERTITRE</vt:lpwstr>
  </property>
  <property fmtid="{D5CDD505-2E9C-101B-9397-08002B2CF9AE}" pid="53" name="LW_TITRE.OBJ.CP">
    <vt:lpwstr>LW_TITRE.OBJ.CP</vt:lpwstr>
  </property>
  <property fmtid="{D5CDD505-2E9C-101B-9397-08002B2CF9AE}" pid="54" name="LW_TYPE.DOC.CP">
    <vt:lpwstr>LW_TYPE.DOC.CP</vt:lpwstr>
  </property>
  <property fmtid="{D5CDD505-2E9C-101B-9397-08002B2CF9AE}" pid="55" name="Last edited using">
    <vt:lpwstr>LW 5.8.3, Build 20130911</vt:lpwstr>
  </property>
  <property fmtid="{D5CDD505-2E9C-101B-9397-08002B2CF9AE}" pid="56" name="Part">
    <vt:lpwstr>1</vt:lpwstr>
  </property>
  <property fmtid="{D5CDD505-2E9C-101B-9397-08002B2CF9AE}" pid="57" name="Stamp">
    <vt:lpwstr>Stamp</vt:lpwstr>
  </property>
  <property fmtid="{D5CDD505-2E9C-101B-9397-08002B2CF9AE}" pid="58" name="Total parts">
    <vt:lpwstr>1</vt:lpwstr>
  </property>
  <property fmtid="{D5CDD505-2E9C-101B-9397-08002B2CF9AE}" pid="59" name="Version">
    <vt:lpwstr>5.8.64.0</vt:lpwstr>
  </property>
</Properties>
</file>