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sz w:val="24"/>
          <w:u w:val="single"/>
          <w:lang w:val="fr-FR" w:eastAsia="en-US"/>
        </w:rPr>
        <w:t>ANNEX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  <w:t>Liste des directives adoptées du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fr-FR" w:eastAsia="en-US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  <w:t xml:space="preserve"> novembre 2011 au 31 août 2013 qui contiennent le considérant relatif aux documents explicatif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5"/>
        <w:gridCol w:w="6554"/>
      </w:tblGrid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irectiv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Titre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1L009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lang w:val="fr-FR" w:eastAsia="en-US"/>
              </w:rPr>
              <w:t>Directive 2011/98/UE du Parlement européen et du Conseil du 13 décembre 2011 établissant une procédure de demande unique en vue de la délivrance d’un permis unique autorisant les ressortissants de pays tiers à résider et à travailler sur le territoire d’un État membre et établissant un socle commun de droits pour les travailleurs issus de pays tiers qui résident légalement dans un État membre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2L001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lang w:val="fr-FR" w:eastAsia="en-US"/>
              </w:rPr>
              <w:t>Directive 2012/17/UE du Parlement européen et du Conseil du 13 juin 2012 modifiant la directive 89/666/CEE du Conseil et les directives 2005/56/CE et 2009/101/CE du Parlement européen et du Conseil en ce qui concerne l'interconnexion des registres centraux, du commerce et des sociétés (Texte présentant de l'intérêt pour l'EEE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2L001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lang w:val="fr-FR" w:eastAsia="en-US"/>
              </w:rPr>
              <w:t>Directive 2012/18/UE du Parlement européen et du Conseil du 4 juillet 2012 concernant la maîtrise des dangers liés aux accidents majeurs impliquant des substances dangereuses, modifiant puis abrogeant la directive 96/82/CE du Conseil (Texte présentant de l'intérêt pour l'EEE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2L001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lang w:val="fr-FR" w:eastAsia="en-US"/>
              </w:rPr>
              <w:t>Directive 2012/19/UE du Parlement européen et du Conseil du 4 juillet 2012 relative aux déchets d'équipements électriques et électroniques (DEEE) (Texte présentant de l'intérêt pour l'EEE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2L002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lang w:val="fr-FR" w:eastAsia="en-US"/>
              </w:rPr>
              <w:t>Directive 2012/27/UE du Parlement européen et du Conseil du 25 octobre 2012 relative à l'efficacité énergétique, modifiant les directives 2009/125/CE et 2010/30/UE et abrogeant les directives 2004/8/CE et 2006/32/CE (Texte présentant de l'intérêt pour l'EEE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2L003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lang w:val="fr-FR" w:eastAsia="en-US"/>
              </w:rPr>
              <w:t>Directive 2012/33/UE du Parlement européen et du Conseil du 21 novembre 2012 modifiant la directive 1999/32/CE en ce qui concerne la teneur en soufre des combustibles marins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2L003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lang w:val="fr-FR" w:eastAsia="en-US"/>
              </w:rPr>
              <w:t>Directive 2012/34/UE du Parlement européen et du Conseil du 21 novembre 2012 établissant un espace ferroviaire unique européen (Texte présentant de l'intérêt pour l'EEE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8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3L00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lang w:val="fr-FR" w:eastAsia="en-US"/>
              </w:rPr>
              <w:t>Directive 2013/11/UE du Parlement européen et du Conseil du 21 mai 2013 relative au règlement extrajudiciaire des litiges de consommation et modifiant le règlement (CE) n° 2006/2004 et la directive 2009/22/CE (directive relative au RELC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3L001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lang w:val="fr-FR" w:eastAsia="en-US"/>
              </w:rPr>
              <w:t>Directive 2013/14/UE du Parlement européen et du Conseil du 21 mai 2013 modifiant la directive 2003/41/CE concernant les activités et la surveillance des institutions de retraite professionnelle, la directive 2009/65/CE portant coordination des dispositions législatives, réglementaires et administratives concernant certains organismes de placement collectif en valeurs mobilières (OPCVM) et la directive 2011/61/UE sur les gestionnaires de fonds d’investissement alternatifs en ce qui concerne la dépendance excessive à l’égard des notations de crédit (Texte présentant de l'intérêt pour l'EEE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3L003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lang w:val="fr-FR" w:eastAsia="en-US"/>
              </w:rPr>
              <w:t>Directive 2013/32/UE du Parlement européen et du Conseil du 26 juin 2013 relative à des procédures communes pour l’octroi et le retrait de la protection internationale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3L003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lang w:val="fr-FR" w:eastAsia="en-US"/>
              </w:rPr>
              <w:t>Directive 2013/33/UE du Parlement européen et du Conseil du 26 juin 2013 établissant des normes pour l’accueil des personnes demandant la protection internationale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3L003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lang w:val="fr-FR" w:eastAsia="en-US"/>
              </w:rPr>
              <w:t>Directive 2013/34/UE du Parlement européen et du Conseil du 26 juin 2013 relative aux états financiers annuels, aux états financiers consolidés et aux rapports y afférents de certaines formes d'entreprises, modifiant la directive 2006/43/CE du Parlement européen et du Conseil et abrogeant les directives 78/660/CEE et 83/349/CEE du Conseil (Texte présentant de l'intérêt pour l'EEE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3L003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lang w:val="fr-FR" w:eastAsia="en-US"/>
              </w:rPr>
              <w:t>Directive 2013/35/UE du Parlement européen et du Conseil du 26 juin 2013 concernant les prescriptions minimales de sécurité et de santé relatives à l’exposition des travailleurs aux risques dus aux agents physiques (champs électromagnétiques) (vingtième directive particulière au sens de l’article 16, paragraphe 1, de la directive 89/391/CEE) et abrogeant la directive 2004/40/CE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3L003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lang w:val="fr-FR" w:eastAsia="en-US"/>
              </w:rPr>
              <w:t>Directive 2013/36/UE du Parlement européen et du Conseil du 26 juin 2013 concernant l'accès à l'activité des établissements de crédit et la surveillance prudentielle des établissements de crédit et des entreprises d'investissement, modifiant la directive 2002/87/CE et abrogeant les directives 2006/48/CE et 2006/49/CE (Texte présentant de l'intérêt pour l'EEE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2013L003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lang w:val="fr-FR" w:eastAsia="en-US"/>
              </w:rPr>
              <w:t>Directive 2013/39/UE du Parlement européen et du Conseil du 12 août 2013 modifiant les directives 2000/60/CE et 2008/105/CE en ce qui concerne les substances prioritaires pour la politique dans le domaine de l’eau (Texte présentant de l'intérêt pour l'EEE)</w:t>
            </w:r>
          </w:p>
        </w:tc>
      </w:tr>
    </w:tbl>
    <w:p>
      <w:pPr>
        <w:pStyle w:val="Normal"/>
        <w:spacing w:before="0" w:after="200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6:00Z</dcterms:created>
  <dc:creator/>
  <dc:description/>
  <cp:keywords/>
  <dc:language>en-US</dc:language>
  <cp:lastModifiedBy>ANTONACCIO Raimondo (SG)</cp:lastModifiedBy>
  <cp:lastPrinted>2013-11-14T09:55:00Z</cp:lastPrinted>
  <dcterms:modified xsi:type="dcterms:W3CDTF">2013-11-14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I.NEW.CP">
    <vt:lpwstr>LW_REF.II.NEW.CP</vt:lpwstr>
  </property>
  <property fmtid="{D5CDD505-2E9C-101B-9397-08002B2CF9AE}" pid="29" name="LW_REF.II.NEW.CP_NUMBER">
    <vt:lpwstr>LW_REF.II.NEW.CP_NUMBER</vt:lpwstr>
  </property>
  <property fmtid="{D5CDD505-2E9C-101B-9397-08002B2CF9AE}" pid="30" name="LW_REF.II.NEW.CP_YEAR">
    <vt:lpwstr>LW_REF.II.NEW.CP_YEAR</vt:lpwstr>
  </property>
  <property fmtid="{D5CDD505-2E9C-101B-9397-08002B2CF9AE}" pid="31" name="LW_REF.INST.NEW">
    <vt:lpwstr>LW_REF.INST.NEW</vt:lpwstr>
  </property>
  <property fmtid="{D5CDD505-2E9C-101B-9397-08002B2CF9AE}" pid="32" name="LW_REF.INST.NEW_ADOPTED">
    <vt:lpwstr>LW_REF.INST.NEW_ADOPTED</vt:lpwstr>
  </property>
  <property fmtid="{D5CDD505-2E9C-101B-9397-08002B2CF9AE}" pid="33" name="LW_REF.INST.NEW_TEXT">
    <vt:lpwstr>LW_REF.INST.NEW_TEXT</vt:lpwstr>
  </property>
  <property fmtid="{D5CDD505-2E9C-101B-9397-08002B2CF9AE}" pid="34" name="LW_REF.INTERNE">
    <vt:lpwstr>LW_REF.INTERNE</vt:lpwstr>
  </property>
  <property fmtid="{D5CDD505-2E9C-101B-9397-08002B2CF9AE}" pid="35" name="LW_SUPERTITRE">
    <vt:lpwstr>LW_SUPERTITRE</vt:lpwstr>
  </property>
  <property fmtid="{D5CDD505-2E9C-101B-9397-08002B2CF9AE}" pid="36" name="LW_TITRE.OBJ.CP">
    <vt:lpwstr>LW_TITRE.OBJ.CP</vt:lpwstr>
  </property>
  <property fmtid="{D5CDD505-2E9C-101B-9397-08002B2CF9AE}" pid="37" name="LW_TYPE.DOC.CP">
    <vt:lpwstr>LW_TYPE.DOC.CP</vt:lpwstr>
  </property>
  <property fmtid="{D5CDD505-2E9C-101B-9397-08002B2CF9AE}" pid="38" name="LW_TYPEACTEPRINCIPAL.CP">
    <vt:lpwstr>LW_TYPEACTEPRINCIPAL.CP</vt:lpwstr>
  </property>
  <property fmtid="{D5CDD505-2E9C-101B-9397-08002B2CF9AE}" pid="39" name="Last annex">
    <vt:lpwstr>1</vt:lpwstr>
  </property>
  <property fmtid="{D5CDD505-2E9C-101B-9397-08002B2CF9AE}" pid="40" name="Part">
    <vt:lpwstr>1</vt:lpwstr>
  </property>
  <property fmtid="{D5CDD505-2E9C-101B-9397-08002B2CF9AE}" pid="41" name="Total parts">
    <vt:lpwstr>1</vt:lpwstr>
  </property>
</Properties>
</file>