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FR" w:eastAsia="en-US"/>
        </w:rPr>
      </w:pPr>
      <w:bookmarkStart w:id="0" w:name="LW_BM_COVERPAGE"/>
      <w:bookmarkEnd w:id="0"/>
      <w:r>
        <w:rPr>
          <w:lang w:val="fr-FR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39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43"/>
        <w:gridCol w:w="1896"/>
      </w:tblGrid>
      <w:tr>
        <w:trPr>
          <w:trHeight w:val="300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ontant total des paiements effectués en faveur des projets relevant du PEER (EUR)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 w:eastAsia="en-US"/>
              </w:rPr>
            </w:pPr>
            <w:r>
              <w:rPr>
                <w:lang w:val="fr-FR" w:eastAsia="en-US"/>
              </w:rPr>
              <w:t>30 juin 201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nné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Points d'interconnexio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60 855 255,0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24 169 430,9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29 624 008,6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67 763 843,5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otal général 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782 412 537,7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S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93 746 614,7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92 027 188,7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7 119 607,3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9 405 061,13</w:t>
            </w:r>
          </w:p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-42 735 82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otal général 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99 562 646,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ÉNERGIE ÉOLIENNE EN MER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46 307 027,8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41 300 324,6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5 648 927,9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804.463,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otal général 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4 060 743,7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0 000 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934 251,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onds pour l'efficacité énergétique 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0 934 251,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otal général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 416 970 178,64</w:t>
            </w:r>
          </w:p>
        </w:tc>
      </w:tr>
    </w:tbl>
    <w:p>
      <w:pPr>
        <w:pStyle w:val="Normal"/>
        <w:spacing w:before="120" w:after="12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val="en-US" w:bidi="ar-SA"/>
    </w:rPr>
  </w:style>
  <w:style w:type="character" w:styleId="HeaderCoverPageChar">
    <w:name w:val="Header Cover Page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SILVEIRO AFONSO Ana Sofia (ENER-EXT)</dc:creator>
  <dc:description/>
  <cp:keywords/>
  <dc:language>en-US</dc:language>
  <cp:lastModifiedBy>DIGIT/A3</cp:lastModifiedBy>
  <dcterms:modified xsi:type="dcterms:W3CDTF">2013-11-15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