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 А към Регламент (ЕО) № 1346/2000 на Съвета съдържа списък с производствата по несъстоятелност, посочени в член 2, буква а) от регламента. Приложение</w:t>
      </w:r>
      <w:r>
        <w:rPr>
          <w:lang w:val="en-US" w:eastAsia="en-US"/>
        </w:rPr>
        <w:t> </w:t>
      </w:r>
      <w:r>
        <w:rPr>
          <w:lang w:val="en-US" w:eastAsia="en-US"/>
        </w:rPr>
        <w:t>Б съдържа списък с производствата по ликвидация, посочени в член 2, буква в). Приложение В съдържа списък с ликвидаторите, посочени в член 2, буква б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ята към Регламент (ЕО) № 1346/2000 на Съвета бяха изменени за последен път с Регламент за изпълнение (ЕС) № 210/2010 на Съвета от 25 февруари 2010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итва, Ирландия, Гърция, Люксембург, Полша и Португалия нотифицираха Комисията през 2013 г. за допълнителни изменения на списъците, които се съдържат в приложения А, Б и 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вен това с Регламент (ЕС) № 517/2013 от 13 май 2013 г. се адаптират някои регламенти и решения в различни области, включително правосъдието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свободата и сигурността, поради присъединяването на Република Хърватия от 1 юли 2013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 (ЕО) № 1346/2000 следва да бъде изменен в съответствие с настоящото предложение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ЦЕНКИ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вършването на външна консултация не е релевант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бе необходимо извършването на оценка на въздействието. Изменението на регламента може да окаже положително въздействие върху реорганизирането на предприятията. Възможно е то да окаже положително или неутрално въздействие върху заетост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Обобщение на предлаганите мер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има за цел да измени приложенията към Регламент (ЕО) № 1346/2000, за да се отразят измененията в националното законодателство на държавите членки в областта на несъстоятелност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Правно осн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се основава на член 45 от Регламент (ЕО) № 1346/20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Принцип на субсидиар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опада в обхвата на изключителната компетентност на Европейския съюз. Следователно принципът на субсидиарност не се прила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Принцип на пропорционал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е в съответствие с принципа на пропорционалност, тъй кат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на Комисията заменя списъците за Литва, Ирландия, Гърция, Люксембург, Полша и Португалия в приложения А, Б и В към Регламент (ЕО) № 1346/2000 на Съвета с нови списъци, които отразяват нотифицираната от тези държави членки информа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гламентът се прилага пряко в държавите членки и не изисква мерки за изпълнение. Той е публикуван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 и следователно неговото съдържание е достъпно за всички заинтересовани стр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Избор на инструмен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ят инструмент е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руги средства не биха били подходящи, тъй кат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силата на член</w:t>
      </w:r>
      <w:r>
        <w:rPr>
          <w:lang w:val="en-US" w:eastAsia="en-US"/>
        </w:rPr>
        <w:t> </w:t>
      </w:r>
      <w:r>
        <w:rPr>
          <w:lang w:val="en-US" w:eastAsia="en-US"/>
        </w:rPr>
        <w:t>45 от Регламент (ЕО) № 1346/2000 на Съвета приложенията към регламента могат да бъдат изменяни само от Съвета по инициатива на държавите членки или по предложение на Комис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итва, Ирландия, Гърция, Люксембург, Полша и Португалия нотифицираха Комисията за допълнителни изменения на списъците, които се съдържат в приложенията. В съответствие с това Комисията предлага на Съвета изменения на приложенията към регламен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вен това с Регламент (ЕС) № 517/2013 на Съвета от 13 май 2013 г. се адаптират приложения А, Б и В към Регламент (ЕС) № 1346/2000 на Съвета поради присъединяването на Република Хърватия от 1 юли 2013 г. В съответствие с това Комисията предлага на Съвета да кодифицира приложенията към регламен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ОТРАЖЕНИЕ ВЪРХУ БЮДЖ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ожението няма отражение върху бюджет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39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ЗА ИЗПЪЛН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замяна на списъците с производства по несъстоятелност, производства по ликвидация и ликвидатори в приложения А, Б и В към Регламент (ЕО) № 1346/2000 относно производството по несъстоятелност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Регламент (ЕО) № 1346/2000 на Съвета от 29 май 2000 г. относно производството по несъстоятелнос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 45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Регламент (ЕС) № 517/2013 от 13 май 2013 г. за адаптиране на някои регламенти и решения в различни области, включително правосъдието, свободата и сигурността, поради присъединяването на Република Хърват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и по специално член 1, параграф 1, буква к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Приложения А, Б и В към Регламент (ЕО) № 1346/2000 изброяват наименованията, дадени в националните законодателства на държавите членки, на производствата и ликвидаторите, за които се прилага този регламент. Приложение А изброява производствата по несъстоятелност, посочени в член 2, буква а) от този регламент. Приложение Б изброява производствата по ликвидация, посочени в член 2, буква в), а приложение В изброява ликвидаторите, посочени в член 2, буква б) от този регламент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На 5 февруари 2013 г. Литва нотифицира Комисията съгласно член 45 от Регламент (ЕО) № 1346/2000 за изменения на списъците, които се съдържат в приложения А и В към този регламент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На 11 март 2013 г. Ирландия нотифицира Комисията съгласно член 45 от Регламент (ЕО) № 1346/2000 за изменения на списъците, които се съдържат в приложения А и В към този регламент.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На 25 март 2013 г. Гърция нотифицира Комисията съгласно член 45 от Регламент (ЕО) № 1346/2000 за изменения на списъците, които се съдържат в приложения А, Б и В към този регламент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На 25 март 2013 г. Люксембург нотифицира Комисията съгласно член 45 от Регламент (ЕО) № 1346/2000 за изменения на списъците, които се съдържат в приложения А, Б и В към този регламент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На 26 април 2013 г. Полша нотифицира Комисията съгласно член 45 от Регламент (ЕО) № 1346/2000 за изменения на списъците, които се съдържат в приложения А и В към този регламент.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>На 22 май 2013 г. Португалия нотифицира Комисията съгласно член 45 от Регламент (ЕО) № 1346/2000 за изменения на списъците, които се съдържат в приложения А, Б и В към този регламент.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>Обединеното кралство и Ирландия са обвързани с Регламент (ЕО) № 1346/2000 и следователно, съгласно член 45 от този регламент, участват в приемането и прилагането на настоящия регламент.</w:t>
      </w:r>
    </w:p>
    <w:p>
      <w:pPr>
        <w:pStyle w:val="ManualConsidrant"/>
        <w:rPr>
          <w:lang w:val="en-US" w:eastAsia="en-US"/>
        </w:rPr>
      </w:pPr>
      <w:r>
        <w:rPr/>
        <w:t>(9)</w:t>
        <w:tab/>
      </w:r>
      <w:r>
        <w:rPr>
          <w:lang w:val="en-US" w:eastAsia="en-US"/>
        </w:rPr>
        <w:t>В съответствие с членове 1 и 2 от Протокола относно позицията на Дания, приложен към Договора за Европейския съюз и към Договора за функционирането на Европейския съюз, Дания не участва в приемането на настоящия регламент и не е обвързана от него, нито от неговото прилагане.</w:t>
      </w:r>
    </w:p>
    <w:p>
      <w:pPr>
        <w:pStyle w:val="ManualConsidrant"/>
        <w:rPr>
          <w:lang w:val="en-US" w:eastAsia="en-US"/>
        </w:rPr>
      </w:pPr>
      <w:r>
        <w:rPr/>
        <w:t>(10)</w:t>
        <w:tab/>
      </w:r>
      <w:r>
        <w:rPr>
          <w:lang w:val="en-US" w:eastAsia="en-US"/>
        </w:rPr>
        <w:t>Следователно приложения А, Б и В към Регламент (ЕО) № 1346/2000 следва да бъдат съответно изменени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я А, Б и В към Регламент (ЕО) № 1346/2000 се заменят с текста в приложението към настоящия регламент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на двадесетия ден след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 държавите членки в съответствие с Договорите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я А, Б и В към Регламент (ЕО) № 1346/2000 се заменят със следнот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ПРИЛОЖЕНИЕ 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изводства по несъстоятелност, посочени в член 2, буква 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LGIQUE/BELGI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Het faillissement/La faillit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gerechtelijke reorganisatie door een collectief akkoord/La réorganisation judiciaire par accord collectif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gerechtelijke reorganisatie door overdracht onder gerechtelijk gezag/La réorganisation judiciaire par transfert sous autorité de justi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collectieve schuldenregeling/Le règlement collectif de dette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vrijwillige vereffening/La liquidation volonta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gerechtelijke vereffening/La liquidation judicia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voorlopige ontneming van beheer, bepaald in artikel 8 van de faillissementswet/Le dessaisissement provisoire, visé à l’article 8 de la loi sur les faillite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ЪЛГАР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Производство по несъстоятелнос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ESKÁ REPUBL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Konkur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Reorganiza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Oddlužení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UTSCH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Konkursverfahr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gerichtliche Vergleichsverfahr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Gesamtvollstreckungsverfahr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Insolvenzverfahr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E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ankrotimenetlu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IRE/IRE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mpulsory winding-up by the cour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Bankruptc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The administration in bankruptcy of the estate of persons dying insolv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Winding-up in bankruptcy of partnership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reditors’ voluntary winding-up (with confirmation of a court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rrangements under the control of the court which involve the vesting of all or part of the property of the debtor in the Official Assignee for realisation and distributio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mpany examinership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bt Relief Noti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bt Settlement Arrange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ersonal Insolvency Arrange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ΕΛΛΑΔ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Η πτώχευσ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Η ειδική εκκαθάριση εν λειτουργία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Σχέδιο αναδιοργάνωση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Απλοποιημένη διαδικασία επί πτωχεύσεων μικρού αντικειμένου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PAÑ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ncurs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auvegard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Redressement judicia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iquidation judicia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RVAT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ečajni postupa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AL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alliment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ncordato preventiv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iquidazione coatta amministrativ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mministrazione straordinari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ΚΥΠΡΟ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Υποχρεωτική εκκαθάριση από το Δικαστήριο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Εκούσια εκκαθάριση από πιστωτές κατόπιν Δικαστικού Διατάγματο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Εκούσια εκκαθάριση από μέλ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Εκκαθάριση με την εποπτεία του Δικαστηρίου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Πτώχευση κατόπιν Δικαστικού Διατάγματο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Διαχείριση της περιουσίας προσώπων που απεβίωσαν αφερέγγυα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TV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Tiesiskās aizsardzības proces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Juridiskās personas maksātnespējas proces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iziskās personas maksātnespējas proces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ETU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Įmonės restruktūrizavimo byl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Įmonės bankroto byl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Įmonės bankroto procesas ne teismo tvark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izinio asmens bankroto byl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XEMBOU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aillit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Gestion contrôlé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ncordat préventif de faillite (par abandon d’actif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Régime spécial de liquidation du notaria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océdure de règlement collectif des dettes dans le cadre du surendette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GYARORSZ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sődeljárá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elszámolási eljárá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L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Xolji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mministrazzjon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ralċ volontarju mill-membri jew mill-kreditur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ralċ mill-Qort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alliment f’każ ta’ negozja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DER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Het faillisse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surséance van betaling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schuldsaneringsregeling natuurlijke person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TERRE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Konkursverfahren (Insolvenzverfahren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Sanierungsverfahren ohne Eigenverwaltung (Insolvenzverfahren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Sanierungsverfahren mit Eigenverwaltung (Insolvenzverfahren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Schuldenregulierungsverfahr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Abschöpfungsverfahr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Ausgleichsverfahr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L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ostępowanie naprawcz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Upadłość obejmująca likwidację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Upadłość z możliwością zawarcia układu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UG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ocesso de insolvênci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ocesso especial de revitalizaçã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MÂ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ocedura insolvențe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Reorganizarea judiciară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ocedura falimentulu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OVEN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ečajni postope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krajšani stečajni postope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ostopek prisilne poravnav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isilna poravnava v stečaju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OVEN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Konkurzné konani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Reštrukturalizačné konani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OMI/FIN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Konkurssi/konkur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Yrityssaneeraus/företagssanering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VERI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Konkur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öretagsrekonstruktio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TED KINGD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Winding-up by or subject to the supervision of the cour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reditors’ voluntary winding-up (with confirmation by the court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dministration, including appointments made by filing prescribed documents with the cour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Voluntary arrangements under insolvency legislation,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Bankruptcy or sequestration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ИЛОЖЕНИЕ 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изводства по ликвидация, посочени в член 2, буква 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LGIQUE/BELGI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Het faillissement/La faillit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vrijwillige vereffening/La liquidation volonta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gerechtelijke vereffening/La liquidation judicia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gerechtelijke reorganisatie door overdracht onder gerechtelijk gezag/La réorganisation judiciaire par transfert sous autorité de justi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ЪЛГАР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Производство по несъстоятелнос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ESKÁ REPUBL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Konkur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UTSCH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Konkursverfahr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Gesamtvollstreckungsverfahr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Insolvenzverfahr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E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ankrotimenetlu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IRE/IRE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mpulsory winding-up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Bankruptc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The administration in bankruptcy of the estate of persons dying insolv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Winding-up in bankruptcy of partnership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reditors’ voluntary winding-up (with confirmation of a court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rrangements under the control of the court which involve the vesting of all or part of the property of the debtor in the Official Assignee for realisation and distributio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ΕΛΛΑΔ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Η πτώχευσ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Η ειδική εκκαθάρισ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Απλοποιημένη διαδικασία επί πτωχεύσεων μικρού αντικειμένο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PAÑ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ncurs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iquidation judicia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RVAT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ečajni postupa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AL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alliment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ncordato preventivo con cessione dei ben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iquidazione coatta amministrativ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mministrazione straordinaria con programma di cessione dei complessi aziendal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mministrazione straordinaria con programma di ristrutturazione di cui sia parte integrante un concordato con cessione dei ben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ΚΥΠΡΟ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Υποχρεωτική εκκαθάριση από το Δικαστήριο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Εκκαθάριση με την εποπτεία του Δικαστηρίου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Εκούσια εκκαθάριση από πιστωτές (με την επικύρωση του Δικαστηρίου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Πτώχευσ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Διαχείριση της περιουσίας προσώπων που απεβίωσαν αφερέγγυα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TV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Juridiskās personas maksātnespējas proces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iziskās personas maksātnespējas proces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ETU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Įmonės bankroto byl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Įmonės bankroto procesas ne teismo tvark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XEMBOU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aillit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Régime spécial de liquidation du notaria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iquidation judiciaire dans le cadre du surendette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GYARORSZ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elszámolási eljárá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L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ralċ volontarju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ralċ mill-Qort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alliment inkluż il-ħruġ ta’ mandat ta’ qbid mill-Kuratur f’każ ta’ negozjant fallu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DER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Het faillisse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schuldsaneringsregeling natuurlijke person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TERRE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as Konkursverfahren (Insolvenzverfahren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L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Upadłość obejmująca likwidację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UG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ocesso de insolvênci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MÂ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ocedura falimentulu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OVEN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ečajni postope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krajšani stečajni postope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OVEN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Konkurzné konani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OMI/FIN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Konkurssi/konkur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VERI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Konkur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TED KINGD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Winding-up by or subject to the supervision of the cour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Winding-up through administration, including appointments made by filing prescribed documents with the cour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reditors’ voluntary winding-up (with confirmation by the court),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Bankruptcy or sequestration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ИЛОЖЕНИЕ 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иквидатори, посочени в член 2, буква 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LGIQUE/BELGI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curator/Le curat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gedelegeerd rechter/Le juge-délégué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gerechtsmandataris/Le mandataire de justi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schuldbemiddelaar/Le médiateur de dette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vereffenaar/Le liquidat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voorlopige bewindvoerder/L’administrateur proviso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ЪЛГАР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Назначен предварително временен синдик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Временен синдик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(Постоянен) синдик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Служебен синдик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ESKÁ REPUBL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Insolvenční správ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ředběžný insolvenční správ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Oddělený insolvenční správ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Zvláštní insolvenční správ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Zástupce insolvenčního správ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UTSCH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Konkursverwalt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Vergleichsverwalt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achwalter (nach der Vergleichsordnung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Verwalt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Insolvenzverwalt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achwalter (nach der Insolvenzordnung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Treuhänd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Vorläufiger Insolvenzverwalt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E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ankrotihald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jutine pankrotihald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Usaldusisi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IRE/IRE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iquidato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Official Assigne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Trustee in bankruptc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ovisional Liquidato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Examin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ersonal Insolvency Practition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Insolvency Servi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ΕΛΛΑΔ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Ο σύνδικο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Ο εισηγητή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Η επιτροπή των πιστωτών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Ο ειδικός εκκαθαριστή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PAÑ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dministradores concursale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Mandataire judicia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iquidat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dministrateur judicia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mmissaire à l’exécution du pla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RVAT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ečajni upravitel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ivremeni stečajni upravitel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ečajni povjereni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ovjereni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AL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urato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mmissario giudizial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mmissario straordinari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Commissario liquidato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iquidatore giudizial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ΚΥΠΡΟ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Εκκαθαριστής και Προσωρινός Εκκαθαριστή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Επίσημος Παραλήπτη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Διαχειριστής της Πτώχευση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Εξεταστή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TV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Maksātnespējas procesa administrator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ETU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Bankroto administratoriu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Restruktūrizavimo administratoriu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XEMBOU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e curat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e commissa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e liquidat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e conseil de gérance de la section d’assainissement du notaria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e liquidateur dans le cadre du surendette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GYARORSZ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Vagyonfelügyelő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elszámoló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L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mministratur Proviżorju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Riċevitur Uffiċjal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ralċjarju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Manager Speċjal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Kuraturi f’każ ta’ proċeduri ta’ falli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DER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curator in het faillisse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bewindvoerder in de surséance van betaling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De bewindvoerder in de schuldsaneringsregeling natuurlijke person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TERRE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Masseverwalt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anierungsverwalt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usgleichsverwalt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Besonderer Verwalt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Einstweiliger Verwalt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achwalt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Treuhänd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Insolvenzgerich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Konkursgerich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L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yndy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Nadzorca sądow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Zarządc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UG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dministrador de insolvênci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dministrador judicial provisóri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MÂ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actician în insolvență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dministrator judicia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ichidato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OVEN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Upravitelj prisilne poravnav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tečajni upravitel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odišče, pristojno za postopek prisilne poravnav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odišče, pristojno za stečajni postope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OVEN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edbežný správc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právc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OMI/FIN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esänhoitaja/boförvalta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elvittäjä/utreda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VERI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Förvalta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Rekonstruktö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TED KINGD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Liquidato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Supervisor of a voluntary arrange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Administrato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Official Receive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Truste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Provisional Liquidator,</w:t>
      </w:r>
    </w:p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Judicial factor.“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 160, 30.6.2000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 158, 10.6.2013 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  <w:lang w:val="bg-BG" w:bidi="ar-SA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  <w:lang w:val="bg-BG" w:bidi="ar-SA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  <w:lang w:val="bg-BG" w:bidi="ar-SA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  <w:lang w:val="bg-BG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Marker2">
    <w:name w:val="Marker2"/>
    <w:qFormat/>
    <w:rPr>
      <w:color w:val="FF0000"/>
      <w:lang w:val="bg-BG"/>
    </w:rPr>
  </w:style>
  <w:style w:type="character" w:styleId="Added">
    <w:name w:val="Added"/>
    <w:qFormat/>
    <w:rPr>
      <w:b/>
      <w:u w:val="single"/>
      <w:lang w:val="bg-BG"/>
    </w:rPr>
  </w:style>
  <w:style w:type="character" w:styleId="Deleted">
    <w:name w:val="Deleted"/>
    <w:qFormat/>
    <w:rPr>
      <w:strike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CharChar4">
    <w:name w:val=" Char Char4"/>
    <w:qFormat/>
    <w:rPr>
      <w:b/>
      <w:bCs/>
      <w:iCs/>
      <w:sz w:val="24"/>
      <w:szCs w:val="28"/>
      <w:lang w:val="bg-BG"/>
    </w:rPr>
  </w:style>
  <w:style w:type="character" w:styleId="CharChar3">
    <w:name w:val=" Char Char3"/>
    <w:qFormat/>
    <w:rPr>
      <w:rFonts w:ascii="Consolas" w:hAnsi="Consolas" w:cs="Consolas"/>
      <w:sz w:val="21"/>
      <w:szCs w:val="21"/>
      <w:lang w:val="bg-BG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harChar1">
    <w:name w:val=" Char Char1"/>
    <w:qFormat/>
    <w:rPr>
      <w:lang w:val="bg-BG"/>
    </w:rPr>
  </w:style>
  <w:style w:type="character" w:styleId="CharChar">
    <w:name w:val=" Char Char"/>
    <w:qFormat/>
    <w:rPr>
      <w:b/>
      <w:bCs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bg-BG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bg-BG" w:bidi="ar-SA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  <w:lang w:val="bg-BG" w:bidi="ar-SA"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  <w:lang w:val="bg-BG" w:bidi="ar-SA"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  <w:lang w:val="bg-BG" w:bidi="ar-SA"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lang w:val="bg-BG"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lang w:val="bg-BG" w:bidi="ar-SA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lang w:val="bg-BG" w:bidi="ar-SA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lang w:val="bg-BG" w:bidi="ar-SA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lang w:val="bg-BG" w:bidi="ar-SA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  <w:lang w:val="bg-BG" w:bidi="ar-SA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  <w:lang w:val="bg-BG" w:bidi="ar-SA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lang w:val="bg-BG" w:bidi="ar-SA"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  <w:lang w:val="bg-BG" w:bidi="ar-SA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lang w:val="bg-BG" w:bidi="ar-SA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lang w:val="bg-BG" w:bidi="ar-SA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  <w:lang w:val="bg-BG" w:bidi="ar-SA"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lang w:val="bg-BG" w:bidi="ar-SA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bg-BG" w:bidi="ar-SA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lang w:val="bg-BG" w:bidi="ar-SA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lang w:val="bg-BG" w:bidi="ar-SA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  <w:lang w:val="bg-BG" w:bidi="ar-SA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  <w:lang w:val="bg-BG" w:bidi="ar-SA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  <w:lang w:val="bg-BG" w:bidi="ar-SA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  <w:lang w:val="bg-BG" w:bidi="ar-SA"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  <w:lang w:val="bg-BG" w:bidi="ar-SA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lang w:val="bg-BG" w:bidi="ar-SA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lang w:val="bg-BG" w:bidi="ar-SA"/>
    </w:rPr>
  </w:style>
  <w:style w:type="paragraph" w:styleId="ListDash1">
    <w:name w:val="List Dash 1"/>
    <w:basedOn w:val="Normal"/>
    <w:qFormat/>
    <w:pPr>
      <w:numPr>
        <w:ilvl w:val="0"/>
        <w:numId w:val="18"/>
      </w:numPr>
    </w:pPr>
    <w:rPr>
      <w:lang w:val="bg-BG" w:bidi="ar-SA"/>
    </w:rPr>
  </w:style>
  <w:style w:type="paragraph" w:styleId="ListDash2">
    <w:name w:val="List Dash 2"/>
    <w:basedOn w:val="Normal"/>
    <w:qFormat/>
    <w:pPr>
      <w:numPr>
        <w:ilvl w:val="0"/>
        <w:numId w:val="17"/>
      </w:numPr>
    </w:pPr>
    <w:rPr>
      <w:lang w:val="bg-BG" w:bidi="ar-SA"/>
    </w:rPr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>
      <w:lang w:val="bg-BG" w:bidi="ar-SA"/>
    </w:rPr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>
      <w:lang w:val="bg-BG" w:bidi="ar-SA"/>
    </w:rPr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>
      <w:lang w:val="bg-BG" w:bidi="ar-SA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eastAsia="Times New Roman" w:cs="Times New Roman"/>
      <w:lang w:val="bg-BG" w:bidi="ar-SA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bg-BG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bg-BG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24:00Z</dcterms:created>
  <dc:creator/>
  <dc:description/>
  <cp:keywords/>
  <dc:language>en-US</dc:language>
  <cp:lastModifiedBy>DIGIT/A3</cp:lastModifiedBy>
  <dcterms:modified xsi:type="dcterms:W3CDTF">2013-11-19T08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5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REF.II.NEW.CP">
    <vt:lpwstr>LW_REF.II.NEW.CP</vt:lpwstr>
  </property>
  <property fmtid="{D5CDD505-2E9C-101B-9397-08002B2CF9AE}" pid="49" name="LW_REF.II.NEW.CP_NUMBER">
    <vt:lpwstr>LW_REF.II.NEW.CP_NUMBER</vt:lpwstr>
  </property>
  <property fmtid="{D5CDD505-2E9C-101B-9397-08002B2CF9AE}" pid="50" name="LW_REF.II.NEW.CP_YEAR">
    <vt:lpwstr>LW_REF.II.NEW.CP_YEAR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OUS.TITRE.OBJ.CP">
    <vt:lpwstr>LW_SOUS.TITRE.OBJ.CP</vt:lpwstr>
  </property>
  <property fmtid="{D5CDD505-2E9C-101B-9397-08002B2CF9AE}" pid="56" name="LW_STATUT.CP">
    <vt:lpwstr>LW_STATUT.CP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.CP">
    <vt:lpwstr>LW_TYPE.DOC.CP</vt:lpwstr>
  </property>
  <property fmtid="{D5CDD505-2E9C-101B-9397-08002B2CF9AE}" pid="60" name="LW_VOLUME">
    <vt:lpwstr>LW_VOLUME</vt:lpwstr>
  </property>
  <property fmtid="{D5CDD505-2E9C-101B-9397-08002B2CF9AE}" pid="61" name="Last edited using">
    <vt:lpwstr>LW 5.8.2, Build 20120919</vt:lpwstr>
  </property>
  <property fmtid="{D5CDD505-2E9C-101B-9397-08002B2CF9AE}" pid="62" name="Version">
    <vt:lpwstr>5.8.64.0</vt:lpwstr>
  </property>
</Properties>
</file>