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11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14290"/>
                    </a:xfrm>
                    <a:prstGeom prst="rect">
                      <a:avLst/>
                    </a:prstGeom>
                  </pic:spPr>
                </pic:pic>
              </a:graphicData>
            </a:graphic>
          </wp:inline>
        </w:drawing>
      </w:r>
    </w:p>
    <w:p>
      <w:pPr>
        <w:pStyle w:val="Heading1"/>
        <w:rPr>
          <w:lang w:val="en-US" w:eastAsia="en-US"/>
        </w:rPr>
      </w:pPr>
      <w:bookmarkStart w:id="1" w:name="LW_BM_COVERPAGE"/>
      <w:bookmarkEnd w:id="1"/>
      <w:r>
        <w:rPr>
          <w:lang w:val="en-US" w:eastAsia="en-US"/>
        </w:rPr>
        <w:t>Въведение</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лед оповестяването от Комисията на пролетната прогноза за 2013 г. и на оценките за програмите за стабилност и за конвергенция на държавите членки, на 21 юни 2013 г. Съветът реши, че е необходимо да се предприемат стъпки по процедурата за прекомерен дефицит (член 126 от Договора), що се отнася до Белгия, Испания, Франция, Малта, Нидерландия, Португалия и Словения</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специално Съветът направи преглед на обстоятелствата, свързани с прекомерния дефицит на Испания, Франция, Нидерландия, Португалия и Словения. Той прецени, че въпросните държави членки са предприели ефективни действия в съответствие с препоръките на Съвета съгласно член 126, параграф 7 от Договора и че след приемането на първоначалните препоръки са настъпили неочаквани неблагоприятни икономически събития със значими отрицателни последици за държавните финанси. Ето защо Съветът (след препоръките на Комисията) счете, че за тези държави членки са изпълнени условията по член 3, параграф 5 от Регламент (ЕО) № 1467/97 на Съвета и реши да отправи нови препоръки по член 126, параграф 7 от Договора. Съветът удължи текущите срокове за коригирането на прекомерния дефицит — до 2014 г. за Нидерландия, до 2015 г. за Франция, Португалия и Словения и до 2016 г. за Испания. За тези държави Съветът определи краен срок 1 октомври, до който да приемат ефективни действия и (с изключение на Португалия</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да представят подробен доклад относно консолидационната стратегия, предвидена за постигане на целите в съответствие с член 3, параграф 4а от Регламент (ЕО) № 1467/97 на Съвета</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свен това въз основа на препоръка на Комисията Съветът реши по силата на член 126, параграф 8 от Договора, че Белгия не е предприела ефективни действия в съответствие с препоръката на Съвета от 2 декември 2009 г. за преодоляване на прекомерния дефицит до 2012 г., и реши в съответствие с член 126, параграф 9 от Договора да даде предизвестие за прекратяване на съществуващия прекомерен дефицит до 2013 г. На Белгия бе даден срок до 15 септември, за да докладва за предприетите мерки за изпълнение на решението в съответствие с член 5, параграф 1а от Регламент (ЕО) № 1467/97 на Съвета.</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 накрая, Съветът реши (по предложение на Комисията) да открие нова процедура при прекомерен дефицит за Малта съгласно член 126, параграф 6 от Договора и отправи препоръка към страната съгласно член 126, параграф 7 с оглед преодоляване на състоянието на прекомерен дефицит до 2014 г. Съветът даде на Малта срок до 1 октомври, за да предприеме ефективни действия, и в съответствие с член 3, параграф 4а от Регламент (ЕО) № 1467/97 на Съвета да докладва относно консолидационната стратегия за постигането на набелязаните цели.</w:t>
      </w:r>
    </w:p>
    <w:p>
      <w:pPr>
        <w:pStyle w:val="Heading1"/>
        <w:rPr>
          <w:lang w:val="en-US" w:eastAsia="en-US"/>
        </w:rPr>
      </w:pPr>
      <w:r>
        <w:rPr>
          <w:lang w:val="en-US" w:eastAsia="en-US"/>
        </w:rPr>
        <w:t>Оценка на предприетите действия</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гласно Регламент (EО) № 1467/97 и преразгледаните Указания за изпълнението на Пакта за стабилност и растеж</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Указанията) следва да се счита, че дадена държава членка е предприела ефективни действия, ако е действала в съответствие с препоръката по член 126, параграф 7 от ДФЕС. Съгласно Указанията при оценяване на ефективните действия следва по-специално да се отчете дали държавата членка е постигнала първоначално препоръчаните от Съвета годишни бюджетни цели и съответното подобрение в салдото, коригирано спрямо фазата на икономическия цикъл, без еднократните и другите временни мерки. В случай че постигнатото бюджетно салдо се окаже по-ниско от препоръчаното или че подобрението на коригираното спрямо фазата на икономическия цикъл салдо без еднократните и другите временни мерки се окаже по-малко от корекцията, необходима за постигане на целта, следва да се направи внимателен анализ на причините за този пропуск. За случаите, когато корекцията обхваща многогодишен период, в Указанията се посочва, че оценката следва да се съсредоточи главно върху вече обявените или предприети мерки за гарантиране на необходимия напредък към корекция на прекомерния дефицит в определения от Съвета срок.</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Белгия, Испания, Франция, Малта, Нидерландия и Словения представиха доклади на Комисията относно действията, предприети в съответствие с препоръките и решението на Съвета от 21 юни. В случая на Португалия, която изпълнява програма за макроикономически корекции, докладването относно бюджетната стратегия се осъществява в контекста на програмата в съответствие с член 10, параграф 2 от Регламент (ЕС) № 472/2013, който влезе в сила на 30 май 2013 г. Белгия, Испания, Франция, Малта, Нидерландия и Словения също така предадоха на Комисията и Еврогрупата своите предварителни проектобюджети за следващата финансова година в съответствие с Регламент (ЕС) № 473/2013</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разгледа докладите за ефективни действия, представени от държавите членки, и изготви оценка на тези действия в контекста на есенната си прогноза, публикувана на 5 ноември 2013 г. За държави членки от еврозоната, а именно —  Белгия, Испания, Франция, Малта, Нидерландия и Словения, тази оценка е отразена и в становището на Комисията от 15 ноември 2013 г. по проектите на бюджетните планове на тези държави членки</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Основните заключения от оценката са отразени в приложението към настоящото съобщение. </w:t>
      </w:r>
    </w:p>
    <w:p>
      <w:pPr>
        <w:pStyle w:val="Heading1"/>
        <w:rPr>
          <w:lang w:val="en-US" w:eastAsia="en-US"/>
        </w:rPr>
      </w:pPr>
      <w:r>
        <w:rPr>
          <w:lang w:val="en-US" w:eastAsia="en-US"/>
        </w:rPr>
        <w:t>Държави членки от еврозоната, които са обхванати от програма за макроикономически корекции</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лед влизането в сила на 30 май 2013 г. на Регламент (ЕС) № 472/2013 за засилване на икономическото и бюджетно наблюдение над държавите членки в еврозоната, изпитващи или застрашени от сериозни затруднения по отношение на финансовата си стабилност, наблюдението на държавите членки от еврозоната, които следва да спазват отправените към тях препоръки по програма за макроикономически корекции в рамките на процедурата при прекомерен дефицит — наблюдение, което включва годишните бюджетни цели по програмата за макроикономически корекции в съответствие с член 10, параграф 2, буква б) от същия регламент— се извършва в рамките на редовния мониторинг по програмата, предвиден в член 7, параграф 4 от същия регламент. </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ози член постановява, че Комисията провежда мониторинг на напредъка, постигнат от дадена държава членка по изпълнението на нейната програма за макроикономически корекции и информира ИФК за този напредък на всеки три месеца. В съответствие с обичайната практика на Комисията наблюдението на напредъка в бюджетната сфера на съответната държава членка е съсредоточено върху това дали корективните мерки, договорени с държавата членка, са били изпълнени както трябва. Следователно информацията за ефективното прилагане на мерките по програмата за постигането на бюджетните цели, се смята за достатъчна, за да се приеме, че съответната държава членка е предприела ефективни действия за коригиране на прекомерния дефицит по смисъла на членове 3 и 5 от Регламент (ЕО) № 1467/97 на Съвета.</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ази методология  – която замества метода, описан в Указанията – взема предвид специфичния характер на икономическата и бюджетна дисциплина, прилагани по отношение на държавите членки, които изпълняват програма за макроикономически корекции. По-специално той взема предвид факта, че икономическият сценарий и мерките, които трябва да бъдат предприети, са подробни и съгласувани.</w:t>
      </w:r>
    </w:p>
    <w:p>
      <w:pPr>
        <w:pStyle w:val="Heading1"/>
        <w:rPr>
          <w:lang w:val="en-US" w:eastAsia="en-US"/>
        </w:rPr>
      </w:pPr>
      <w:r>
        <w:rPr>
          <w:lang w:val="en-US" w:eastAsia="en-US"/>
        </w:rPr>
        <w:t>Заключения</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направи оценка на бюджетната ситуация и по-специално на предприетите в съответствие с препоръките на Съвета действия (или в случая с Белгия — решението за отправяне на предизвестие). Комисията смята, че Белгия, Испания, Франция, Малта, Нидерландия и Словения са предприели ефективни действия и че за тези държави членки засега не са необходими по-нататъшни мерки в рамките на процедурата при прекомерен дефицит. Подробности за оценката на Комисията са представени в становищата на Комисията относно проектите на бюджетните планове на тези държави членки. И накрая, Комисията припомня, че в случая на Португалия последният преглед на спазването на програмата завърши на 3 октомври 2013 г., като изводите от него бяха благоприятни.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Комисията ще продължи да следи отблизо развитието на бюджетните показатели съгласно Договора и Пакта за стабилност и растеж.</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Всички документи, свързани с процедурата при прекомерен дефицит за всяка от държавите членки, се намират на следната интернет страница: </w:t>
      </w:r>
    </w:p>
    <w:p>
      <w:pPr>
        <w:pStyle w:val="Footnote"/>
        <w:ind w:left="720" w:hanging="0"/>
        <w:rPr/>
      </w:pPr>
      <w:hyperlink r:id="rId1">
        <w:r>
          <w:rPr>
            <w:rStyle w:val="InternetLink"/>
            <w:color w:val="000000"/>
            <w:u w:val="none"/>
          </w:rPr>
          <w:t>http://ec.europa.eu/economy_finance/economic_governance/sgp/corrective_arm/index_en.htm</w:t>
        </w:r>
      </w:hyperlink>
      <w:r>
        <w:rPr/>
        <w:t xml:space="preserve"> </w:t>
      </w:r>
    </w:p>
    <w:p>
      <w:pPr>
        <w:pStyle w:val="Footnote"/>
        <w:ind w:left="720" w:hanging="0"/>
        <w:rPr/>
      </w:pPr>
      <w:r>
        <w:rPr/>
        <w:t>Обърнете внимание, че на 21 юни Съветът оповести и нови препоръки по член 126, параграф 7  за Полша. Полските власти представиха на Комисията доклад относно действията, предприети в съответствие с препоръката. Във връзка с оценката на този доклад Комисията прие на 15 ноември 2013 г. препоръка за решение на Съвета в съответствие с член 126, параграф 8.</w:t>
      </w:r>
    </w:p>
  </w:footnote>
  <w:footnote w:id="3">
    <w:p>
      <w:pPr>
        <w:pStyle w:val="Footnote"/>
        <w:rPr/>
      </w:pPr>
      <w:r>
        <w:rPr>
          <w:rStyle w:val="FootnoteCharacters"/>
        </w:rPr>
        <w:footnoteRef/>
      </w:r>
      <w:r>
        <w:rPr/>
        <w:tab/>
        <w:t xml:space="preserve">Португалия ще докладва в контекста на своята програма за макроикономически корекции. В съответствие с член 10, параграф 2а от Регламент (ЕС) № 472/2013 тя е освободена от отделен доклад в рамките на процедурата при прекомерен дефицит. </w:t>
      </w:r>
    </w:p>
  </w:footnote>
  <w:footnote w:id="4">
    <w:p>
      <w:pPr>
        <w:pStyle w:val="Footnote"/>
        <w:rPr/>
      </w:pPr>
      <w:r>
        <w:rPr>
          <w:rStyle w:val="FootnoteCharacters"/>
        </w:rPr>
        <w:footnoteRef/>
      </w:r>
      <w:r>
        <w:rPr/>
        <w:tab/>
        <w:t>OВ L 209, 2.8.1997 г., стр. 6.</w:t>
      </w:r>
    </w:p>
  </w:footnote>
  <w:footnote w:id="5">
    <w:p>
      <w:pPr>
        <w:pStyle w:val="Footnote"/>
        <w:rPr/>
      </w:pPr>
      <w:r>
        <w:rPr>
          <w:rStyle w:val="FootnoteCharacters"/>
        </w:rPr>
        <w:footnoteRef/>
      </w:r>
      <w:r>
        <w:rPr/>
        <w:tab/>
        <w:t>„</w:t>
      </w:r>
      <w:r>
        <w:rPr/>
        <w:t>Подробни условия за изпълнението на Пакта за стабилност и растеж и насоки относно формата и съдържанието на програмите за стабилност и на конвергентните програми“ — на разположение на следната интернет страница:</w:t>
        <w:tab/>
        <w:br/>
      </w:r>
      <w:hyperlink r:id="rId2">
        <w:r>
          <w:rPr>
            <w:rStyle w:val="InternetLink"/>
            <w:color w:val="000000"/>
            <w:u w:val="none"/>
          </w:rPr>
          <w:t>http://ec.europa.eu/economy_finance/economic_governance/sgp/index_en.htm</w:t>
        </w:r>
      </w:hyperlink>
      <w:r>
        <w:rPr/>
        <w:t xml:space="preserve"> .</w:t>
      </w:r>
    </w:p>
  </w:footnote>
  <w:footnote w:id="6">
    <w:p>
      <w:pPr>
        <w:pStyle w:val="Footnote"/>
        <w:rPr/>
      </w:pPr>
      <w:r>
        <w:rPr>
          <w:rStyle w:val="FootnoteCharacters"/>
        </w:rPr>
        <w:footnoteRef/>
      </w:r>
      <w:r>
        <w:rPr/>
        <w:tab/>
        <w:t xml:space="preserve">От Полша (която не членува в еврозоната) и Португалия (която изпълнява програма за макроикономически корекции) не се изисква да представят проект на бюджетен план. </w:t>
      </w:r>
    </w:p>
  </w:footnote>
  <w:footnote w:id="7">
    <w:p>
      <w:pPr>
        <w:pStyle w:val="Footnote"/>
        <w:rPr/>
      </w:pPr>
      <w:r>
        <w:rPr>
          <w:rStyle w:val="FootnoteCharacters"/>
        </w:rPr>
        <w:footnoteRef/>
      </w:r>
      <w:r>
        <w:rPr/>
        <w:tab/>
        <w:t xml:space="preserve">Анализът от службите на Комисията в подкрепа на тази оценка е публикуван в работните документи на службите на Комисията, придружаващи нейните становищ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9">
    <w:name w:val=" Char Char9"/>
    <w:qFormat/>
    <w:rPr>
      <w:rFonts w:ascii="Times New Roman" w:hAnsi="Times New Roman" w:eastAsia="Times New Roman" w:cs="Times New Roman"/>
      <w:b/>
      <w:bCs/>
      <w:smallCaps/>
      <w:sz w:val="24"/>
      <w:szCs w:val="32"/>
      <w:lang w:val="bg-BG"/>
    </w:rPr>
  </w:style>
  <w:style w:type="character" w:styleId="CharChar8">
    <w:name w:val=" Char Char8"/>
    <w:qFormat/>
    <w:rPr>
      <w:rFonts w:ascii="Times New Roman" w:hAnsi="Times New Roman" w:eastAsia="Times New Roman" w:cs="Times New Roman"/>
      <w:b/>
      <w:bCs/>
      <w:iCs/>
      <w:sz w:val="24"/>
      <w:szCs w:val="28"/>
      <w:lang w:val="bg-BG"/>
    </w:rPr>
  </w:style>
  <w:style w:type="character" w:styleId="CharChar7">
    <w:name w:val=" Char Char7"/>
    <w:qFormat/>
    <w:rPr>
      <w:rFonts w:ascii="Times New Roman" w:hAnsi="Times New Roman" w:eastAsia="Times New Roman" w:cs="Times New Roman"/>
      <w:bCs/>
      <w:i/>
      <w:sz w:val="24"/>
      <w:szCs w:val="26"/>
      <w:lang w:val="bg-BG"/>
    </w:rPr>
  </w:style>
  <w:style w:type="character" w:styleId="CharChar6">
    <w:name w:val=" Char Char6"/>
    <w:qFormat/>
    <w:rPr>
      <w:rFonts w:ascii="Times New Roman" w:hAnsi="Times New Roman" w:eastAsia="Times New Roman" w:cs="Times New Roman"/>
      <w:bCs/>
      <w:sz w:val="24"/>
      <w:szCs w:val="28"/>
      <w:lang w:val="bg-BG"/>
    </w:rPr>
  </w:style>
  <w:style w:type="character" w:styleId="CharChar3">
    <w:name w:val=" Char Char3"/>
    <w:qFormat/>
    <w:rPr>
      <w:rFonts w:ascii="Times New Roman" w:hAnsi="Times New Roman" w:eastAsia="Times New Roman" w:cs="Times New Roman"/>
      <w:lang w:val="bg-BG"/>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bidi="ar-SA"/>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US" w:bidi="ar-SA"/>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corrective_arm/index_en.htm" TargetMode="External"/><Relationship Id="rId2" Type="http://schemas.openxmlformats.org/officeDocument/2006/relationships/hyperlink" Target="http://ec.europa.eu/economy_finance/economic_governance/sgp/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26:00Z</dcterms:created>
  <dc:creator/>
  <dc:description/>
  <cp:keywords/>
  <dc:language>en-US</dc:language>
  <cp:lastModifiedBy>DIGIT/A3</cp:lastModifiedBy>
  <dcterms:modified xsi:type="dcterms:W3CDTF">2013-11-19T13: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