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BE" w:eastAsia="en-US" w:bidi="ar-SA"/>
        </w:rPr>
      </w:pPr>
      <w:bookmarkStart w:id="0" w:name="LW_BM_COVERPAGE"/>
      <w:bookmarkEnd w:id="0"/>
      <w:r>
        <w:rPr>
          <w:lang w:val="fr-BE" w:eastAsia="en-US" w:bidi="ar-SA"/>
        </w:rPr>
        <w:drawing>
          <wp:inline distT="0" distB="0" distL="0" distR="0">
            <wp:extent cx="572198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35040"/>
                    </a:xfrm>
                    <a:prstGeom prst="rect">
                      <a:avLst/>
                    </a:prstGeom>
                  </pic:spPr>
                </pic:pic>
              </a:graphicData>
            </a:graphic>
          </wp:inline>
        </w:drawing>
      </w:r>
    </w:p>
    <w:p>
      <w:pPr>
        <w:pStyle w:val="Heading1"/>
        <w:numPr>
          <w:ilvl w:val="0"/>
          <w:numId w:val="0"/>
        </w:numPr>
        <w:ind w:left="850" w:hanging="850"/>
        <w:rPr/>
      </w:pPr>
      <w:bookmarkStart w:id="1" w:name="LW_BM_COVERPAGE"/>
      <w:bookmarkEnd w:id="1"/>
      <w:r>
        <w:rPr/>
        <w:t>Приложение: Оценка на предприетите действия по държави</w:t>
      </w:r>
    </w:p>
    <w:p>
      <w:pPr>
        <w:pStyle w:val="Heading2"/>
        <w:numPr>
          <w:ilvl w:val="0"/>
          <w:numId w:val="2"/>
        </w:numPr>
        <w:ind w:left="720" w:hanging="720"/>
        <w:rPr>
          <w:smallCaps/>
        </w:rPr>
      </w:pPr>
      <w:r>
        <w:rPr>
          <w:smallCaps/>
        </w:rPr>
        <w:t>Белгия</w:t>
      </w:r>
    </w:p>
    <w:p>
      <w:pPr>
        <w:pStyle w:val="Text1"/>
        <w:ind w:left="0" w:hanging="0"/>
        <w:rPr/>
      </w:pPr>
      <w:r>
        <w:rPr/>
        <w:t>Номиналното салдо, предвидено в проекта за бюджетен план за 2013 г., е по-ниско от референтната стойност за дефицита в размер на 3 % от БВП. Според прогнозите на Комисията от есента на 2013 г. понастоящем се очаква  номиналният дефицит да бъде малко над целевите 2,7 % от БВП, определени в Решението на Съвета за отправяне на предизвестие от 21 юни 2013 г. Фискалната консолидация през 2013 г. се оценяваше на приблизително ¾% от БВП към момента на оповестяването на решението на Съвета за отправяне на предизвестие. В периода след оповестяването на решението федералното правителство и подфедералните структури взеха допълнителни мерки за подсигуряване на изпълнението на бюджетните цели. Фискалната консолидация в момента се оценява на 0,8 % от БВП. След обаче преразглеждането в низходяща посока на потенциалния растеж  след оповестяването на решението на Съвета, както и под влияние на по-ниските приходи спрямо прогнозата, залегнала в основата на решението на Съвета, коригираното структурно салдо се изчислява на 1 % от БВП — в съответствие с консолидацията от 1 % от БВП, изисквана от Съвета. Следователно може да бъде счетено, че Белгия е предприела ефективни действия в съответствие с решението на Съвета от 21 юни 2013 г. Това заключение се подкрепя от оценка от долу нагоре, с която се измерва допълнителната фискална консолидация за 2013 г. на базата на дискреционните мерки по отношение на приходите и на промените в контролираните от правителството разходи</w:t>
      </w:r>
      <w:r>
        <w:rPr>
          <w:rStyle w:val="FootnoteCharacters"/>
          <w:rStyle w:val="FootnoteAnchor"/>
          <w:lang w:val="en-US" w:eastAsia="en-US"/>
        </w:rPr>
        <w:footnoteReference w:id="2"/>
      </w:r>
      <w:r>
        <w:rPr/>
        <w:t xml:space="preserve"> между базовия сценарий, залегнал в основата на решение на Съвета, и есенните прогнози на Комисията. Оценката показва, че Белгия е предприела през 2013 г. допълнителни мерки за фискална консолидация, възлизащи на над 0,25 % от БВП, което е в съответствие с размера на мерките, смятани за необходими за постигането на структурната цел, формулирана в решението на Съвета. </w:t>
      </w:r>
    </w:p>
    <w:p>
      <w:pPr>
        <w:pStyle w:val="Heading2"/>
        <w:numPr>
          <w:ilvl w:val="0"/>
          <w:numId w:val="2"/>
        </w:numPr>
        <w:ind w:left="720" w:hanging="720"/>
        <w:rPr>
          <w:smallCaps/>
        </w:rPr>
      </w:pPr>
      <w:r>
        <w:rPr>
          <w:smallCaps/>
        </w:rPr>
        <w:t>Испания</w:t>
      </w:r>
    </w:p>
    <w:p>
      <w:pPr>
        <w:pStyle w:val="NumPar1"/>
        <w:numPr>
          <w:ilvl w:val="0"/>
          <w:numId w:val="0"/>
        </w:numPr>
        <w:ind w:left="0" w:hanging="0"/>
        <w:rPr>
          <w:color w:val="244061"/>
        </w:rPr>
      </w:pPr>
      <w:r>
        <w:rPr/>
        <w:t>В прогнозата на Комисията от есента на 2013 г. се предвижда намаление на номиналния дефицит до 6,8 % от БВП през 2013 г. (6,5 %, като се изключат разходите за банкова рекапитализация в рамките на програмата за финансовия сектор). Това е над целта, препоръчана от Съвета на 21 юни 2013 г. Комисията очаква номиналният дефицит да спадне допълнително до 5,9 % от БВП през 2014 г. — резултат, който е малко по-висок от препоръчаното от Съвета целево равнище. Съответното подобрение на структурното салдо, коригирано спрямо променените прогнози за потенциален растеж на производството и спрямо извънредните приходи/разходи, е под препоръчаната от Съвета фискална консолидация, особено що се отнася за 2014 г. Като се има предвид оценката от долу нагоре на размера на допълнителната фискална консолидация за 2013 г. на базата на дискреционните мерки по отношение на приходите и на промените в контролираните от правителството разходи между базовия сценарий, залегнал в основата на решение на Съвета, и есенните прогнози на Комисията, може да бъде направен изводът, че  през 2013 г. не са взети допълнителни мерки за фискална консолидация в съответствие с мерките, смятани за необходими за постигането на структурната цел, формулирана в препоръката по ППД. Съгласно оценката от долу нагоре фискалната консолидация за 2014 г. е около 1 ¾% от БВП, което е малко по-ниско от равнището, считано за необходимо, за да бъдат постигнати структурните цели в препоръката по ППД. През 2013 г. изглежда  Испания ще се съобрази с препоръката на Съвета по ППД, при условие че отпаднат рисковете за бюджетните цели. Оценката за 2014 г. обаче обръща внимание на наличието на рискове от неспазване.</w:t>
      </w:r>
      <w:r>
        <w:rPr>
          <w:color w:val="244061"/>
        </w:rPr>
        <w:t xml:space="preserve"> </w:t>
      </w:r>
    </w:p>
    <w:p>
      <w:pPr>
        <w:pStyle w:val="Normal"/>
        <w:jc w:val="both"/>
        <w:rPr>
          <w:rFonts w:ascii="Times New Roman" w:hAnsi="Times New Roman" w:cs="Times New Roman"/>
          <w:sz w:val="24"/>
          <w:szCs w:val="24"/>
        </w:rPr>
      </w:pPr>
      <w:r>
        <w:rPr>
          <w:rFonts w:cs="Times New Roman" w:ascii="Times New Roman" w:hAnsi="Times New Roman"/>
          <w:sz w:val="24"/>
        </w:rPr>
        <w:t>За 2015 г. и 2016 г. Испания все още не е посочила достатъчно мерки за привеждането на номиналния бюджетен дефицит  в съответствие с целите, препоръчани от Съвета. Освен това през 2015 г. възможното изтичане на действието на временните мерки, предприети през предходните години, увеличава разликата с целта по ППД. Бюджетната корекция през 2015 г. и 2016 г. обаче изостава значително от преразгледаната стойност от препоръката по ППД.</w:t>
      </w:r>
    </w:p>
    <w:p>
      <w:pPr>
        <w:pStyle w:val="Heading2"/>
        <w:numPr>
          <w:ilvl w:val="0"/>
          <w:numId w:val="2"/>
        </w:numPr>
        <w:ind w:left="720" w:hanging="720"/>
        <w:rPr>
          <w:smallCaps/>
        </w:rPr>
      </w:pPr>
      <w:r>
        <w:rPr>
          <w:smallCaps/>
        </w:rPr>
        <w:t>Франция</w:t>
      </w:r>
    </w:p>
    <w:p>
      <w:pPr>
        <w:pStyle w:val="Text1"/>
        <w:ind w:left="0" w:hanging="0"/>
        <w:rPr/>
      </w:pPr>
      <w:r>
        <w:rPr/>
        <w:t>В прогнозата на Комисията се предвижда номиналният дефицит да се окаже по-висок от препоръчваното както за 2013 г., така и за 2014 г. Промените в структурното салдо, на които се основават прогнозите за номиналния дефицит, се оценяват съответно на 0,9 % и 0,7 % от БВП. Ако обаче бъдат взети предвид променените прогнози  за растежа на потенциалния БВП и спадът в данъчните приходи в сравнение с прогнозите към момента на отправянето на препоръката от Съвета, структурното салдо достига съответно с 1,3 % и 0,8 % от БВП. Що се отнася до изпълнението на бюджета за 2013 г., най-новите данни за изпълнението сочат значителен недостиг на приходи в сравнение с пролетта. Това може да се дължи на по-ниските данъчни приходи от икономическата дейност, но също така и на по-слабото отражение върху бюджета на дискреционните мерки в сравнение с първоначално предвиденото. Досега обаче не са правени сериозни преразглеждания на очакваното въздействие на тези мерки върху бюджета, тъй като властите смятат, че подобни актуализации не са оправдани, докато не са налице данните за цялата 2013 г. В тази връзка Комисията прогнозира малко по-слаби резултати в сравнение официалните разчети, но не може да се изключи и по-сериозно влошаване на състоянието. Коригираното подобрение на структурното салдо за 2014 г. също изглежда в съответствие с препоръката на Съвета. Структурата на бюджетните ограничения, които са в основата на прогнозата на Комисията, обаче донякъде е в противоречие с очертаната в проекта на бюджетен план. На практика в проекта на бюджетен план се предвижда намаляването на разходите да представлява 80 % от общия размер на корекцията (измерена чрез подобряването на структурното салдо), докато в прогнозата на Комисията е заложено, че икономиите ще представляват по-малко от половината от тази стойност — най-вече поради очакваните по-високи разходи и различното третиране на еднократните мерки по отношение на приходите. Оценката от горе надолу показва, че общият размер на мерките, прилагани през 2013 г., е малко по-нисък от препоръчаното от Съвета равнище от 1,5 % от БВП. Според оценката от горе надолу фискалната консолидация за 2014 г. е малко по-малка от мерките за „над 1 % от БВП“, смятани за необходими за постигането на заложената в препоръката структурна цел, което е още един индикатор за несигурността на фискалните прогнози. Що се отнася до 2015 г., в проекта на бюджетен план се предвижда дефицитът да достигне 2,8 % от БВП — в съответствие с препоръката на Съвета. Прогнозата на Комисията обаче залага на 3,7 % от БВП при обичайната хипотеза за липса на промяна в политиката, което означава, че ще бъдат необходими мерки в допълнение към вече заявеното, за да се гарантира постигането на целта за 2015 г.  Като цяло, въпреки че са налице както рискове от влошаване, така и възможности за подобряване на очакваните бюджетни резултати — а оттук и несигурност относно подобрението на структурното салдо, може да бъде счетено, че Франция е предприела ефективни действия в съответствие с препоръката на Съвета от 21 юни 2013 г.</w:t>
      </w:r>
    </w:p>
    <w:p>
      <w:pPr>
        <w:pStyle w:val="Text1"/>
        <w:ind w:left="851" w:hanging="851"/>
        <w:rPr>
          <w:b/>
          <w:b/>
          <w:smallCaps/>
        </w:rPr>
      </w:pPr>
      <w:r>
        <w:rPr>
          <w:b/>
          <w:smallCaps/>
        </w:rPr>
        <w:t>4.</w:t>
      </w:r>
      <w:r>
        <w:rPr/>
        <w:tab/>
      </w:r>
      <w:r>
        <w:rPr>
          <w:b/>
          <w:smallCaps/>
        </w:rPr>
        <w:t>Малта</w:t>
      </w:r>
    </w:p>
    <w:p>
      <w:pPr>
        <w:pStyle w:val="Text1"/>
        <w:ind w:left="0" w:hanging="0"/>
        <w:rPr/>
      </w:pPr>
      <w:r>
        <w:rPr/>
        <w:t xml:space="preserve">Въз основа на прогнозите на Комисията от есента на 2013 г. може да се направи изводът, че номиналният дефицит съответства на целта, заложена в препоръката по ППД. Фискалната консолидация обаче представлява 0,3 % от БВП. При отразяването на понижените прогнози за потенциалния растеж на производството след отправянето на препоръката по ППД, както и на въздействието на структурата на икономическия растеж върху приходите, коригираната промяна на структурното салдо (0,5 %)  е малко по-ниска от препоръчаната годишна структурна корекция (0,7 % от БВП). Следователно, въпреки че може да се смята, че Малта засега изпълнява препоръката на Съвета от 21 юни 2013 г., съществува риск, че коригирането на дефицита може да не бъде постигнато поради очевидната липса на достатъчно усилия в тази насока. Състоянието ще трябва да бъде анализирано в контекста на данните, които ще бъдат предоставени през пролетта на 2014 г. Същевременно обаче, в очакване на оценката на бюджета за следващата  2014 г.,  може да бъде направен изводът, че не са изпълнени изискванията за 2014 г. по ППД — както в номинално, така и в структурно изражение, тъй като прогнозираният от Комисията дефицит остава над заложените в ППД 2,7 % от БВП, а коригираното структурно салдо (0,34 % от БВП) е по-ниско от препоръчаната годишна фискална корекция (0,7 % от БВП) за 2014 г. При все това очакваният дефицит за 2014 г. (3,4 % от БВП спрямо  препоръчаните 2,7 % от БВП) не включва мерките за консолидация в бюджета за 2014 г., по-подробна информация за които не беше предоставена до изтичането на крайния срок. Следва да се отбележи, че формално погледнато, мерките, включени в проекта на бюджетен план, биха намалили предвиждания дефицит с 0,2 % от БВП. Това обаче не е достатъчно, за да бъде счетено, че е изпълнена препоръката по ППД. </w:t>
      </w:r>
    </w:p>
    <w:p>
      <w:pPr>
        <w:pStyle w:val="Heading2"/>
        <w:numPr>
          <w:ilvl w:val="0"/>
          <w:numId w:val="0"/>
        </w:numPr>
        <w:ind w:left="850" w:hanging="850"/>
        <w:rPr/>
      </w:pPr>
      <w:r>
        <w:rPr>
          <w:smallCaps/>
        </w:rPr>
        <w:t>5.</w:t>
      </w:r>
      <w:r>
        <w:rPr/>
        <w:tab/>
      </w:r>
      <w:r>
        <w:rPr>
          <w:smallCaps/>
        </w:rPr>
        <w:t>Нидерландия</w:t>
      </w:r>
    </w:p>
    <w:p>
      <w:pPr>
        <w:pStyle w:val="Text1"/>
        <w:ind w:left="0" w:hanging="0"/>
        <w:rPr/>
      </w:pPr>
      <w:r>
        <w:rPr/>
        <w:t>Номиналният дефицит за 2013 г. се очаква да бъде под целевите 3,6 % от БВП, определени в препоръката по ППД. Изискванията по ППД за 2013 г. са изпълнени по отношение както на целевия номинален дефицит, така и на целевия структурен дефицит. Предприети са и ефективни действия в съответствие с препоръката на Съвета от 21 юни 2013 г.  Очаква се, че номиналният дефицит през 2014 г. ще остане над препоръчителния номинален целеви дефицит от 2,8 % от БВП. Въз основа на прогнозата на службите на Комисията от есента на 2013 г. промяната в структурното салдо, коригирано с промените в потенциалния растеж и неочаквания спад в приходите, е 0,5 % от БВП, което е под препоръчаното подобрение в размер на около 0,7 % от БВП в препоръката по ППД. Оценката от долу нагоре, която измерва фискалната консолидация за 2014 г. на базата на допълнителните дискреционни мерки по отношение на приходите и на промените в контролираните от правителството разходи между базовия сценарий, залегнал в основата на решение на Съвета, и есенните прогнози на Комисията, показва, че за 2014 г. Нидерландия е предприела допълнителни мерки  за фискална консолидация в размер на около 1 % от БВП, което е в съответствие с размера на мерките, смятани за необходими за постигането на структурната цел, формулирана в решението на Съвета.</w:t>
      </w:r>
    </w:p>
    <w:p>
      <w:pPr>
        <w:pStyle w:val="Heading2"/>
        <w:numPr>
          <w:ilvl w:val="0"/>
          <w:numId w:val="0"/>
        </w:numPr>
        <w:ind w:left="850" w:hanging="850"/>
        <w:rPr/>
      </w:pPr>
      <w:r>
        <w:rPr>
          <w:smallCaps/>
        </w:rPr>
        <w:t>6.</w:t>
      </w:r>
      <w:r>
        <w:rPr/>
        <w:tab/>
      </w:r>
      <w:r>
        <w:rPr>
          <w:smallCaps/>
        </w:rPr>
        <w:t>Словения</w:t>
      </w:r>
    </w:p>
    <w:p>
      <w:pPr>
        <w:pStyle w:val="Normal"/>
        <w:spacing w:lineRule="auto" w:line="240" w:before="120" w:after="120"/>
        <w:jc w:val="both"/>
        <w:rPr/>
      </w:pPr>
      <w:r>
        <w:rPr>
          <w:rFonts w:cs="Times New Roman" w:ascii="Times New Roman" w:hAnsi="Times New Roman"/>
          <w:sz w:val="24"/>
        </w:rPr>
        <w:t>Заложените в проекта за бюджетен план цели за номиналния дефицит в размер на 5,6 % и 6,7 % от БВП съответно за 2013 г. и 2014 г. надхвърлят целите за номиналния  дефицит по ППД от 4,9 % и 3,3 % от БВП за същите години. Прогнозата на Комисията от есента на 2013 г. предвижда дефицитите да надхвърлят препоръчаните от Съвета през месец юни 2013 г. стойности. Според есенната прогноза на Комисията промяната в структурното салдо се очаква да бъде -0,1 % и 0,7 % от БВП през 2013 г. и 2014 г. Когато обаче бъдат отчетени корекциите, отразяващи по-ниските приходи и промените в оценките за растежа на потенциалния БВП, коригираното структурно салдо се оценява на 0,6 % от БВП както за 2013 г., така и за 2014 г. Макар това да е малко под целта от 0,7 % от БВП, препоръчаното за 2013 г. годишно подобрение на структурното салдо е малко над препоръчаната за 2014 г. стойност от 0,5 % от БВП.  Оценката от долу нагоре, която измерва  допълнителната фискална корекция въз основа на дискреционните мерки по отношение на приходите и на промените в контролираните от правителството разходи между базовия сценарий, залегнал в основата на препоръката на Съвета, и есенните прогнози на Комисията,  показва, че общата фискална корекция за 2013 г. възлиза на около 1,1 % от БВП, т.е. малко над допълнителните консолидационни мерки  в размер на 1 % от БВП, заложени в препоръката по ППД от юни 2013 г., които се смятат за съответстващи на постигането на структурната цел за 2013 г. Оценката от долу нагоре  определя общия размер на консолидационните мерки за 2014 г., приети след  препоръката по ППД от юни 2013 г., на около 1,4 % от БВП. Това е малко под допълнителните консолидационни мерки за 1,5% от БВП, споменати в  препоръката по ППД от юни 2013 г., смятани за съответстващи на постигането на структурната цел за 2014 г. В този контекст, въз основа на текущата информация изглежда, че Словения е предприела ефективни действия през 2013 г. и че върви към постигането на препоръчаното подобрение на структурното салдо за 2014 г., макар и без допълнителен марж.</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CoverPage"/>
      <w:rPr>
        <w:rFonts w:ascii="Arial" w:hAnsi="Arial" w:cs="Arial"/>
        <w:b/>
        <w:b/>
        <w:sz w:val="48"/>
        <w:szCs w:val="24"/>
      </w:rPr>
    </w:pPr>
    <w:r>
      <w:rPr>
        <w:rFonts w:cs="Arial" w:ascii="Arial" w:hAnsi="Arial"/>
        <w:b/>
        <w:sz w:val="4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rPr>
        <w:t>Като се изключат най-вече плащанията за безработица, свързани с промяната на броя на безработните, и промените в лихвените разходи, свързани с лихвените и валутните пром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lang w:val="bg-BG"/>
    </w:rPr>
  </w:style>
  <w:style w:type="character" w:styleId="Heading2Char">
    <w:name w:val="Heading 2 Char"/>
    <w:qFormat/>
    <w:rPr>
      <w:rFonts w:ascii="Times New Roman" w:hAnsi="Times New Roman" w:eastAsia="Times New Roman" w:cs="Times New Roman"/>
      <w:b/>
      <w:bCs/>
      <w:iCs/>
      <w:sz w:val="24"/>
      <w:szCs w:val="28"/>
      <w:lang w:val="bg-BG"/>
    </w:rPr>
  </w:style>
  <w:style w:type="character" w:styleId="Heading3Char">
    <w:name w:val="Heading 3 Char"/>
    <w:qFormat/>
    <w:rPr>
      <w:rFonts w:ascii="Times New Roman" w:hAnsi="Times New Roman" w:eastAsia="Times New Roman" w:cs="Times New Roman"/>
      <w:bCs/>
      <w:i/>
      <w:sz w:val="24"/>
      <w:szCs w:val="26"/>
      <w:lang w:val="bg-BG"/>
    </w:rPr>
  </w:style>
  <w:style w:type="character" w:styleId="Heading4Char">
    <w:name w:val="Heading 4 Char"/>
    <w:qFormat/>
    <w:rPr>
      <w:rFonts w:ascii="Times New Roman" w:hAnsi="Times New Roman" w:eastAsia="Times New Roman" w:cs="Times New Roman"/>
      <w:bCs/>
      <w:sz w:val="24"/>
      <w:szCs w:val="28"/>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7:00Z</dcterms:created>
  <dc:creator>MEIJER Martine (ECFIN)</dc:creator>
  <dc:description/>
  <dc:language>en-US</dc:language>
  <cp:lastModifiedBy>SUBHAN Marie Olga (SG)</cp:lastModifiedBy>
  <dcterms:modified xsi:type="dcterms:W3CDTF">2013-11-22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