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Седми доклад на Комисията за функционирането на системата за контрол на традиционните собствени ресурси (2010—2012 г.) (член 18, параграф 5 от Регламент (ЕО, Евратом) № 1150/2000 на Съвета от 22 май 2000 г.)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ManualHeading1"/>
        <w:spacing w:before="360" w:after="240"/>
        <w:ind w:left="851" w:hanging="851"/>
        <w:rPr>
          <w:lang w:val="en-US" w:eastAsia="en-US"/>
        </w:rPr>
      </w:pPr>
      <w:r>
        <w:rPr>
          <w:lang w:val="en-US" w:eastAsia="en-US"/>
        </w:rPr>
        <w:t>1.</w:t>
        <w:tab/>
        <w:t>Цели на проверки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верките на събирането на ТСР имат три конкретни цели: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запазване на условията на равнопоставеност на икономическите оператори, независимо от това къде стоките се оформят митнически в ЕС. Комисията трябва да гарантира, че разпоредбите на ЕС се прилагат по еднакъв начин, така че всяко неправилно функциониране да не води до нарушаване на конкуренцията;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подобряване на положението по отношение на събирането. Комисията трябва да проверява дали държавите членки изпълняват отговорностите си, що се отнася до събирането на ТСР. Целта е да се гарантира не само че държавите членки изпълняват отговорностите си по отношение на бюджета на ЕС, но и че финансовата тежест се разпределя правилно между тях;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информиране на бюджетния орган. От направените при проверката констатации Комисията е в състояние да прецени ефективността и старанието на държавите членки по отношение на събирането на ТСР, да вземе необходимите мерки за коригиране на положението и в крайна сметка да докладва на бюджетния орган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5"/>
      </w:tblGrid>
      <w:tr>
        <w:trPr/>
        <w:tc>
          <w:tcPr>
            <w:tcW w:w="7054" w:type="dxa"/>
            <w:tcBorders/>
          </w:tcPr>
          <w:p>
            <w:pPr>
              <w:pStyle w:val="ManualHeading1"/>
              <w:spacing w:before="360" w:after="240"/>
              <w:ind w:left="851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  <w:tab/>
              <w:t>Функциониране на системата за контрол на равнище Е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тговорността за събирането на ТСР е делегирана на държавите членки. Те носят отговорността за прилагане на системата и могат да задържат под формата на разходи по събирането 25 % от всички ТСР, предоставени на Комисията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. Държавите членки са задължени да извършват собствени проверки и да докладват на Комисията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Въпреки това извършването на тези проверки на национално равнище не означава, че Комисията не трябва да упражнява правомощията си в тази област. С цел упражняване на надзор по отношение на системата за събиране на ТСР е възможно извършването на няколко вида проверки в Комисията: проверки на разпоредбите, проверки на документацията и проверки на място. Комисията трябва също да отговаря на забележките на Сметната палата, съдържащи се в нейния годишен доклад, специални доклади или писма с предварителни констатации, както и на исканията на Европейския парламент, отправени по време на процедурата по освобождаване от отговорност във връзка с изпълнението на бюджета. Комисията се уверява, че държавите членки прилагат правилно разпоредбите на ЕС, и докладва на бюджетния орган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 xml:space="preserve">Вид проверки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Проверки на разпоредбите:</w:t>
            </w:r>
            <w:r>
              <w:rPr>
                <w:i/>
                <w:sz w:val="18"/>
                <w:lang w:val="en-US" w:eastAsia="en-US"/>
              </w:rPr>
              <w:t xml:space="preserve"> проверки на разпоредбите на държавите членки относно системата за събиране на ТСР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Проверки на документацията:</w:t>
            </w:r>
            <w:r>
              <w:rPr>
                <w:i/>
                <w:sz w:val="18"/>
                <w:lang w:val="en-US" w:eastAsia="en-US"/>
              </w:rPr>
              <w:t xml:space="preserve"> анализ на счетоводните отчети и на всички видове счетоводни документи и файлове от държавите членки, включително на исканията за освобождаване от задължението за предоставяне на несъбираемите вземания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Проверки на място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проверка на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съответствието на националните системи и документацията със законодателството на ЕС от счетоводна и митническа гледна точка. Тези проверки се извършват съвместно със засегнатата държава членка или автономно.</w:t>
            </w:r>
          </w:p>
        </w:tc>
      </w:tr>
    </w:tbl>
    <w:p>
      <w:pPr>
        <w:pStyle w:val="Annexetitre"/>
        <w:rPr/>
      </w:pPr>
      <w:r>
        <w:br w:type="page"/>
      </w:r>
      <w:r>
        <w:rPr/>
        <w:t>ПРИЛОЖЕНИЕ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ма на проверкат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сетени държави членки (през периода 2010—2012 г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за митнически контро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E, BG, DK, AT, 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глеждане на възстановяванията и на конкретните случаи, записани в отделната сметка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 проверка на DK, CY, LU, MT, AT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 проверки на EE, NL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 проверки на BG, CZ, IE, LV, LT, HU, PL, PT, RO, SI, SK, FI, S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 проверки на EL, ES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 проверки на BE, DE, IT</w:t>
            </w:r>
          </w:p>
          <w:p>
            <w:pPr>
              <w:pStyle w:val="Normal"/>
              <w:spacing w:lineRule="auto" w:line="276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 проверки на FR, U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на несъбираемите задължени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E, DE, IE, EL, ES, FR, IT, PT, FI, SE, U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ение на обичайната и на отделната смет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E, DE (2 проверки), IE, FR, IT, NL, U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 на стоките, за които се прилагат антидъмпингови и изравнителни мита, и събиране на тези мит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сички държави членки с изключение на LU, NL, 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о усъвършенстван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дура за оформяне на мя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сички държави членки с изключение на BG, EE, EL, CY, MT, P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бвързваща тарифна информаци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E, DE, FR, U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я за вътрешен оди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ъзстановяване/опрощаване и  несъбиране на митни сборов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K, NL, 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Транзит на Е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сички държави членки с изключение на DK, IE, CY, LU, MT, AT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а срещата на Европейския съвет от 8 февруари 2013 г. беше договорено, че от 1 януари 2014 г. държавите членки ще задържат като разходи по събирането 20 % от събраните су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9:00Z</dcterms:created>
  <dc:creator>HNEIDI Basma (BUDG)</dc:creator>
  <dc:description/>
  <cp:keywords/>
  <dc:language>en-US</dc:language>
  <cp:lastModifiedBy>DIGIT/A3</cp:lastModifiedBy>
  <dcterms:modified xsi:type="dcterms:W3CDTF">2013-11-26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9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