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spacing w:lineRule="auto" w:line="360" w:before="0" w:after="0"/>
        <w:ind w:left="851" w:hanging="851"/>
        <w:rPr>
          <w:lang w:val="en-US" w:eastAsia="en-US"/>
        </w:rPr>
      </w:pPr>
      <w:r>
        <w:rPr>
          <w:lang w:val="en-US" w:eastAsia="en-US"/>
        </w:rPr>
        <w:t>Introduction</w:t>
        <w:tab/>
        <w:t>3</w:t>
      </w:r>
    </w:p>
    <w:p>
      <w:pPr>
        <w:pStyle w:val="Contents1"/>
        <w:spacing w:lineRule="auto" w:line="360" w:before="0" w:after="0"/>
        <w:ind w:left="851" w:hanging="851"/>
        <w:rPr>
          <w:lang w:val="en-US" w:eastAsia="en-US"/>
        </w:rPr>
      </w:pPr>
      <w:r>
        <w:rPr>
          <w:lang w:val="en-US" w:eastAsia="en-US"/>
        </w:rPr>
        <w:t>information for AGRICULTURE AND RURAL DEVELOPMENT</w:t>
        <w:tab/>
        <w:t>4</w:t>
      </w:r>
    </w:p>
    <w:p>
      <w:pPr>
        <w:pStyle w:val="Contents1"/>
        <w:spacing w:lineRule="auto" w:line="360" w:before="0" w:after="0"/>
        <w:ind w:left="851" w:hanging="851"/>
        <w:rPr>
          <w:lang w:val="en-US" w:eastAsia="en-US"/>
        </w:rPr>
      </w:pPr>
      <w:r>
        <w:rPr>
          <w:lang w:val="en-US" w:eastAsia="en-US"/>
        </w:rPr>
        <w:t>information for ANTI-FRAUD OFFICE</w:t>
        <w:tab/>
        <w:t>6</w:t>
      </w:r>
    </w:p>
    <w:p>
      <w:pPr>
        <w:pStyle w:val="Contents1"/>
        <w:spacing w:lineRule="auto" w:line="360" w:before="0" w:after="0"/>
        <w:ind w:left="851" w:hanging="851"/>
        <w:rPr>
          <w:lang w:val="en-US" w:eastAsia="en-US"/>
        </w:rPr>
      </w:pPr>
      <w:r>
        <w:rPr>
          <w:lang w:val="en-US" w:eastAsia="en-US"/>
        </w:rPr>
        <w:t>information for BUDGET</w:t>
        <w:tab/>
        <w:t>6</w:t>
      </w:r>
    </w:p>
    <w:p>
      <w:pPr>
        <w:pStyle w:val="Contents1"/>
        <w:spacing w:lineRule="auto" w:line="360" w:before="0" w:after="0"/>
        <w:ind w:left="851" w:hanging="851"/>
        <w:rPr>
          <w:lang w:val="en-US" w:eastAsia="en-US"/>
        </w:rPr>
      </w:pPr>
      <w:r>
        <w:rPr>
          <w:lang w:val="en-US" w:eastAsia="en-US"/>
        </w:rPr>
        <w:t>information for CLIMATE ACTION</w:t>
        <w:tab/>
        <w:t>6</w:t>
      </w:r>
    </w:p>
    <w:p>
      <w:pPr>
        <w:pStyle w:val="Contents1"/>
        <w:spacing w:lineRule="auto" w:line="360" w:before="0" w:after="0"/>
        <w:ind w:left="851" w:hanging="851"/>
        <w:rPr>
          <w:lang w:val="en-US" w:eastAsia="en-US"/>
        </w:rPr>
      </w:pPr>
      <w:r>
        <w:rPr>
          <w:lang w:val="en-US" w:eastAsia="en-US"/>
        </w:rPr>
        <w:t>information for COMMUNICATION</w:t>
        <w:tab/>
        <w:t>7</w:t>
      </w:r>
    </w:p>
    <w:p>
      <w:pPr>
        <w:pStyle w:val="Contents1"/>
        <w:spacing w:lineRule="auto" w:line="360" w:before="0" w:after="0"/>
        <w:ind w:left="851" w:hanging="851"/>
        <w:rPr>
          <w:lang w:val="en-US" w:eastAsia="en-US"/>
        </w:rPr>
      </w:pPr>
      <w:r>
        <w:rPr>
          <w:lang w:val="en-US" w:eastAsia="en-US"/>
        </w:rPr>
        <w:t>information for COMMUNICATIONS NETWORK, CONTENT AND TECHNOLOGY</w:t>
        <w:tab/>
        <w:t>8</w:t>
      </w:r>
    </w:p>
    <w:p>
      <w:pPr>
        <w:pStyle w:val="Contents1"/>
        <w:spacing w:lineRule="auto" w:line="360" w:before="0" w:after="0"/>
        <w:ind w:left="851" w:hanging="851"/>
        <w:rPr>
          <w:lang w:val="en-US" w:eastAsia="en-US"/>
        </w:rPr>
      </w:pPr>
      <w:r>
        <w:rPr>
          <w:lang w:val="en-US" w:eastAsia="en-US"/>
        </w:rPr>
        <w:t>information for DEVELOPMENT AND COOPERATION — EUROPEAID</w:t>
        <w:tab/>
        <w:t>9</w:t>
      </w:r>
    </w:p>
    <w:p>
      <w:pPr>
        <w:pStyle w:val="Contents1"/>
        <w:spacing w:lineRule="auto" w:line="360" w:before="0" w:after="0"/>
        <w:ind w:left="851" w:hanging="851"/>
        <w:rPr>
          <w:lang w:val="en-US" w:eastAsia="en-US"/>
        </w:rPr>
      </w:pPr>
      <w:r>
        <w:rPr>
          <w:lang w:val="en-US" w:eastAsia="en-US"/>
        </w:rPr>
        <w:t>information for ECONOMIC AND FINANCIAL AFFAIRS</w:t>
        <w:tab/>
        <w:t>9</w:t>
      </w:r>
    </w:p>
    <w:p>
      <w:pPr>
        <w:pStyle w:val="Contents1"/>
        <w:spacing w:lineRule="auto" w:line="360" w:before="0" w:after="0"/>
        <w:ind w:left="851" w:hanging="851"/>
        <w:rPr>
          <w:lang w:val="en-US" w:eastAsia="en-US"/>
        </w:rPr>
      </w:pPr>
      <w:r>
        <w:rPr>
          <w:lang w:val="en-US" w:eastAsia="en-US"/>
        </w:rPr>
        <w:t>information for EDUCATION AND CULTURE</w:t>
        <w:tab/>
        <w:t>10</w:t>
      </w:r>
    </w:p>
    <w:p>
      <w:pPr>
        <w:pStyle w:val="Contents1"/>
        <w:spacing w:lineRule="auto" w:line="360" w:before="0" w:after="0"/>
        <w:ind w:left="851" w:hanging="851"/>
        <w:rPr>
          <w:lang w:val="en-US" w:eastAsia="en-US"/>
        </w:rPr>
      </w:pPr>
      <w:r>
        <w:rPr>
          <w:lang w:val="en-US" w:eastAsia="en-US"/>
        </w:rPr>
        <w:t>information for EMPLOYMENT, SOCIAL AFFAIRS AND INCLUSION</w:t>
        <w:tab/>
        <w:t>11</w:t>
      </w:r>
    </w:p>
    <w:p>
      <w:pPr>
        <w:pStyle w:val="Contents1"/>
        <w:spacing w:lineRule="auto" w:line="360" w:before="0" w:after="0"/>
        <w:ind w:left="851" w:hanging="851"/>
        <w:rPr>
          <w:lang w:val="en-US" w:eastAsia="en-US"/>
        </w:rPr>
      </w:pPr>
      <w:r>
        <w:rPr>
          <w:lang w:val="en-US" w:eastAsia="en-US"/>
        </w:rPr>
        <w:t>information for ENERGY</w:t>
        <w:tab/>
        <w:t>12</w:t>
      </w:r>
    </w:p>
    <w:p>
      <w:pPr>
        <w:pStyle w:val="Contents1"/>
        <w:spacing w:lineRule="auto" w:line="360" w:before="0" w:after="0"/>
        <w:ind w:left="851" w:hanging="851"/>
        <w:rPr>
          <w:lang w:val="en-US" w:eastAsia="en-US"/>
        </w:rPr>
      </w:pPr>
      <w:r>
        <w:rPr>
          <w:lang w:val="en-US" w:eastAsia="en-US"/>
        </w:rPr>
        <w:t>information for ENLARGEMENT</w:t>
        <w:tab/>
        <w:t>14</w:t>
      </w:r>
    </w:p>
    <w:p>
      <w:pPr>
        <w:pStyle w:val="Contents1"/>
        <w:spacing w:lineRule="auto" w:line="360" w:before="0" w:after="0"/>
        <w:ind w:left="851" w:hanging="851"/>
        <w:rPr>
          <w:lang w:val="en-US" w:eastAsia="en-US"/>
        </w:rPr>
      </w:pPr>
      <w:r>
        <w:rPr>
          <w:lang w:val="en-US" w:eastAsia="en-US"/>
        </w:rPr>
        <w:t>information for ENTERPRISE AND INDUSTRY</w:t>
        <w:tab/>
        <w:t>14</w:t>
      </w:r>
    </w:p>
    <w:p>
      <w:pPr>
        <w:pStyle w:val="Contents1"/>
        <w:spacing w:lineRule="auto" w:line="360" w:before="0" w:after="0"/>
        <w:ind w:left="851" w:hanging="851"/>
        <w:rPr>
          <w:lang w:val="en-US" w:eastAsia="en-US"/>
        </w:rPr>
      </w:pPr>
      <w:r>
        <w:rPr>
          <w:lang w:val="en-US" w:eastAsia="en-US"/>
        </w:rPr>
        <w:t>information for ENVIRONMENT</w:t>
        <w:tab/>
        <w:t>19</w:t>
      </w:r>
    </w:p>
    <w:p>
      <w:pPr>
        <w:pStyle w:val="Contents1"/>
        <w:spacing w:lineRule="auto" w:line="360" w:before="0" w:after="0"/>
        <w:ind w:left="851" w:hanging="851"/>
        <w:rPr>
          <w:lang w:val="en-US" w:eastAsia="en-US"/>
        </w:rPr>
      </w:pPr>
      <w:r>
        <w:rPr>
          <w:lang w:val="en-US" w:eastAsia="en-US"/>
        </w:rPr>
        <w:t>information for HEALTH AND CONSUMERS</w:t>
        <w:tab/>
        <w:t>23</w:t>
      </w:r>
    </w:p>
    <w:p>
      <w:pPr>
        <w:pStyle w:val="Contents1"/>
        <w:spacing w:lineRule="auto" w:line="360" w:before="0" w:after="0"/>
        <w:ind w:left="851" w:hanging="851"/>
        <w:rPr>
          <w:lang w:val="en-US" w:eastAsia="en-US"/>
        </w:rPr>
      </w:pPr>
      <w:r>
        <w:rPr>
          <w:lang w:val="en-US" w:eastAsia="en-US"/>
        </w:rPr>
        <w:t>information for HOME AFFAIRS</w:t>
        <w:tab/>
        <w:t>29</w:t>
      </w:r>
    </w:p>
    <w:p>
      <w:pPr>
        <w:pStyle w:val="Contents1"/>
        <w:spacing w:lineRule="auto" w:line="360" w:before="0" w:after="0"/>
        <w:ind w:left="851" w:hanging="851"/>
        <w:rPr>
          <w:lang w:val="en-US" w:eastAsia="en-US"/>
        </w:rPr>
      </w:pPr>
      <w:r>
        <w:rPr>
          <w:lang w:val="en-US" w:eastAsia="en-US"/>
        </w:rPr>
        <w:t>information for HUMANITARIAN AID AND CIVIL PROTECTION</w:t>
        <w:tab/>
        <w:t>30</w:t>
      </w:r>
    </w:p>
    <w:p>
      <w:pPr>
        <w:pStyle w:val="Contents1"/>
        <w:spacing w:lineRule="auto" w:line="360" w:before="0" w:after="0"/>
        <w:ind w:left="851" w:hanging="851"/>
        <w:rPr>
          <w:lang w:val="en-US" w:eastAsia="en-US"/>
        </w:rPr>
      </w:pPr>
      <w:r>
        <w:rPr>
          <w:lang w:val="en-US" w:eastAsia="en-US"/>
        </w:rPr>
        <w:t>information for INFORMATICS</w:t>
        <w:tab/>
        <w:t>30</w:t>
      </w:r>
    </w:p>
    <w:p>
      <w:pPr>
        <w:pStyle w:val="Contents1"/>
        <w:spacing w:lineRule="auto" w:line="360" w:before="0" w:after="0"/>
        <w:ind w:left="851" w:hanging="851"/>
        <w:rPr>
          <w:lang w:val="en-US" w:eastAsia="en-US"/>
        </w:rPr>
      </w:pPr>
      <w:r>
        <w:rPr>
          <w:lang w:val="en-US" w:eastAsia="en-US"/>
        </w:rPr>
        <w:t>information for INTERNAL MARKET</w:t>
        <w:tab/>
        <w:t>31</w:t>
      </w:r>
    </w:p>
    <w:p>
      <w:pPr>
        <w:pStyle w:val="Contents1"/>
        <w:spacing w:lineRule="auto" w:line="360" w:before="0" w:after="0"/>
        <w:ind w:left="851" w:hanging="851"/>
        <w:rPr>
          <w:lang w:val="en-US" w:eastAsia="en-US"/>
        </w:rPr>
      </w:pPr>
      <w:r>
        <w:rPr>
          <w:lang w:val="en-US" w:eastAsia="en-US"/>
        </w:rPr>
        <w:t>information for JUSTICE</w:t>
        <w:tab/>
        <w:t>33</w:t>
      </w:r>
    </w:p>
    <w:p>
      <w:pPr>
        <w:pStyle w:val="Contents1"/>
        <w:spacing w:lineRule="auto" w:line="360" w:before="0" w:after="0"/>
        <w:ind w:left="851" w:hanging="851"/>
        <w:rPr>
          <w:lang w:val="en-US" w:eastAsia="en-US"/>
        </w:rPr>
      </w:pPr>
      <w:r>
        <w:rPr>
          <w:lang w:val="en-US" w:eastAsia="en-US"/>
        </w:rPr>
        <w:t>information for MARITIME AFFAIRS AND FISHERIES</w:t>
        <w:tab/>
        <w:t>34</w:t>
      </w:r>
    </w:p>
    <w:p>
      <w:pPr>
        <w:pStyle w:val="Contents1"/>
        <w:spacing w:lineRule="auto" w:line="360" w:before="0" w:after="0"/>
        <w:ind w:left="851" w:hanging="851"/>
        <w:rPr>
          <w:lang w:val="en-US" w:eastAsia="en-US"/>
        </w:rPr>
      </w:pPr>
      <w:r>
        <w:rPr>
          <w:lang w:val="en-US" w:eastAsia="en-US"/>
        </w:rPr>
        <w:t>information for MOBILITY AND TRANSPORT</w:t>
        <w:tab/>
        <w:t>35</w:t>
      </w:r>
    </w:p>
    <w:p>
      <w:pPr>
        <w:pStyle w:val="Contents1"/>
        <w:spacing w:lineRule="auto" w:line="360" w:before="0" w:after="0"/>
        <w:ind w:left="851" w:hanging="851"/>
        <w:rPr>
          <w:lang w:val="en-US" w:eastAsia="en-US"/>
        </w:rPr>
      </w:pPr>
      <w:r>
        <w:rPr>
          <w:lang w:val="en-US" w:eastAsia="en-US"/>
        </w:rPr>
        <w:t>information for REGIONAL POLICY</w:t>
        <w:tab/>
        <w:t>40</w:t>
      </w:r>
    </w:p>
    <w:p>
      <w:pPr>
        <w:pStyle w:val="Contents1"/>
        <w:spacing w:lineRule="auto" w:line="360" w:before="0" w:after="0"/>
        <w:ind w:left="851" w:hanging="851"/>
        <w:rPr>
          <w:lang w:val="en-US" w:eastAsia="en-US"/>
        </w:rPr>
      </w:pPr>
      <w:r>
        <w:rPr>
          <w:lang w:val="en-US" w:eastAsia="en-US"/>
        </w:rPr>
        <w:t>information for RESEARCH</w:t>
        <w:tab/>
        <w:t>41</w:t>
      </w:r>
    </w:p>
    <w:p>
      <w:pPr>
        <w:pStyle w:val="Contents1"/>
        <w:spacing w:lineRule="auto" w:line="360" w:before="0" w:after="0"/>
        <w:ind w:left="851" w:hanging="851"/>
        <w:rPr>
          <w:lang w:val="en-US" w:eastAsia="en-US"/>
        </w:rPr>
      </w:pPr>
      <w:r>
        <w:rPr>
          <w:lang w:val="en-US" w:eastAsia="en-US"/>
        </w:rPr>
        <w:t>information for SECRETARIAT-GENERAL</w:t>
        <w:tab/>
        <w:t>45</w:t>
      </w:r>
    </w:p>
    <w:p>
      <w:pPr>
        <w:pStyle w:val="Contents1"/>
        <w:spacing w:lineRule="auto" w:line="360" w:before="0" w:after="0"/>
        <w:ind w:left="851" w:hanging="851"/>
        <w:rPr>
          <w:lang w:val="en-US" w:eastAsia="en-US"/>
        </w:rPr>
      </w:pPr>
      <w:r>
        <w:rPr>
          <w:lang w:val="en-US" w:eastAsia="en-US"/>
        </w:rPr>
        <w:t>information for SERVICE FOR FOREIGN POLICY INSTRUMENTS</w:t>
        <w:tab/>
        <w:t>46</w:t>
      </w:r>
    </w:p>
    <w:p>
      <w:pPr>
        <w:pStyle w:val="Contents1"/>
        <w:spacing w:lineRule="auto" w:line="360" w:before="0" w:after="0"/>
        <w:ind w:left="851" w:hanging="851"/>
        <w:rPr>
          <w:lang w:val="en-US" w:eastAsia="en-US"/>
        </w:rPr>
      </w:pPr>
      <w:r>
        <w:rPr>
          <w:lang w:val="en-US" w:eastAsia="en-US"/>
        </w:rPr>
        <w:t>information for STATISTICS</w:t>
        <w:tab/>
        <w:t>46</w:t>
      </w:r>
    </w:p>
    <w:p>
      <w:pPr>
        <w:pStyle w:val="Contents1"/>
        <w:spacing w:lineRule="auto" w:line="360" w:before="0" w:after="0"/>
        <w:ind w:left="851" w:hanging="851"/>
        <w:rPr>
          <w:lang w:val="en-US" w:eastAsia="en-US"/>
        </w:rPr>
      </w:pPr>
      <w:r>
        <w:rPr>
          <w:lang w:val="en-US" w:eastAsia="en-US"/>
        </w:rPr>
        <w:t>information for TAXATION AND CUSTOM UNION</w:t>
        <w:tab/>
        <w:t>48</w:t>
      </w:r>
    </w:p>
    <w:p>
      <w:pPr>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pStyle w:val="Contents1"/>
        <w:spacing w:lineRule="auto" w:line="360" w:before="0" w:after="0"/>
        <w:ind w:left="851" w:hanging="851"/>
        <w:rPr>
          <w:lang w:val="en-US" w:eastAsia="en-US"/>
        </w:rPr>
      </w:pPr>
      <w:r>
        <w:rPr>
          <w:lang w:val="en-US" w:eastAsia="en-US"/>
        </w:rPr>
        <w:t>information for TRADE</w:t>
        <w:tab/>
        <w:t>50</w:t>
      </w:r>
    </w:p>
    <w:p>
      <w:pPr>
        <w:pStyle w:val="Normal"/>
        <w:rPr/>
      </w:pPr>
      <w:r>
        <w:rPr>
          <w:lang w:val="en-US" w:eastAsia="en-US"/>
        </w:rPr>
        <w:t>This working document gives details of the committees that assist the Commission in each policy sector and snapshots of their activities in 2012. It lists all the committees for which each Commission department is responsible, whether they are active or not, to provide transparency with regard to policy sector activities. The comments below the tables highlight any important changes (e.g. the creation, transfer or abolition of committees or procedures) together with any cases referred to the appeal committee and, for the regulatory procedure with scrutiny, any cases referred to the Council (in cases where the committee issued a negative opinion or no opinion) or in which the European Parliament or the Council opposed the adoption of a measure during the year in question.</w:t>
      </w:r>
    </w:p>
    <w:p>
      <w:pPr>
        <w:pStyle w:val="Normal"/>
        <w:rPr/>
      </w:pPr>
      <w:r>
        <w:rPr>
          <w:lang w:val="en-US" w:eastAsia="en-US"/>
        </w:rPr>
        <w:t>Details of each committee, such as basic legal acts and applicable comitology procedure(s), are available in the Comitology Register:</w:t>
        <w:tab/>
      </w:r>
      <w:hyperlink r:id="rId7">
        <w:r>
          <w:rPr>
            <w:rStyle w:val="InternetLink"/>
            <w:lang w:val="en-US" w:eastAsia="en-US"/>
          </w:rPr>
          <w:t>http://ec.europa.eu/transparency/regcomitology/index_en.htm</w:t>
        </w:r>
      </w:hyperlink>
      <w:r>
        <w:rPr>
          <w:lang w:val="en-US" w:eastAsia="en-US"/>
        </w:rPr>
        <w:t>.</w:t>
      </w:r>
    </w:p>
    <w:p>
      <w:pPr>
        <w:pStyle w:val="Normal"/>
        <w:rPr>
          <w:b/>
          <w:b/>
          <w:lang w:val="en-US" w:eastAsia="en-US"/>
        </w:rPr>
      </w:pPr>
      <w:r>
        <w:rPr>
          <w:b/>
          <w:lang w:val="en-US" w:eastAsia="en-US"/>
        </w:rPr>
        <w:t>Explanatory remarks</w:t>
      </w:r>
    </w:p>
    <w:p>
      <w:pPr>
        <w:pStyle w:val="Normal"/>
        <w:rPr/>
      </w:pPr>
      <w:r>
        <w:rPr>
          <w:lang w:val="en-US" w:eastAsia="en-US"/>
        </w:rPr>
        <w:t>The following explanations are intended to help the reader to better understand the statistical data, and in particular, why the total number of positive opinions may differ from the total number of implementing acts/measures adopted in a specific sector:</w:t>
      </w:r>
    </w:p>
    <w:p>
      <w:pPr>
        <w:pStyle w:val="Normal"/>
        <w:rPr/>
      </w:pPr>
      <w:r>
        <w:rPr>
          <w:i/>
          <w:iCs/>
          <w:lang w:val="en-US" w:eastAsia="en-US"/>
        </w:rPr>
        <w:t>Opinions</w:t>
      </w:r>
      <w:r>
        <w:rPr>
          <w:lang w:val="en-US" w:eastAsia="en-US"/>
        </w:rPr>
        <w:t xml:space="preserve"> delivered by the committees may concern various types of instruments: draft Commission acts (directives, regulations), decisions designed to regulate a specific legal situation, or decisions funding projects under one of the many EU programmes. The impact of the committee’s opinion varies, depending on the procedure.</w:t>
      </w:r>
    </w:p>
    <w:p>
      <w:pPr>
        <w:pStyle w:val="Normal"/>
        <w:rPr/>
      </w:pPr>
      <w:r>
        <w:rPr>
          <w:lang w:val="en-US" w:eastAsia="en-US"/>
        </w:rPr>
        <w:t xml:space="preserve">Under the </w:t>
      </w:r>
      <w:r>
        <w:rPr>
          <w:i/>
          <w:lang w:val="en-US" w:eastAsia="en-US"/>
        </w:rPr>
        <w:t>examination procedure</w:t>
      </w:r>
      <w:r>
        <w:rPr>
          <w:lang w:val="en-US" w:eastAsia="en-US"/>
        </w:rPr>
        <w:t xml:space="preserve">, following a </w:t>
      </w:r>
      <w:r>
        <w:rPr>
          <w:i/>
          <w:iCs/>
          <w:lang w:val="en-US" w:eastAsia="en-US"/>
        </w:rPr>
        <w:t>positive opinion</w:t>
      </w:r>
      <w:r>
        <w:rPr>
          <w:lang w:val="en-US" w:eastAsia="en-US"/>
        </w:rPr>
        <w:t xml:space="preserve"> the Commission adopts the implementing act. It may also adopt an </w:t>
      </w:r>
      <w:r>
        <w:rPr>
          <w:iCs/>
          <w:lang w:val="en-US" w:eastAsia="en-US"/>
        </w:rPr>
        <w:t>implementing act</w:t>
      </w:r>
      <w:r>
        <w:rPr>
          <w:lang w:val="en-US" w:eastAsia="en-US"/>
        </w:rPr>
        <w:t xml:space="preserve"> if </w:t>
      </w:r>
      <w:r>
        <w:rPr>
          <w:i/>
          <w:lang w:val="en-US" w:eastAsia="en-US"/>
        </w:rPr>
        <w:t>no opinion</w:t>
      </w:r>
      <w:r>
        <w:rPr>
          <w:lang w:val="en-US" w:eastAsia="en-US"/>
        </w:rPr>
        <w:t xml:space="preserve"> is given (although the committee has taken a vote</w:t>
      </w:r>
      <w:r>
        <w:rPr>
          <w:rStyle w:val="FootnoteCharacters"/>
          <w:rStyle w:val="FootnoteAnchor"/>
          <w:lang w:val="en-US" w:eastAsia="en-US"/>
        </w:rPr>
        <w:footnoteReference w:id="2"/>
      </w:r>
      <w:r>
        <w:rPr>
          <w:lang w:val="en-US" w:eastAsia="en-US"/>
        </w:rPr>
        <w:t xml:space="preserve">), with the exception of the following three cases: where the draft implementing act concerns certain sensitive areas; where the basic legal act provides that the draft implementing act may not be adopted where no opinion is delivered; or where a simple majority of the members of the committee opposes the draft. Following a </w:t>
      </w:r>
      <w:r>
        <w:rPr>
          <w:i/>
          <w:lang w:val="en-US" w:eastAsia="en-US"/>
        </w:rPr>
        <w:t>negative opinion</w:t>
      </w:r>
      <w:r>
        <w:rPr>
          <w:lang w:val="en-US" w:eastAsia="en-US"/>
        </w:rPr>
        <w:t>, the Commission cannot adopt the implementing act. However, in cases of a negative opinion or ‘no opinion’ with a blocking effect, if the Commission deems the act necessary it can continue the procedure by either amending the draft implementing act and submitting the revised version to the (same) committee or by referring the original draft to the appeal committee. If the Commission refers the draft implementing act to the appeal committee and the appeal committee delivers a positive opinion, the Commission adopts the implementing act. The Commission may also adopt the implementing act if the appeal committee gives no opinion. If the appeal committee delivers a negative opinion, the Commission cannot adopt the implementing act.</w:t>
      </w:r>
    </w:p>
    <w:p>
      <w:pPr>
        <w:pStyle w:val="Normal"/>
        <w:rPr>
          <w:b/>
          <w:b/>
          <w:i/>
          <w:i/>
          <w:lang w:val="en-US" w:eastAsia="en-US"/>
        </w:rPr>
      </w:pPr>
      <w:r>
        <w:rPr>
          <w:lang w:val="en-US" w:eastAsia="en-US"/>
        </w:rPr>
        <w:t xml:space="preserve">Under the </w:t>
      </w:r>
      <w:r>
        <w:rPr>
          <w:i/>
          <w:lang w:val="en-US" w:eastAsia="en-US"/>
        </w:rPr>
        <w:t>advisory</w:t>
      </w:r>
      <w:r>
        <w:rPr>
          <w:lang w:val="en-US" w:eastAsia="en-US"/>
        </w:rPr>
        <w:t xml:space="preserve"> procedure, the committee’s opinion is not legally binding, but the Commission must take the utmost account of the conclusions drawn from the discussions within the committee and of the opinion delivered before deciding on the draft implementing act.</w:t>
      </w:r>
    </w:p>
    <w:p>
      <w:pPr>
        <w:pStyle w:val="Normal"/>
        <w:rPr>
          <w:b/>
          <w:b/>
          <w:i/>
          <w:i/>
          <w:lang w:val="en-US" w:eastAsia="en-US"/>
        </w:rPr>
      </w:pPr>
      <w:r>
        <w:rPr>
          <w:lang w:val="en-US" w:eastAsia="en-US"/>
        </w:rPr>
        <w:t xml:space="preserve">Under the </w:t>
      </w:r>
      <w:r>
        <w:rPr>
          <w:i/>
          <w:lang w:val="en-US" w:eastAsia="en-US"/>
        </w:rPr>
        <w:t>regulatory procedure with scrutiny</w:t>
      </w:r>
      <w:r>
        <w:rPr>
          <w:lang w:val="en-US" w:eastAsia="en-US"/>
        </w:rPr>
        <w:t xml:space="preserve">, following a </w:t>
      </w:r>
      <w:r>
        <w:rPr>
          <w:i/>
          <w:iCs/>
          <w:lang w:val="en-US" w:eastAsia="en-US"/>
        </w:rPr>
        <w:t>positive opinion</w:t>
      </w:r>
      <w:r>
        <w:rPr>
          <w:lang w:val="en-US" w:eastAsia="en-US"/>
        </w:rPr>
        <w:t>, the Commission adopts the measure. If a</w:t>
      </w:r>
      <w:r>
        <w:rPr>
          <w:i/>
          <w:iCs/>
          <w:lang w:val="en-US" w:eastAsia="en-US"/>
        </w:rPr>
        <w:t xml:space="preserve"> negative opinion </w:t>
      </w:r>
      <w:r>
        <w:rPr>
          <w:iCs/>
          <w:lang w:val="en-US" w:eastAsia="en-US"/>
        </w:rPr>
        <w:t>or</w:t>
      </w:r>
      <w:r>
        <w:rPr>
          <w:i/>
          <w:iCs/>
          <w:lang w:val="en-US" w:eastAsia="en-US"/>
        </w:rPr>
        <w:t xml:space="preserve"> no opinion</w:t>
      </w:r>
      <w:r>
        <w:rPr>
          <w:iCs/>
          <w:lang w:val="en-US" w:eastAsia="en-US"/>
        </w:rPr>
        <w:t xml:space="preserve"> is given</w:t>
      </w:r>
      <w:r>
        <w:rPr>
          <w:lang w:val="en-US" w:eastAsia="en-US"/>
        </w:rPr>
        <w:t xml:space="preserve">, the Commission submits a proposal on the measure to the Council, which then has the power to decide (see </w:t>
      </w:r>
      <w:r>
        <w:rPr>
          <w:i/>
          <w:iCs/>
          <w:lang w:val="en-US" w:eastAsia="en-US"/>
        </w:rPr>
        <w:t xml:space="preserve">referrals </w:t>
      </w:r>
      <w:r>
        <w:rPr>
          <w:lang w:val="en-US" w:eastAsia="en-US"/>
        </w:rPr>
        <w:t>to the Council). In addition, the European Parliament and the Council can oppose the adoption of a draft measure, even if the committee has given a positive opinion.</w:t>
      </w:r>
    </w:p>
    <w:p>
      <w:pPr>
        <w:pStyle w:val="Normal"/>
        <w:rPr/>
      </w:pPr>
      <w:r>
        <w:rPr>
          <w:lang w:val="en-US" w:eastAsia="en-US"/>
        </w:rPr>
        <w:t xml:space="preserve">The total number of </w:t>
      </w:r>
      <w:r>
        <w:rPr>
          <w:i/>
          <w:iCs/>
          <w:lang w:val="en-US" w:eastAsia="en-US"/>
        </w:rPr>
        <w:t>positive opinions</w:t>
      </w:r>
      <w:r>
        <w:rPr>
          <w:lang w:val="en-US" w:eastAsia="en-US"/>
        </w:rPr>
        <w:t xml:space="preserve"> delivered by committees may differ from the number of </w:t>
      </w:r>
      <w:r>
        <w:rPr>
          <w:i/>
          <w:iCs/>
          <w:lang w:val="en-US" w:eastAsia="en-US"/>
        </w:rPr>
        <w:t>implementing acts/measures</w:t>
      </w:r>
      <w:r>
        <w:rPr>
          <w:lang w:val="en-US" w:eastAsia="en-US"/>
        </w:rPr>
        <w:t xml:space="preserve"> adopted by the Commission in a given sector, if opinions are delivered one year but the instruments are not adopted until the following year.</w:t>
      </w:r>
    </w:p>
    <w:p>
      <w:pPr>
        <w:pStyle w:val="Normal"/>
        <w:rPr/>
      </w:pPr>
      <w:r>
        <w:rPr>
          <w:lang w:val="en-US" w:eastAsia="en-US"/>
        </w:rPr>
        <w:t>A number of committees had no activity at all in the reporting year. This is indicated by the figure ‘0’ in all columns.</w:t>
      </w:r>
    </w:p>
    <w:p>
      <w:pPr>
        <w:pStyle w:val="ManualHeading1"/>
        <w:rPr>
          <w:lang w:val="en-US" w:eastAsia="en-US"/>
        </w:rPr>
      </w:pPr>
      <w:r>
        <w:rPr>
          <w:lang w:val="en-US" w:eastAsia="en-US"/>
        </w:rPr>
        <w:t>information for AGRICULTURE AND RURAL DEVELOPMENT</w:t>
      </w:r>
    </w:p>
    <w:tbl>
      <w:tblPr>
        <w:tblW w:w="5000" w:type="pct"/>
        <w:jc w:val="left"/>
        <w:tblInd w:w="-113" w:type="dxa"/>
        <w:tblLayout w:type="fixed"/>
        <w:tblCellMar>
          <w:top w:w="0" w:type="dxa"/>
          <w:left w:w="108" w:type="dxa"/>
          <w:bottom w:w="0" w:type="dxa"/>
          <w:right w:w="108" w:type="dxa"/>
        </w:tblCellMar>
      </w:tblPr>
      <w:tblGrid>
        <w:gridCol w:w="1882"/>
        <w:gridCol w:w="1807"/>
        <w:gridCol w:w="1076"/>
        <w:gridCol w:w="473"/>
        <w:gridCol w:w="441"/>
        <w:gridCol w:w="474"/>
        <w:gridCol w:w="474"/>
        <w:gridCol w:w="474"/>
        <w:gridCol w:w="641"/>
        <w:gridCol w:w="640"/>
        <w:gridCol w:w="640"/>
        <w:gridCol w:w="640"/>
        <w:gridCol w:w="640"/>
        <w:gridCol w:w="470"/>
      </w:tblGrid>
      <w:tr>
        <w:trPr>
          <w:tblHeader w:val="true"/>
          <w:trHeight w:val="2142" w:hRule="atLeast"/>
        </w:trPr>
        <w:tc>
          <w:tcPr>
            <w:tcW w:w="188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80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76"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7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4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74"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74"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74"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64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 xml:space="preserve">Measures referred to </w:t>
            </w:r>
          </w:p>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47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800 - Committee on Agricultural Structures and Rural Development (STAR Committe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3/2006 </w:t>
              <w:br/>
              <w:t xml:space="preserve">Regulation (EC) No 1085/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6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900 - Committee on the conservation, characterisation, collection and utilisation of genetic resources in agricultur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70/2004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000 - Community Committee on the Farm Accountancy Data Network (FADN)</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17/2009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4200 - Implementation Committee on aromatised wine-based drink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1601/91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4300 - Committee for Spirit Drink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0/2008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69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4800 - Management committee for direct payment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3/2009 </w:t>
              <w:br/>
              <w:t xml:space="preserve">Regulation (EC) No 247/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05"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400 - Standing Committee on Traditional Specialities Guaranteed</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09/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500 - Standing Committee on Organic Farming</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092/91 </w:t>
              <w:br/>
              <w:t xml:space="preserve">Regulation (EC) No 834/2007 </w:t>
              <w:br/>
              <w:t xml:space="preserve">2002/309/EC,Euratom: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55"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600 - Standing Committee on Protected Geographical Indications and Protected Designations of Origin</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0/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700 - Standing Forestry Committe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89/367/EEC: Council Decision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300 - Committee on the Agricultural Fund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90/2005 </w:t>
              <w:br/>
              <w:t xml:space="preserve">Regulation (EC) No 1760/2000 </w:t>
              <w:br/>
              <w:t xml:space="preserve">Regulation (EC) No 1258/1999 </w:t>
              <w:br/>
              <w:t xml:space="preserve">Council Regulation (EC) No 320/2006 </w:t>
              <w:br/>
              <w:t xml:space="preserve">Commission Regulation (EC) No 718/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500 - Rural Development Committee</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98/2005 </w:t>
              <w:br/>
              <w:t xml:space="preserve">Regulation (EC) No 1085/2006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2</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567"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5000 - Management Committee for the Common Organisation of Agricultural Markets </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6/232/EC </w:t>
              <w:br/>
              <w:t xml:space="preserve">Regulation (EC) No 1234/2007 </w:t>
              <w:br/>
              <w:t xml:space="preserve">Regulation (EC) No 247/2006 </w:t>
              <w:br/>
              <w:t xml:space="preserve">Council Regulation (EC) No 1964/2005 </w:t>
              <w:br/>
              <w:t xml:space="preserve">Council Regulation (EC) No 1095/96 </w:t>
              <w:br/>
              <w:t xml:space="preserve">Council Regulation (EC) No 732/2008 </w:t>
              <w:br/>
              <w:t xml:space="preserve">Council Regulation (EC) No 1528/2007 </w:t>
              <w:br/>
              <w:t xml:space="preserve">Council Regulation (EC) No 1493/1999 </w:t>
              <w:br/>
              <w:t xml:space="preserve">Council Regulation (EC) No 3/2008 </w:t>
              <w:br/>
              <w:t xml:space="preserve">Decision 2002/309/EC,Euratom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9</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45"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000 - Regulatory Committee for the Common Organisation of Agricultural Market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6/232/EC </w:t>
              <w:br/>
              <w:t xml:space="preserve">Regulation (EC) No 491/2009 </w:t>
              <w:br/>
              <w:t xml:space="preserve">Regulation (EC) No 1234/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35" w:hRule="atLeast"/>
        </w:trPr>
        <w:tc>
          <w:tcPr>
            <w:tcW w:w="1882"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900 - Committee for the Common Organisation of Agricultural Markets</w:t>
            </w:r>
          </w:p>
        </w:tc>
        <w:tc>
          <w:tcPr>
            <w:tcW w:w="1807"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34/2007 </w:t>
            </w:r>
          </w:p>
        </w:tc>
        <w:tc>
          <w:tcPr>
            <w:tcW w:w="1076"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7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882"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7"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7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4</w:t>
            </w:r>
          </w:p>
        </w:tc>
        <w:tc>
          <w:tcPr>
            <w:tcW w:w="44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474"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11</w:t>
            </w:r>
          </w:p>
        </w:tc>
        <w:tc>
          <w:tcPr>
            <w:tcW w:w="474"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74"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9</w:t>
            </w:r>
          </w:p>
        </w:tc>
        <w:tc>
          <w:tcPr>
            <w:tcW w:w="64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31</w:t>
            </w:r>
          </w:p>
        </w:tc>
        <w:tc>
          <w:tcPr>
            <w:tcW w:w="47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r>
    </w:tbl>
    <w:p>
      <w:pPr>
        <w:pStyle w:val="Normal"/>
        <w:rPr>
          <w:lang w:val="en-US" w:eastAsia="en-US"/>
        </w:rPr>
      </w:pPr>
      <w:r>
        <w:rPr>
          <w:lang w:val="en-US" w:eastAsia="en-US"/>
        </w:rPr>
        <w:t>Newly created (or transferred) committee(s):</w:t>
      </w:r>
    </w:p>
    <w:p>
      <w:pPr>
        <w:pStyle w:val="ListDash"/>
        <w:numPr>
          <w:ilvl w:val="0"/>
          <w:numId w:val="12"/>
        </w:numPr>
        <w:rPr/>
      </w:pPr>
      <w:r>
        <w:rPr>
          <w:b/>
          <w:lang w:val="en-US" w:eastAsia="en-US"/>
        </w:rPr>
        <w:t xml:space="preserve">C40900 - - </w:t>
      </w:r>
      <w:r>
        <w:rPr>
          <w:b/>
          <w:i/>
          <w:lang w:val="en-US" w:eastAsia="en-US"/>
        </w:rPr>
        <w:t>Committee for the Common Organisation of Agricultural Markets</w:t>
      </w:r>
      <w:r>
        <w:rPr>
          <w:lang w:val="en-US" w:eastAsia="en-US"/>
        </w:rPr>
        <w:tab/>
        <w:br/>
        <w:t>Basic legal act: Council Regulation (EC) No 1234/2007 of 22 October 2007 establishing a common organisation of agricultural markets and on specific provisions for certain agricultural products (Single CMO Regulation). Entered into force 02/04/2012.</w:t>
      </w:r>
    </w:p>
    <w:p>
      <w:pPr>
        <w:pStyle w:val="ManualHeading1"/>
        <w:ind w:left="851" w:hanging="851"/>
        <w:rPr>
          <w:lang w:val="en-US" w:eastAsia="en-US"/>
        </w:rPr>
      </w:pPr>
      <w:r>
        <w:rPr>
          <w:lang w:val="en-US" w:eastAsia="en-US"/>
        </w:rPr>
        <w:t>information for ANTI-FRAUD OFFICE</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700 - Committee on mutual assistance in customs and agricultural matter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5/97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12"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ind w:left="851" w:hanging="851"/>
        <w:rPr>
          <w:lang w:val="en-US" w:eastAsia="en-US"/>
        </w:rPr>
      </w:pPr>
      <w:r>
        <w:rPr>
          <w:lang w:val="en-US" w:eastAsia="en-US"/>
        </w:rPr>
        <w:t>information for BUDGET</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500 - Advisory Committee on the Communities' Own Resources (ACOR)</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1150/2000 </w:t>
              <w:br/>
              <w:t xml:space="preserve">Regulation (EEC, Euratom) No 1553/89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1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600 - Committee for Executive Agencies</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8/2003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CLIMATE ACTION</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71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700 - Committee for the application of the directive relating to the availability of consumer information on fuel economy and CO2 emissions in respect of the marketing of new passenger cars</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94/EC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97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600 - Climate Change Committee</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87/EC </w:t>
              <w:br/>
              <w:t xml:space="preserve">Decision No 280/2004/EC </w:t>
              <w:br/>
              <w:t xml:space="preserve">2002/358/EC: Council Decision </w:t>
              <w:br/>
              <w:t xml:space="preserve">Directive 2009/31/EC </w:t>
              <w:br/>
              <w:t xml:space="preserve">Decision No 406/2009/EC </w:t>
              <w:br/>
              <w:t xml:space="preserve">REGULATION (EC) No 443/2009 </w:t>
              <w:br/>
              <w:t xml:space="preserve">REGULATION (EU) No 510/2011 </w:t>
              <w:br/>
              <w:t xml:space="preserve">COMMISSION DECISION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r>
      <w:tr>
        <w:trPr>
          <w:trHeight w:val="1395"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800 - Committee on ozone depleting substances and fluorinated greenhouse gases</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37/2000 </w:t>
              <w:br/>
              <w:t xml:space="preserve">Regulation (EC) No 842/2006 </w:t>
              <w:br/>
              <w:t xml:space="preserve">Regulation (EC) No 1005/2009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65"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7800 - The Committee on Fuel Quality </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30/EC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r>
    </w:tbl>
    <w:p>
      <w:pPr>
        <w:pStyle w:val="ManualHeading1"/>
        <w:rPr>
          <w:lang w:val="en-US" w:eastAsia="en-US"/>
        </w:rPr>
      </w:pPr>
      <w:r>
        <w:rPr>
          <w:lang w:val="en-US" w:eastAsia="en-US"/>
        </w:rPr>
        <w:t>information for COMMUNICATION</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400 - Committee "Europe for citizen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04/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pPr>
      <w:r>
        <w:rPr>
          <w:lang w:val="en-US" w:eastAsia="en-US"/>
        </w:rPr>
        <w:t xml:space="preserve">information for </w:t>
      </w:r>
      <w:r>
        <w:rPr/>
        <w:t>COMMUNICATIONS NETWORKS, CONTENT AND TECHNOLOGY</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800 - SOGIS - Advisory Committee on information systems security (SOG-IS)</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92/242/EEC: Council Decision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355"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5400 - COCOM - Communications Committee (COCOM) - framework directive 2002/21/EC</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19/EC </w:t>
              <w:br/>
              <w:t xml:space="preserve">Directive 2002/22/EC </w:t>
              <w:br/>
              <w:t xml:space="preserve">Decision No 626/2008/EC </w:t>
              <w:br/>
              <w:t xml:space="preserve">Regulation (EC) No 733/2002 </w:t>
              <w:br/>
              <w:t xml:space="preserve">Directive 2002/21/EC </w:t>
              <w:br/>
              <w:t xml:space="preserve">Directive 2002/58/EC </w:t>
              <w:br/>
              <w:t xml:space="preserve">Regulation (EU) No 531/2012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5500 - eSignature - Electronic Signatures Committee</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93/EC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5600 - RSC Radio Spectrum Committee - Decision n° 676/2002/EC</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s-ES" w:eastAsia="en-US"/>
              </w:rPr>
            </w:pPr>
            <w:r>
              <w:rPr>
                <w:rFonts w:cs="Arial" w:ascii="Arial" w:hAnsi="Arial"/>
                <w:color w:val="000000"/>
                <w:sz w:val="16"/>
                <w:szCs w:val="16"/>
                <w:lang w:val="es-ES" w:eastAsia="en-US"/>
              </w:rPr>
              <w:t xml:space="preserve">Decision No 676/2002/EC </w:t>
              <w:br/>
              <w:t xml:space="preserve">Decision No 243/2012/EU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45"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200 - CIP-ICTC (b) the Committee for the ICT Policy Support Programme, called the ICT Management Committee (ICTC)</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39/2006/EC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cs="Arial" w:ascii="Arial" w:hAnsi="Arial"/>
                <w:color w:val="000000"/>
                <w:sz w:val="16"/>
                <w:szCs w:val="16"/>
                <w:lang w:val="en-US" w:eastAsia="en-US"/>
              </w:rPr>
              <w:t>C32600* - FP7-ICTC - The programme committee for the execution of the Specific programme "Cooperation" implementing the Seventh Framework Programme (2007-2013) of the European Community for research, technological development and demonstration activities - Information and Communication Technologies</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700 - Management Committee of the multiannual Community programme on promoting safer use of the Internet and other communication technologies (Safer Internet) (2009-2013)</w:t>
            </w:r>
          </w:p>
        </w:tc>
        <w:tc>
          <w:tcPr>
            <w:tcW w:w="1633"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51/2008/EC </w:t>
            </w:r>
          </w:p>
        </w:tc>
        <w:tc>
          <w:tcPr>
            <w:tcW w:w="1081" w:type="dxa"/>
            <w:tcBorders>
              <w:bottom w:val="single" w:sz="4" w:space="0" w:color="000000"/>
              <w:right w:val="single" w:sz="4"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r>
    </w:tbl>
    <w:p>
      <w:pPr>
        <w:pStyle w:val="Normal"/>
        <w:spacing w:before="240" w:after="120"/>
        <w:rPr>
          <w:sz w:val="20"/>
          <w:szCs w:val="20"/>
          <w:lang w:val="en-US" w:eastAsia="en-US"/>
        </w:rPr>
      </w:pPr>
      <w:r>
        <w:rPr>
          <w:sz w:val="20"/>
          <w:szCs w:val="20"/>
          <w:lang w:val="en-US" w:eastAsia="en-US"/>
        </w:rPr>
        <w:t>*</w:t>
      </w:r>
      <w:r>
        <w:rPr>
          <w:b/>
          <w:sz w:val="20"/>
          <w:szCs w:val="20"/>
          <w:lang w:val="en-US" w:eastAsia="en-US"/>
        </w:rPr>
        <w:t>C32600 — Configuration ‘FP7 — ICTC Information and Communication Technologies’</w:t>
      </w:r>
      <w:r>
        <w:rPr>
          <w:sz w:val="20"/>
          <w:szCs w:val="20"/>
          <w:lang w:val="en-US" w:eastAsia="en-US"/>
        </w:rPr>
        <w:t xml:space="preserve"> is a section of </w:t>
      </w:r>
      <w:r>
        <w:rPr>
          <w:b/>
          <w:sz w:val="20"/>
          <w:szCs w:val="20"/>
          <w:lang w:val="en-US" w:eastAsia="en-US"/>
        </w:rPr>
        <w:t>C32000</w:t>
      </w:r>
      <w:r>
        <w:rPr>
          <w:sz w:val="20"/>
          <w:szCs w:val="20"/>
          <w:lang w:val="en-US" w:eastAsia="en-US"/>
        </w:rPr>
        <w:t xml:space="preserve"> — The programme committee for the execution of the specific programme ‘Cooperation’ implementing the Seventh Framework Programme of the European Community for research, technological development and demonstration activities (2007–2013) reported under ‘Information for RESEARCH’. For other configurations of this committee, see ‘Information for RESEARCH’ and ‘Information for ENTERPRISE AND INDUSTRY’.</w:t>
      </w:r>
    </w:p>
    <w:p>
      <w:pPr>
        <w:pStyle w:val="ManualHeading1"/>
        <w:rPr>
          <w:lang w:val="en-US" w:eastAsia="en-US"/>
        </w:rPr>
      </w:pPr>
      <w:r>
        <w:rPr>
          <w:lang w:val="en-US" w:eastAsia="en-US"/>
        </w:rPr>
        <w:t>information for DEVELOPMENT AND COOPERATION – EUROPEAID</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300 - ENPI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99/2000 </w:t>
              <w:br/>
              <w:t xml:space="preserve">Regulation (EC) No 1638/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400 - DCI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05/2006 </w:t>
              <w:br/>
              <w:t xml:space="preserve">Regulation (EC) No 1337/2008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500 - IF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17/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800 - INSC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ratom) No 300/2007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900 - EIDHR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89/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600 - Greenland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526/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4</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8</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63</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3</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CONOMIC AND FINANCIAL AFFAIRS</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200 - Committee on macrofinancial assistanc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388/2010/EU </w:t>
              <w:br/>
              <w:t xml:space="preserve">Decision 938/2010/EU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ind w:left="851" w:hanging="851"/>
        <w:rPr>
          <w:lang w:val="en-US" w:eastAsia="en-US"/>
        </w:rPr>
      </w:pPr>
      <w:r>
        <w:rPr>
          <w:lang w:val="en-US" w:eastAsia="en-US"/>
        </w:rPr>
        <w:t>information for EDUCATION AND CULTURE</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800 - Committee of the integrated action programme in the field of lifelong learning</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20/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100 - Committee "Youth in Ac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19/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600 - MEDIA 2007</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718/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700 - Culture Programm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855/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200 - The programme committee for the execution of the specific programme 'People' implementing the Seventh Framework Programme of the European Community for research, technological development and demonstration activities (2007-2013)</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3/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700 - European Year of Intercultural Dialogue 2008</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83/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3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6600 - Programme for the enhancement of quality in higher education and the promotion of intercultural understanding through cooperation with third countries (Erasmus Mundus) (2009 to 2013)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298/200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3</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9</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MPLOYMENT, SOCIAL AFFAIRS AND INCLUSION</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447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200 - Committee for the technical adaptation of legislation on the introduction of measures to encourage improvements in the safety and health of workers at work</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391/EEC </w:t>
              <w:br/>
              <w:t xml:space="preserve">Directive 98/24/EC </w:t>
              <w:br/>
              <w:t xml:space="preserve">Directive 2002/44/EC </w:t>
              <w:br/>
              <w:t xml:space="preserve">Directive 2004/40/EC </w:t>
              <w:br/>
              <w:t xml:space="preserve">Directive 92/104/EEC </w:t>
              <w:br/>
              <w:t xml:space="preserve">Directive 93/103/EC </w:t>
              <w:br/>
              <w:t xml:space="preserve">Directive 98/24/EC </w:t>
              <w:br/>
              <w:t xml:space="preserve">Directive 1999/92/EC </w:t>
              <w:br/>
              <w:t xml:space="preserve">Directive 2003/10/EC </w:t>
              <w:br/>
              <w:t xml:space="preserve">Directive 2006/25/EC </w:t>
              <w:br/>
              <w:t xml:space="preserve">Directive 2009/148/EC </w:t>
              <w:br/>
              <w:t xml:space="preserve">Directive 89/654/EEC </w:t>
              <w:br/>
              <w:t xml:space="preserve">Directive 2000/54/EC </w:t>
              <w:br/>
              <w:t xml:space="preserve">Directive 2004/37/EC </w:t>
              <w:br/>
              <w:t xml:space="preserve">Directive 90/270/EEC </w:t>
              <w:br/>
              <w:t xml:space="preserve">Directive 90/269/EEC </w:t>
              <w:br/>
              <w:t xml:space="preserve">Directive 89/656/EEC </w:t>
              <w:br/>
              <w:t xml:space="preserve">Directive 2009/104/EC </w:t>
              <w:br/>
              <w:t xml:space="preserve">Directive 92/57/EEC </w:t>
              <w:br/>
              <w:t xml:space="preserve">Directive 92/58/EEC </w:t>
              <w:br/>
              <w:t xml:space="preserve">Directive 92/91/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300 - Committee for the technical adaptation of legislation on the minimum safety and health requirements for improved medical treatment on board vessel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uncil Directive 92/29/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7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300 - Committee for the implementation of the Community Programme for Employment and Social Solidarity - PROGRESS - 2007-2013</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72/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NERGY</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800 - Advisory Committee for the technical adaptation of the Community procedure to improve the transparency of gas and electricity prices charged to industrial end-user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0/377/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300 - Committee for the promotion of high efficiency cogeneration of heat and power based on useful heat demand and primary energy savings in the internal energy marke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500 - Committee for the implementation of the multiannual action programme in the field of energy (Intelligent Energy for Europ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230/2003/EC </w:t>
              <w:br/>
              <w:t xml:space="preserve">Decision No 1639/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C07900 - Committee on the Ecodesign and Energy Labelling of Energy-using Produc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2/75/EEC </w:t>
              <w:br/>
              <w:t xml:space="preserve">Directive 2005/32/EC </w:t>
              <w:br/>
              <w:t xml:space="preserve">Directive 2009/125/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100 - Committee on the implementation of common rules on the transport, distribution, supply and storage of natural ga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55/EC </w:t>
              <w:br/>
              <w:t xml:space="preserve">Regulation (EC) No 1775/2005 </w:t>
              <w:br/>
              <w:t xml:space="preserve">Regulation (EC) No 715/2009 </w:t>
              <w:br/>
              <w:t xml:space="preserve">Directive 2009/7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200 - Committee on the implementation of legislation on conditions of access to the network for border exchanges in electricit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8/2003 </w:t>
              <w:br/>
              <w:t xml:space="preserve">Regulation (EC) No 714/2009 </w:t>
              <w:br/>
              <w:t xml:space="preserve">Directive 2009/7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7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300 - TEN-E Guideline - Committee for the implementation of the series of guidelines for trans-European energy network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64/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300 - Committee for the adaptation to technical progress of legislation on the improvement of the energy performance of building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91/EC </w:t>
              <w:br/>
              <w:t xml:space="preserve">Directive 2006/3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8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700 - Committee overseeing the conditions governing imports of agricultural products originating in third countries following the accident at the Chernobyl nuclear power st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737/9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501 - Ten-Energy Financial Assistance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6/95 </w:t>
              <w:br/>
              <w:t xml:space="preserve">Regulation (EC) No 663/2009 </w:t>
              <w:br/>
              <w:t xml:space="preserve">Regulation (EC) No 680/2007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100 - Committee for the nuclear decommissioning assistance programm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ratom) No 549/2007 </w:t>
              <w:br/>
              <w:t xml:space="preserve">Regulation (EC) No 1990/2006 </w:t>
              <w:br/>
              <w:t xml:space="preserve">Protocol concerning the conditions and arrangements for admis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300 - Committee on Renewable Energy Sourc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2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500 - Committee on the Sustainability of Biofuels and Other Bioliquid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2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500 - Committee on the labelling of tyr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2/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000 - Committee for the oil stocks directive (2009/119/EC)</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119/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6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200 - Energy Efficiency Directive Committee (Directive 2012/27/EU)</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2/27/EU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lang w:val="en-US" w:eastAsia="en-US"/>
        </w:rPr>
      </w:pPr>
      <w:r>
        <w:rPr>
          <w:b/>
          <w:lang w:val="en-US" w:eastAsia="en-US"/>
        </w:rPr>
        <w:t xml:space="preserve">C41200 – </w:t>
      </w:r>
      <w:r>
        <w:rPr>
          <w:b/>
          <w:i/>
          <w:lang w:val="en-US" w:eastAsia="en-US"/>
        </w:rPr>
        <w:t>Energy Efficiency Directive Committee (Directive 2012/27/EU)</w:t>
        <w:tab/>
        <w:br/>
      </w:r>
      <w:r>
        <w:rPr>
          <w:lang w:val="en-US" w:eastAsia="en-US"/>
        </w:rPr>
        <w:t>Basic legal act: Directive 2012/27/EU of the European Parliament and of the Council of 25 October 2012 on energy efficiency, amending Directives 2009/125/EC and 2010/30/EU and repealing Directives 2004/8/EC and 2006/32/EC. Entered into force 04/12/2012.</w:t>
      </w:r>
    </w:p>
    <w:p>
      <w:pPr>
        <w:pStyle w:val="ManualHeading1"/>
        <w:rPr>
          <w:lang w:val="en-US" w:eastAsia="en-US"/>
        </w:rPr>
      </w:pPr>
      <w:r>
        <w:rPr>
          <w:lang w:val="en-US" w:eastAsia="en-US"/>
        </w:rPr>
        <w:t>information for ENLARGEMENT</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700 - Committee on economic assistance to certain central and eastern European countries and for coordinating aid to the applicant countries in the framework of the pre-accession strategy ("PHAR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06/8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800 - CARDS: Committee for the implementation of Community Assistance to Reconstruction, Development &amp; Stabilisation for Albania, Bosnia and Herzegovina, Croatia, Serbia and Montenegro (including province of Kosovo) and Fyrom</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666/200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C30500 - IPA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5/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900 - The Line Regulation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66/200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ENTERPRISE AND INDUSTRY</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3"/>
        <w:gridCol w:w="513"/>
        <w:gridCol w:w="512"/>
        <w:gridCol w:w="513"/>
        <w:gridCol w:w="513"/>
        <w:gridCol w:w="512"/>
        <w:gridCol w:w="640"/>
        <w:gridCol w:w="640"/>
        <w:gridCol w:w="641"/>
        <w:gridCol w:w="640"/>
        <w:gridCol w:w="50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4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0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2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100 - Advisory Committee on standardisation in the field of information technology (SOGI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87/95/E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200 - Machinery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2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400 - Committee for harmonisation of national regulations relating to cableway installations designed to carry person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9/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500 - Committee for the adaptation to technical progress of legislation on the removal of technical barriers to trade in agricultural and forestry tractor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3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3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600 - Committee for the adaptation to technical progress of legislation on the removal of technical barriers to trade in detergents (CATP-DETERGEN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48/200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2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700 - Committee for the adaptation to technical progress of legislation on the removal of technical barriers to trade in fertilisers (CATP-FERTILISER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03/2003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45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900 - Committee for the adaptation to technical progress of legislation to remove technical barriers to trade in aerosol dispensers (CATP/AEROSOL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uncil Directive 75/324/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2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100 - Committee for the adaptation to technical progress of legislation to remove technical barriers to trade in measuring instrumen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1/316/EEC </w:t>
              <w:br/>
              <w:t xml:space="preserve">Directive 2009/34/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500 - Committee for the harmonisation of national legislation relating to recreational craf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25/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9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600 - Committee on directives relating to textile names and labelling</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73/EC </w:t>
              <w:br/>
              <w:t xml:space="preserve">Directive 2008/121/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9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000 - Committee on the harmonisation of the provisions relating to the placing on the market and supervision of explosives for civil uses (EXPLOSIV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3/15/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27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200 - Committee on horizontal questions concerning trade in processed agricultural products not listed in Annex I</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448/93 </w:t>
              <w:br/>
              <w:t xml:space="preserve">Regulation (EC) No 1216/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0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400 - Standing Committee on approximation of the laws relating to construction produc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106/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05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600 - Standing Committee on the approximation of the laws of the Member States concerning equipment and protective systems intended for use in potentially explosive atmospheres (EXA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9/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5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700 - Standing Committee on the approximation of the laws of the Member States concerning pressure equipmen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7/2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800 - Lift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5/1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3000 - Telecommunications Conformity Assessment and Market Surveillance Committee (TCAM)</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5/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900 - Committee for the approximation of the laws of the Member States relating to noise emission in the environment by equipment for use outdoor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49/EC </w:t>
              <w:br/>
              <w:t xml:space="preserve">Directive 2000/14/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100 - Measuring Instrument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2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000 - Committee for the Entrepreneurship and Innovation Programme (EIP Management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639/200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53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400 - The programme committee for the execution of the specific programme 'Cooperation' implementing the 7th Framework Programme of the European Community for research, technological development and demonstration activities (2007 - 2013) - Configuration 'Spac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5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500 - The programme committee for the execution of the specific programme 'Cooperation' implementing the 7th Framework Programme of the European Community for research, technological development and demonstration activities (2007 - 2013) - Configuration 'Securit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60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200 - Committee established under the Regulation concerning the Registration, Evaluation, Authorisation and Restriction of Chemicals (REACH) (Joint responsibility with DG ENV)</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72/2008 </w:t>
              <w:br/>
              <w:t xml:space="preserve">Regulation (EC) No 689/2008 </w:t>
              <w:br/>
              <w:t xml:space="preserve">Regulation (EC) No 1907/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300 - Technical Committee - Motor Vehicl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46/EC </w:t>
              <w:br/>
              <w:t xml:space="preserve">Regulation (EC) No 79/2009 </w:t>
              <w:br/>
              <w:t xml:space="preserve">Regulation (EC) No 661/2009 </w:t>
              <w:br/>
              <w:t xml:space="preserve">Directive 97/68/EC </w:t>
              <w:br/>
              <w:t xml:space="preserve">Regulation (EC) No 715/2007 </w:t>
              <w:br/>
              <w:t xml:space="preserve">Directive 2002/24/EC </w:t>
              <w:br/>
              <w:t xml:space="preserve">Regulation (EC) No 595/2009 </w:t>
              <w:br/>
              <w:t xml:space="preserve">97/836/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100 - European GNSS Programme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83/2008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200 - Mutual Recognition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64/2008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300 - Firearms-deactivation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1/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6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400 - Committee on EU Transfers of Defence-related Produc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4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700 - Safety of toy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4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600 - Committee on the placing on the market of pyrotechnic articl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2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500 - GME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911/201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501 - GMES Committee: Security Board</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911/201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100 - Standing Committee on Construc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305/2011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1</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5</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7</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5</w:t>
            </w:r>
          </w:p>
        </w:tc>
        <w:tc>
          <w:tcPr>
            <w:tcW w:w="50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r>
    </w:tbl>
    <w:p>
      <w:pPr>
        <w:pStyle w:val="Normal"/>
        <w:spacing w:before="240" w:after="120"/>
        <w:rPr>
          <w:sz w:val="20"/>
          <w:szCs w:val="20"/>
          <w:lang w:val="en-US" w:eastAsia="en-US"/>
        </w:rPr>
      </w:pPr>
      <w:r>
        <w:rPr>
          <w:sz w:val="20"/>
          <w:szCs w:val="20"/>
          <w:lang w:val="en-US" w:eastAsia="en-US"/>
        </w:rPr>
        <w:t>*</w:t>
      </w:r>
      <w:r>
        <w:rPr>
          <w:b/>
          <w:sz w:val="20"/>
          <w:szCs w:val="20"/>
          <w:lang w:val="en-US" w:eastAsia="en-US"/>
        </w:rPr>
        <w:t>C32400 — Configuration ‘Space’ and C32500 — Configuration ‘Security’</w:t>
      </w:r>
      <w:r>
        <w:rPr>
          <w:sz w:val="20"/>
          <w:szCs w:val="20"/>
          <w:lang w:val="en-US" w:eastAsia="en-US"/>
        </w:rPr>
        <w:t xml:space="preserve"> are sections of </w:t>
      </w:r>
      <w:r>
        <w:rPr>
          <w:b/>
          <w:sz w:val="20"/>
          <w:szCs w:val="20"/>
          <w:lang w:val="en-US" w:eastAsia="en-US"/>
        </w:rPr>
        <w:t>C32000</w:t>
      </w:r>
      <w:r>
        <w:rPr>
          <w:sz w:val="20"/>
          <w:szCs w:val="20"/>
          <w:lang w:val="en-US" w:eastAsia="en-US"/>
        </w:rPr>
        <w:t xml:space="preserve"> — The programme committee for the execution of the specific programme ‘Cooperation’ implementing the Seventh Framework Programme of the European Community for research, technological development and demonstration activities (2007–2013) reported under ‘Information for RESEARCH’. For other configurations of this committee, see ‘Information for RESEARCH and ‘Information for INFORMATION SOCIETY AND MEDIA’.</w:t>
      </w:r>
    </w:p>
    <w:p>
      <w:pPr>
        <w:pStyle w:val="Normal"/>
        <w:rPr/>
      </w:pPr>
      <w:r>
        <w:rPr>
          <w:b/>
          <w:u w:val="single"/>
          <w:lang w:val="en-US" w:eastAsia="en-US"/>
        </w:rPr>
        <w:t>Abolished (or transferred) committee(s)</w:t>
      </w:r>
      <w:r>
        <w:rPr>
          <w:b/>
          <w:lang w:val="en-US" w:eastAsia="en-US"/>
        </w:rPr>
        <w:t>:</w:t>
      </w:r>
    </w:p>
    <w:p>
      <w:pPr>
        <w:pStyle w:val="ListDash"/>
        <w:numPr>
          <w:ilvl w:val="0"/>
          <w:numId w:val="12"/>
        </w:numPr>
        <w:rPr>
          <w:lang w:val="en-US" w:eastAsia="en-US"/>
        </w:rPr>
      </w:pPr>
      <w:r>
        <w:rPr>
          <w:b/>
          <w:lang w:val="en-US" w:eastAsia="en-US"/>
        </w:rPr>
        <w:t xml:space="preserve">C00100 - </w:t>
      </w:r>
      <w:r>
        <w:rPr>
          <w:b/>
          <w:i/>
          <w:lang w:val="en-US" w:eastAsia="en-US"/>
        </w:rPr>
        <w:t>Advisory Committee on standardisation in the field of information technology (SOGITS)</w:t>
      </w:r>
      <w:r>
        <w:rPr>
          <w:lang w:val="en-US" w:eastAsia="en-US"/>
        </w:rPr>
        <w:tab/>
        <w:br/>
        <w:t>End of validity of basic legal act was 31/12/2012</w:t>
      </w:r>
    </w:p>
    <w:p>
      <w:pPr>
        <w:pStyle w:val="ListDash"/>
        <w:numPr>
          <w:ilvl w:val="0"/>
          <w:numId w:val="12"/>
        </w:numPr>
        <w:rPr>
          <w:lang w:val="en-US" w:eastAsia="en-US"/>
        </w:rPr>
      </w:pPr>
      <w:r>
        <w:rPr>
          <w:b/>
          <w:lang w:val="en-US" w:eastAsia="en-US"/>
        </w:rPr>
        <w:t xml:space="preserve">C01600 - </w:t>
      </w:r>
      <w:r>
        <w:rPr>
          <w:b/>
          <w:i/>
          <w:lang w:val="en-US" w:eastAsia="en-US"/>
        </w:rPr>
        <w:t>Committee on directives relating to textile names and labelling</w:t>
      </w:r>
      <w:r>
        <w:rPr>
          <w:b/>
          <w:lang w:val="en-US" w:eastAsia="en-US"/>
        </w:rPr>
        <w:tab/>
        <w:br/>
      </w:r>
      <w:r>
        <w:rPr>
          <w:lang w:val="en-US" w:eastAsia="en-US"/>
        </w:rPr>
        <w:t>End of validity of both basic legal acts was 07/05/2012</w:t>
      </w:r>
    </w:p>
    <w:p>
      <w:pPr>
        <w:pStyle w:val="ManualHeading1"/>
        <w:rPr>
          <w:lang w:val="en-US" w:eastAsia="en-US"/>
        </w:rPr>
      </w:pPr>
      <w:r>
        <w:rPr>
          <w:lang w:val="en-US" w:eastAsia="en-US"/>
        </w:rPr>
        <w:t>information for ENVIRONMENT</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87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700 - Advisory Committee for implementation of the directive on the limitation of emissions of volatile organic compounds due to the use of organic solvents in certain activities and installation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13/EC </w:t>
              <w:br/>
              <w:t xml:space="preserve">Directive 2004/42/CE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100 - Committee for implementation of the directive on packaging and packaging wast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6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300 - Committee for implementing the directive establishing a Community policy regarding water</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60/EC </w:t>
              <w:br/>
              <w:t xml:space="preserve">Directive 2000/60/EC </w:t>
              <w:br/>
              <w:t xml:space="preserve">Directive 2006/118/EC </w:t>
              <w:br/>
              <w:t xml:space="preserve">Directive 2008/105/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400 - Committee for the adaptation to scientific and technical progress and implementation of the directive on protection of waters against pollution caused by nitrates from agricultural sourc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676/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6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500 - Committee for the adaptation to scientific and technical progress and implementation of the directive on the incineration of wast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7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600 - Committee for the adaptation to scientific and technical progress and implementation of the directive on urban waste water treatmen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271/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800 - Committee for the adaptation to scientific and technical progress of the directive on conservation of wild birds (ORNI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9/409/EEC </w:t>
              <w:br/>
              <w:t xml:space="preserve">Directive 2009/14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5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1900 - Committee for the adaptation to technical and scientific progress of the directive on the quality of water intended for human consump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8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100 - Committee for the adaptation to technical progress and implementation of the directive on the contained use of genetically modified micro-organism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0/219/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63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400 - Committee for the adaptation to technical progress of legislation to remove technical barriers to trade in dangerous substances and preparation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89/2008 </w:t>
              <w:br/>
              <w:t xml:space="preserve">Directive 67/548/EEC </w:t>
              <w:br/>
              <w:t xml:space="preserve">Regulation (EC) No 304/2003 </w:t>
              <w:br/>
              <w:t xml:space="preserve">Regulation (EC) No 850/200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211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500 - Committee for the adaptation to technical progress of the directive on the control of volatile organic compound emissions resulting from the storage of petrol and its distribution from terminals to service stations (VOC)</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4/6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600 - Committee for the adaptation to technical progress of the directive on the quality of bathing water</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6/160/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100 - Committee for the protection of species of wild fauna and flora by regulating trade therei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38/97 </w:t>
              <w:br/>
              <w:t xml:space="preserve">Regulation (EC) No 1007/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0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400 - Committee on the conservation of natural habitats and of wild fauna and flora (HABITA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2/43/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87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700 - Management Committee for application of the directive on the standardisation and rationalisation of reports on the implementation of certain directives relating to the environmen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692/EEC </w:t>
              <w:br/>
              <w:t xml:space="preserve">Directive 2008/1/EC </w:t>
              <w:br/>
              <w:t xml:space="preserve">Directive 1999/13/EC </w:t>
              <w:br/>
              <w:t xml:space="preserve">Directive 2000/76/EC </w:t>
              <w:br/>
              <w:t xml:space="preserve">Directive 96/8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3900 - Standing Committee on Biocidal Produc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pt-PT" w:eastAsia="en-US"/>
              </w:rPr>
            </w:pPr>
            <w:r>
              <w:rPr>
                <w:rFonts w:cs="Arial" w:ascii="Arial" w:hAnsi="Arial"/>
                <w:color w:val="000000"/>
                <w:sz w:val="16"/>
                <w:szCs w:val="16"/>
                <w:lang w:val="pt-PT" w:eastAsia="en-US"/>
              </w:rPr>
              <w:t xml:space="preserve">Directive 98/8/EC </w:t>
              <w:br/>
              <w:t xml:space="preserve">Regulation (EU) No 528/201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r>
      <w:tr>
        <w:trPr>
          <w:trHeight w:val="13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000 - Standing Committee for implementation of the directive on the control of major accidental hazards involving dangerous substanc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8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08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100 - Committee for Directive 2003/65/EEC on the approximation of laws, regulations and administrative provisions of the Member States regarding the protection of animals used for experimental and other scientific purpos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65/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200 - Regulatory Committee on the implementation of the European PRTR</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6/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500 - Committee for the implementation of the Directive on Sulphur content in Marine Fuel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3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600 - Committee on Infrastructure for Spatial Information in the European Community (INSPIR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800 - Forest Law Enforcement Governance and Trade (FLEGT)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73/2005 </w:t>
              <w:br/>
              <w:t xml:space="preserve">Regulation (EU) No 995/201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9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300 - Committee for the adaptation to technical progress of Directive 2006/7/EC concerning the management of bathing water qualit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500 - LIFE+ Committee on the financial instrument for the environmen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14/2007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500 - The Ambient Air Quality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0/EC </w:t>
              <w:br/>
              <w:t xml:space="preserve">Directive 2004/107/EC </w:t>
              <w:br/>
              <w:t xml:space="preserve">Directive 2001/81/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6400 - Committee for implementing the marine strategy framework directiv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5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70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7000 - The Committee for the adaptation to scientific and technical progress and implementation of Directive 2008/98/EC on waste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98/EC </w:t>
              <w:br/>
              <w:t xml:space="preserve">Directive 2012/19/EU </w:t>
              <w:br/>
              <w:t xml:space="preserve">Directive 2011/65/EU </w:t>
              <w:br/>
              <w:t xml:space="preserve">Directive 2002/95/EC </w:t>
              <w:br/>
              <w:t xml:space="preserve">Directive 96/59/EC </w:t>
              <w:br/>
              <w:t xml:space="preserve">Regulation (EC) No 1013/2006 </w:t>
              <w:br/>
              <w:t xml:space="preserve">Regulation (EC) No 850/2004 </w:t>
              <w:br/>
              <w:t xml:space="preserve">Directive 1999/31/EC </w:t>
              <w:br/>
              <w:t xml:space="preserve">Directive 91/689/EEC </w:t>
              <w:br/>
              <w:t xml:space="preserve">Directive 2006/66/EC </w:t>
              <w:br/>
              <w:t xml:space="preserve">Directive 2000/53/EC </w:t>
              <w:br/>
              <w:t xml:space="preserve">Directive 2006/21/EC </w:t>
              <w:br/>
              <w:t xml:space="preserve">Directive 2002/96/EC </w:t>
              <w:br/>
              <w:t xml:space="preserve">Directive 2006/1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r>
      <w:tr>
        <w:trPr>
          <w:trHeight w:val="15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700 - Committee for the adaptation to technical progress and application of the Community award scheme for an eco-label (ECO-LABEL)</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6/201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800 - Committee on the Community eco-management and audit scheme (EMA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21/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2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000 - Industrial Emissions Directive (IED) Article 75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75/EU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40800 - Animals in Science Committee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63/EU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5</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0</w:t>
            </w:r>
          </w:p>
        </w:tc>
      </w:tr>
    </w:tbl>
    <w:p>
      <w:pPr>
        <w:pStyle w:val="ListDash"/>
        <w:numPr>
          <w:ilvl w:val="0"/>
          <w:numId w:val="0"/>
        </w:numPr>
        <w:spacing w:before="240" w:after="120"/>
        <w:ind w:left="0" w:hanging="0"/>
        <w:rPr/>
      </w:pPr>
      <w:r>
        <w:rPr>
          <w:b/>
          <w:u w:val="single"/>
          <w:lang w:val="en-US" w:eastAsia="en-US"/>
        </w:rPr>
        <w:t>Cases referred to the Council*, specification of outcome of Council meeting and date/reference of adoption:</w:t>
      </w:r>
      <w:r>
        <w:rPr>
          <w:lang w:val="en-US" w:eastAsia="en-US"/>
        </w:rPr>
        <w:t xml:space="preserve"> </w:t>
      </w:r>
      <w:r>
        <w:rPr>
          <w:sz w:val="16"/>
          <w:szCs w:val="16"/>
          <w:lang w:val="en-US" w:eastAsia="en-US"/>
        </w:rPr>
        <w:t>(* Due to unfavourable or absence of opinion (under Regulatory procedure with scrutiny)</w:t>
      </w:r>
    </w:p>
    <w:p>
      <w:pPr>
        <w:pStyle w:val="ListDash"/>
        <w:numPr>
          <w:ilvl w:val="0"/>
          <w:numId w:val="12"/>
        </w:numPr>
        <w:ind w:left="284" w:hanging="284"/>
        <w:rPr>
          <w:lang w:val="en-US" w:eastAsia="en-US"/>
        </w:rPr>
      </w:pPr>
      <w:r>
        <w:rPr>
          <w:b/>
          <w:lang w:val="en-US" w:eastAsia="en-US"/>
        </w:rPr>
        <w:t>C11100</w:t>
      </w:r>
      <w:r>
        <w:rPr>
          <w:b/>
          <w:i/>
          <w:lang w:val="en-US" w:eastAsia="en-US"/>
        </w:rPr>
        <w:t xml:space="preserve"> – Committee for implementation of the directive on packaging and packaging waste</w:t>
        <w:tab/>
        <w:br/>
      </w:r>
      <w:r>
        <w:rPr>
          <w:lang w:val="en-US" w:eastAsia="en-US"/>
        </w:rPr>
        <w:t xml:space="preserve">The committee did not deliver an opionion on the </w:t>
      </w:r>
      <w:r>
        <w:rPr>
          <w:b/>
          <w:lang w:val="en-US" w:eastAsia="en-US"/>
        </w:rPr>
        <w:t>draft Commission Directive</w:t>
      </w:r>
      <w:r>
        <w:rPr>
          <w:lang w:val="en-US" w:eastAsia="en-US"/>
        </w:rPr>
        <w:t xml:space="preserve"> </w:t>
      </w:r>
      <w:r>
        <w:rPr>
          <w:b/>
          <w:lang w:val="en-US" w:eastAsia="en-US"/>
        </w:rPr>
        <w:t xml:space="preserve">amending Annex I to European Parliament and Council Directive 94/62/EC on packaging and packaging waste, </w:t>
      </w:r>
      <w:r>
        <w:rPr>
          <w:lang w:val="en-US" w:eastAsia="en-US"/>
        </w:rPr>
        <w:t>at its meeting on 12 December 2011. Under the RPS procedure, a proposal for a Council directive was submitted to the Council and forwarded to the European Parliament (COM(2012)141). The Council neither opposed nor adopted the directive within the two-month period stipulated in Article 5a(4)© or (d) of the old Comitology Decision (Council Decision 1999/468/EC). The European Parliament did not oppose the directive under Article 5a(4)(e). Accordingly, Commission Directive 2013/EU was adopted on 7 February 2013 (OJ L 37/10, 8.2.2013).</w:t>
      </w:r>
    </w:p>
    <w:p>
      <w:pPr>
        <w:pStyle w:val="ManualHeading1"/>
        <w:rPr>
          <w:lang w:val="en-US" w:eastAsia="en-US"/>
        </w:rPr>
      </w:pPr>
      <w:r>
        <w:rPr>
          <w:lang w:val="en-US" w:eastAsia="en-US"/>
        </w:rPr>
        <w:t>information for HEALTH AND CONSUMERS</w:t>
      </w:r>
    </w:p>
    <w:tbl>
      <w:tblPr>
        <w:tblW w:w="5000" w:type="pct"/>
        <w:jc w:val="left"/>
        <w:tblInd w:w="-113" w:type="dxa"/>
        <w:tblLayout w:type="fixed"/>
        <w:tblCellMar>
          <w:top w:w="0" w:type="dxa"/>
          <w:left w:w="108" w:type="dxa"/>
          <w:bottom w:w="0" w:type="dxa"/>
          <w:right w:w="108" w:type="dxa"/>
        </w:tblCellMar>
      </w:tblPr>
      <w:tblGrid>
        <w:gridCol w:w="1900"/>
        <w:gridCol w:w="1808"/>
        <w:gridCol w:w="1075"/>
        <w:gridCol w:w="479"/>
        <w:gridCol w:w="493"/>
        <w:gridCol w:w="492"/>
        <w:gridCol w:w="492"/>
        <w:gridCol w:w="492"/>
        <w:gridCol w:w="492"/>
        <w:gridCol w:w="639"/>
        <w:gridCol w:w="639"/>
        <w:gridCol w:w="639"/>
        <w:gridCol w:w="639"/>
        <w:gridCol w:w="493"/>
      </w:tblGrid>
      <w:tr>
        <w:trPr>
          <w:tblHeader w:val="true"/>
          <w:trHeight w:val="2142"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7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0300 - Committee on the approximation of the laws of the Member States relating to medical devic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3/42/EEC </w:t>
              <w:br/>
              <w:t xml:space="preserve">Directive 98/79/EC </w:t>
              <w:br/>
              <w:t xml:space="preserve">Directive 90/385/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11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300 - Committee for the adaptation to technical progress of the directives on the removal of technical barriers to trade in colouring matters which may be added to medicinal produc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8/25/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1400 - Standing Committee on Cosmetic Produc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76/768/EEC </w:t>
              <w:br/>
              <w:t xml:space="preserve">Regulation (EC) No 1223/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500 - Standing Committee on medicinal products for human us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94/2007 </w:t>
              <w:br/>
              <w:t xml:space="preserve">Regulation (EC) No 1901/2006 </w:t>
              <w:br/>
              <w:t xml:space="preserve">Regulation (EC) No 726/2004 </w:t>
              <w:br/>
              <w:t xml:space="preserve">Directive 2001/20/EC </w:t>
              <w:br/>
              <w:t xml:space="preserve">Regulation (EC) No 141/2000 </w:t>
              <w:br/>
              <w:t xml:space="preserve">Directive 2001/83/EC </w:t>
              <w:br/>
              <w:t xml:space="preserve">Directive 2001/8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9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88</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9</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11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2900 - Standing Committee on veterinary medicinal produc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377/90 </w:t>
              <w:br/>
              <w:t xml:space="preserve">Regulation (EC) No 726/2004 </w:t>
              <w:br/>
              <w:t xml:space="preserve">Directive 2001/82/EC </w:t>
              <w:br/>
              <w:t xml:space="preserve">Regulation (EC) No 470/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2200 - Committee for the adaptation to technical progress and implementation of the directive on the deliberate release into the environment of genetically modified organism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18/EC </w:t>
              <w:br/>
              <w:t xml:space="preserve">Regulation (EC) No 1830/2003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300 - Tobacco Products Regulatory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3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500 - Committee of the Directive on General Product Safety (2001/95/EC)</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1/95/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700 - Committee on the decision to set up a network for the epidemiological surveillance and control of communicable diseas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2119/9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800 - Regulatory Committe on the quality and safety of blood</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9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9900 - Standing Committee for Community protection of plant variety righ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00/9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000 - Standing Committee on plant health (SCPH)</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0/29/EC </w:t>
              <w:br/>
              <w:t xml:space="preserve">Regulation (EC) No 247/2006 </w:t>
              <w:br/>
              <w:t xml:space="preserve">2002/309/EC,Euratom: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100 - Standing Committee on propagating material and ornamental plan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5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200 - Standing Committee on propagating material and plants of fruit genera and speci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2/34/EEC </w:t>
              <w:br/>
              <w:t xml:space="preserve">Directive 2008/9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300 - Standing Committee on seeds and propagating material for agriculture, horticulture and forestry (SC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fr-BE" w:eastAsia="en-US"/>
              </w:rPr>
              <w:t>Directive 66/401/EEC</w:t>
              <w:br/>
              <w:t>Directive 66/402/EEC</w:t>
              <w:br/>
              <w:t>Directive 68/193/EEC</w:t>
              <w:br/>
              <w:t>Directive 1999/105/EC</w:t>
              <w:br/>
              <w:t xml:space="preserve">Directive 2002/53/EC </w:t>
              <w:br/>
              <w:t>Directive 2002/54/EC</w:t>
              <w:br/>
              <w:t xml:space="preserve">Directive 2002/55/EC </w:t>
              <w:br/>
              <w:t xml:space="preserve">Directive 2002/56/EC </w:t>
              <w:br/>
              <w:t>Directive  2002/57/EC</w:t>
              <w:br/>
              <w:t xml:space="preserve">Directive 2008/7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0 - Standing Committee on the Food Chain and Animal Health</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2002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1 - Standing Committee on the Food Chain and Animal Health - Section "Phytopharmaceuticals- Pesticide residu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96/2005 </w:t>
              <w:br/>
              <w:t xml:space="preserve">Regulation (EC) No 178/2002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3</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r>
      <w:tr>
        <w:trPr>
          <w:trHeight w:val="6000" w:hRule="atLeast"/>
        </w:trPr>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2 - Standing Committee on the Food Chain and Animal Health - Section: "Animal health and animal welfare"</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74/2002 </w:t>
              <w:br/>
              <w:t xml:space="preserve">Regulation (EC) No 854/2004 </w:t>
              <w:br/>
              <w:t xml:space="preserve">Regulation (EC) No 998/2003 </w:t>
              <w:br/>
              <w:t xml:space="preserve">Regulation (EC) No 2160/2003 </w:t>
              <w:br/>
              <w:t xml:space="preserve">Regulation (EC) No 178/2002 </w:t>
              <w:br/>
              <w:t xml:space="preserve">Directive 82/894/EEC </w:t>
              <w:br/>
              <w:t xml:space="preserve">Directive 2001/89/EC </w:t>
              <w:br/>
              <w:t xml:space="preserve">Directive 2004/68/EC </w:t>
              <w:br/>
              <w:t xml:space="preserve">Directive 2002/99/EC </w:t>
              <w:br/>
              <w:t xml:space="preserve">Regulation (EC) No 1760/2000 </w:t>
              <w:br/>
              <w:t xml:space="preserve">Regulation (EC) No 1069/2009 </w:t>
              <w:br/>
              <w:t xml:space="preserve">Decision 2009/470/EC </w:t>
              <w:br/>
              <w:t xml:space="preserve">Directive 2000/75/EC </w:t>
              <w:br/>
              <w:t xml:space="preserve">Regulation (EC) No 882/2004 </w:t>
              <w:br/>
              <w:t xml:space="preserve">Regulation (EC) No 21/2004 </w:t>
              <w:br/>
              <w:t xml:space="preserve">Directive 92/65/EEC </w:t>
              <w:br/>
              <w:t xml:space="preserve">Regulation (EC) No 853/2004 </w:t>
              <w:br/>
              <w:t xml:space="preserve">Directive 89/662/EEC </w:t>
              <w:br/>
              <w:t xml:space="preserve">Directive 2003/85/EC </w:t>
              <w:br/>
              <w:t xml:space="preserve">Directive 2005/94/EC </w:t>
              <w:br/>
              <w:t xml:space="preserve">Directive 2006/88/EC </w:t>
              <w:br/>
              <w:t xml:space="preserve">Directive 2009/158/EC </w:t>
              <w:br/>
              <w:t xml:space="preserve">Directive 90/429/EEC </w:t>
              <w:br/>
              <w:t xml:space="preserve">Regulation (EC) No 1/2005 </w:t>
              <w:br/>
              <w:t xml:space="preserve">Directive 94/28/EC </w:t>
              <w:br/>
              <w:t xml:space="preserve">Directive 90/427/EEC </w:t>
              <w:br/>
              <w:t xml:space="preserve">Directive 2009/156/EC </w:t>
              <w:br/>
              <w:t xml:space="preserve">Regulation (EC) No 1234/2007 </w:t>
              <w:br/>
              <w:t xml:space="preserve">Directive 88/407/EEC </w:t>
              <w:br/>
              <w:t xml:space="preserve">Directive 91/68/EEC </w:t>
              <w:br/>
              <w:t xml:space="preserve">Directive 64/432/EEC </w:t>
              <w:br/>
              <w:t xml:space="preserve">2000/258/EC: Council Decision </w:t>
              <w:br/>
              <w:t xml:space="preserve">Directive 90/425/EEC </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1</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9</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r>
      <w:tr>
        <w:trPr>
          <w:trHeight w:val="1200"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3 - Standing Committee on the Food Chain and Animal Health - Section: "Animal nutri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31/2003 </w:t>
              <w:br/>
              <w:t xml:space="preserve">Directive 2002/32/EC </w:t>
              <w:br/>
              <w:t xml:space="preserve">Regulation (EC) No 178/2002 </w:t>
              <w:br/>
              <w:t xml:space="preserve">Regulation (EC) No 767/2009 </w:t>
              <w:br/>
              <w:t xml:space="preserve">Directive 93/74/EEC </w:t>
              <w:br/>
              <w:t xml:space="preserve">Regulation (EC) No 882/2004 </w:t>
              <w:br/>
              <w:t xml:space="preserve">Regulation (EC) No 183/2005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4</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16"/>
                <w:szCs w:val="16"/>
                <w:lang w:val="en-US" w:eastAsia="en-US"/>
              </w:rPr>
              <w:t>4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r>
      <w:tr>
        <w:trPr>
          <w:trHeight w:val="237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4 - Standing Committee on the Food Chain and Animal Health - Section: "Biological safety of the food chai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52/2004 </w:t>
              <w:br/>
              <w:t xml:space="preserve">Regulation (EC) No 853/2004 </w:t>
              <w:br/>
              <w:t xml:space="preserve">Regulation (EC) No 854/2004 </w:t>
              <w:br/>
              <w:t xml:space="preserve">Regulation (EC) No 2160/2003 </w:t>
              <w:br/>
              <w:t xml:space="preserve">Directive 2003/99/EC </w:t>
              <w:br/>
              <w:t xml:space="preserve">Regulation (EC) No 178/2002 </w:t>
              <w:br/>
              <w:t xml:space="preserve">Regulation (EC) No 999/2001 </w:t>
              <w:br/>
              <w:t xml:space="preserve">Regulation (EC) No 882/2004 </w:t>
              <w:br/>
              <w:t xml:space="preserve">Directive 89/108/EEC </w:t>
              <w:br/>
              <w:t xml:space="preserve">2009/470/EC: Council Decision </w:t>
              <w:br/>
              <w:t xml:space="preserve">Directive 1999/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r>
      <w:tr>
        <w:trPr>
          <w:trHeight w:val="384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5 - Standing Committee on the Food Chain and Animal Health - Section: "Controls and import condition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54/2004 </w:t>
              <w:br/>
              <w:t xml:space="preserve">Regulation (EC) No 882/2004 </w:t>
              <w:br/>
              <w:t xml:space="preserve">Regulation (EC) No 853/2004 </w:t>
              <w:br/>
              <w:t xml:space="preserve">Regulation (EC) No 852/2004 </w:t>
              <w:br/>
              <w:t xml:space="preserve">Regulation (EC) No 178/2002 </w:t>
              <w:br/>
              <w:t xml:space="preserve">Regulation (EC) No 1069/2009 </w:t>
              <w:br/>
              <w:t xml:space="preserve">Directive 96/23/EC </w:t>
              <w:br/>
              <w:t xml:space="preserve">Regulation (EC) No 1774/2002 </w:t>
              <w:br/>
              <w:t xml:space="preserve">Directive 2004/68/EC </w:t>
              <w:br/>
              <w:t xml:space="preserve">Directive 97/78/EC </w:t>
              <w:br/>
              <w:t xml:space="preserve">Directive 2009/156/EC </w:t>
              <w:br/>
              <w:t xml:space="preserve">Directive 92/65/EEC </w:t>
              <w:br/>
              <w:t xml:space="preserve">Directive 90/429/EEC </w:t>
              <w:br/>
              <w:t xml:space="preserve">Directive 2009/158/EC </w:t>
              <w:br/>
              <w:t xml:space="preserve">Directive 2002/99/EC </w:t>
              <w:br/>
              <w:t xml:space="preserve">Directive 89/556/EEC </w:t>
              <w:br/>
              <w:t xml:space="preserve">Directive 88/407/EEC </w:t>
              <w:br/>
              <w:t xml:space="preserve">Decision 2000/25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8</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6 - Standing Committee on the Food Chain and Animal Health - Section: "General food law"</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24/2006 </w:t>
              <w:br/>
              <w:t xml:space="preserve">Directive 2000/13/EC </w:t>
              <w:br/>
              <w:t xml:space="preserve">Regulation (EC) No 882/2004 </w:t>
              <w:br/>
              <w:t xml:space="preserve">Regulation (EC) No 258/97 </w:t>
              <w:br/>
              <w:t xml:space="preserve">Directive 2009/39/EC </w:t>
              <w:br/>
              <w:t xml:space="preserve">Regulation (EC) No 1925/2006 </w:t>
              <w:br/>
              <w:t xml:space="preserve">Directive 2002/46/EC </w:t>
              <w:br/>
              <w:t xml:space="preserve">Regulation (EC) No 178/2002 </w:t>
              <w:br/>
              <w:t xml:space="preserve">Directive 2009/54/EC </w:t>
              <w:br/>
              <w:t xml:space="preserve">Directive 1999/4/EC </w:t>
              <w:br/>
              <w:t xml:space="preserve">Directive 2000/36/EC </w:t>
              <w:br/>
              <w:t xml:space="preserve">Regulation (EC) No 2065/2003 </w:t>
              <w:br/>
              <w:t xml:space="preserve">Directive 90/496/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7 - Standing Committee on the Food Chain and Animal Health - Section: "Phytopharmaceuticals - Legisl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2002 </w:t>
              <w:br/>
              <w:t xml:space="preserve">Regulation (EC) No 1107/2009 </w:t>
              <w:br/>
              <w:t xml:space="preserve">Directive 91/414/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5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8 - Standing Committee on the Food Chain and Animal Health - Section: "Toxicological safety of the food chai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35/2004 </w:t>
              <w:br/>
              <w:t xml:space="preserve">Regulation (EC) No 178/2002 </w:t>
              <w:br/>
              <w:t xml:space="preserve">Regulation (EC) No 1333/2008 </w:t>
              <w:br/>
              <w:t xml:space="preserve">Regulation (EC) No 882/2004 </w:t>
              <w:br/>
              <w:t xml:space="preserve">Regulation (EEC) No 315/93 </w:t>
              <w:br/>
              <w:t xml:space="preserve">Regulation (EC) No 1331/2008 </w:t>
              <w:br/>
              <w:t xml:space="preserve">Directive 2009/32/EC </w:t>
              <w:br/>
              <w:t xml:space="preserve">Directive 1999/2/EC </w:t>
              <w:br/>
              <w:t xml:space="preserve">Directive 96/23/EC </w:t>
              <w:br/>
              <w:t xml:space="preserve">Regulation (EC) No 1332/2008 </w:t>
              <w:br/>
              <w:t xml:space="preserve">Regulation (EC) No 1334/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409 - Standing Committee on the Food Chain and Animal Health - Section on Genetically modified food and feed and environmental risk</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29/2003 </w:t>
              <w:br/>
              <w:t xml:space="preserve">Regulation (EC) No 178/2002 </w:t>
              <w:br/>
              <w:t xml:space="preserve">Regulation (EC) No 882/2004 </w:t>
              <w:br/>
              <w:t xml:space="preserve">Directive 2009/41/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0500 - Standing Committee on Zootechnic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77/504/EEC </w:t>
              <w:br/>
              <w:t xml:space="preserve">Directive 94/28/EC </w:t>
              <w:br/>
              <w:t xml:space="preserve">Directive 90/427/EEC </w:t>
              <w:br/>
              <w:t xml:space="preserve">Directive 2009/15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900 - Consumer Protection Cooperation Committee (Reg. (EC) No 2006/2004)</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006/200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100 - Tissues and Cells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23/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800 - Consumer Financial Programme Committee 2007-2013 (CFPC)</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926/200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900 - Committee of the second Programme of Community action in the field of health (2008-2013)</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350/200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600 - Committee on credit agreements for consumer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48/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200 - Committee on cross-border healthcar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1/24/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600 - Committee on organ transplant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53/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7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4</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54</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92</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17</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3</w:t>
            </w:r>
          </w:p>
        </w:tc>
      </w:tr>
    </w:tbl>
    <w:p>
      <w:pPr>
        <w:pStyle w:val="Normal"/>
        <w:rPr>
          <w:b/>
          <w:b/>
          <w:u w:val="single"/>
          <w:lang w:val="en-US" w:eastAsia="en-US"/>
        </w:rPr>
      </w:pPr>
      <w:r>
        <w:rPr>
          <w:b/>
          <w:u w:val="single"/>
          <w:lang w:val="en-US" w:eastAsia="en-US"/>
        </w:rPr>
        <w:t>Cases referred to the appeal committee, specification of the outcome of the appeal committee vote:</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A5547-127 (ACS-GMØØ6-4)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s regards the renewal of the authorisation for continued marketing of products containing, consisting of, or produced from genetically modified soybean 40-3-2 (MON-Ø4Ø32-6) pursuant to Regulation (EC) No 1829/2003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356043 (DP-356Ø43-5)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MON 87701 (MON-877Ø1-2)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soybean MON 87701 × MON 89788 (MON-877Ø1-2 x MON-89788-1) pursuant to Regulation (EC) No 1829/2003 of the European Parliament and of the Council – NO OPINION</w:t>
      </w:r>
    </w:p>
    <w:p>
      <w:pPr>
        <w:pStyle w:val="ListDash"/>
        <w:numPr>
          <w:ilvl w:val="0"/>
          <w:numId w:val="12"/>
        </w:numPr>
        <w:rPr>
          <w:lang w:val="en-US" w:eastAsia="en-US"/>
        </w:rPr>
      </w:pPr>
      <w:r>
        <w:rPr>
          <w:lang w:val="en-US" w:eastAsia="en-US"/>
        </w:rPr>
        <w:t>COMMISSION IMPLEMENTING DECISION authorising the placing on the market of products containing, consisting of, or produced from genetically modified maize MIR 162 (SYN-IR 162-4) pursuant to Regulation (EC) No 1829/2003 of the European Parliament and of the Council – NO OPINION</w:t>
      </w:r>
    </w:p>
    <w:p>
      <w:pPr>
        <w:pStyle w:val="ListDash"/>
        <w:numPr>
          <w:ilvl w:val="0"/>
          <w:numId w:val="0"/>
        </w:numPr>
        <w:ind w:left="0" w:hanging="0"/>
        <w:rPr>
          <w:b/>
          <w:b/>
          <w:u w:val="single"/>
          <w:lang w:val="en-US" w:eastAsia="en-US"/>
        </w:rPr>
      </w:pPr>
      <w:r>
        <w:rPr>
          <w:b/>
          <w:u w:val="single"/>
          <w:lang w:val="en-US" w:eastAsia="en-US"/>
        </w:rPr>
        <w:t xml:space="preserve">Cases referred to the Council*, specification of outcome of Council meeting and date/reference of adoption: </w:t>
      </w:r>
      <w:r>
        <w:rPr>
          <w:b/>
          <w:sz w:val="16"/>
          <w:szCs w:val="16"/>
          <w:u w:val="single"/>
          <w:lang w:val="en-US" w:eastAsia="en-US"/>
        </w:rPr>
        <w:t>(*Due to unfavourable or absence of opinion (under Regulatory procedure with scrutiny)</w:t>
      </w:r>
    </w:p>
    <w:p>
      <w:pPr>
        <w:pStyle w:val="ListDash"/>
        <w:numPr>
          <w:ilvl w:val="0"/>
          <w:numId w:val="12"/>
        </w:numPr>
        <w:rPr>
          <w:lang w:val="en-US" w:eastAsia="en-US"/>
        </w:rPr>
      </w:pPr>
      <w:r>
        <w:rPr>
          <w:lang w:val="en-US" w:eastAsia="en-US"/>
        </w:rPr>
        <w:t>Commission Regulation concerning the use of lactic acid to reduce microbiological surface contamination on bovine carcases – No opinion</w:t>
      </w:r>
    </w:p>
    <w:p>
      <w:pPr>
        <w:pStyle w:val="ListDash"/>
        <w:numPr>
          <w:ilvl w:val="0"/>
          <w:numId w:val="12"/>
        </w:numPr>
        <w:rPr>
          <w:lang w:val="en-US" w:eastAsia="en-US"/>
        </w:rPr>
      </w:pPr>
      <w:r>
        <w:rPr>
          <w:lang w:val="en-US" w:eastAsia="en-US"/>
        </w:rPr>
        <w:t>Council Regulation concerning the use of lactic acid to reduce microbiological surface contamination on bovine carcases – Council has not acted</w:t>
      </w:r>
    </w:p>
    <w:p>
      <w:pPr>
        <w:pStyle w:val="ListDash"/>
        <w:numPr>
          <w:ilvl w:val="0"/>
          <w:numId w:val="12"/>
        </w:numPr>
        <w:rPr>
          <w:lang w:val="en-US" w:eastAsia="en-US"/>
        </w:rPr>
      </w:pPr>
      <w:r>
        <w:rPr>
          <w:lang w:val="en-US" w:eastAsia="en-US"/>
        </w:rPr>
        <w:t>Commission Regulation concerning the use of lactic acid to reduce microbiological surface contamination on bovine carcases – Date of adoption: 4 February 2013 – Regulation (EU) No 101/2013 (OJ L 34, 5.2.2013, p. 1)</w:t>
      </w:r>
    </w:p>
    <w:p>
      <w:pPr>
        <w:pStyle w:val="ManualHeading1"/>
        <w:rPr>
          <w:lang w:val="en-US" w:eastAsia="en-US"/>
        </w:rPr>
      </w:pPr>
      <w:r>
        <w:rPr>
          <w:lang w:val="en-US" w:eastAsia="en-US"/>
        </w:rPr>
        <w:t>information for HOME AFFAIRS</w:t>
      </w:r>
    </w:p>
    <w:tbl>
      <w:tblPr>
        <w:tblW w:w="5000" w:type="pct"/>
        <w:jc w:val="left"/>
        <w:tblInd w:w="-113" w:type="dxa"/>
        <w:tblLayout w:type="fixed"/>
        <w:tblCellMar>
          <w:top w:w="0" w:type="dxa"/>
          <w:left w:w="108" w:type="dxa"/>
          <w:bottom w:w="0" w:type="dxa"/>
          <w:right w:w="108" w:type="dxa"/>
        </w:tblCellMar>
      </w:tblPr>
      <w:tblGrid>
        <w:gridCol w:w="1900"/>
        <w:gridCol w:w="1808"/>
        <w:gridCol w:w="1075"/>
        <w:gridCol w:w="479"/>
        <w:gridCol w:w="493"/>
        <w:gridCol w:w="492"/>
        <w:gridCol w:w="492"/>
        <w:gridCol w:w="492"/>
        <w:gridCol w:w="492"/>
        <w:gridCol w:w="639"/>
        <w:gridCol w:w="639"/>
        <w:gridCol w:w="639"/>
        <w:gridCol w:w="639"/>
        <w:gridCol w:w="493"/>
      </w:tblGrid>
      <w:tr>
        <w:trPr>
          <w:tblHeader w:val="true"/>
          <w:trHeight w:val="2142"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7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20800 - Committee on a uniform visa format </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52/2004 </w:t>
              <w:br/>
              <w:t xml:space="preserve">Regulation (EC) No 1683/95 </w:t>
              <w:br/>
              <w:t xml:space="preserve">Regulation (EC) No 1030/2002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3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600 - Sirene Manual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4/201/JHA </w:t>
              <w:br/>
              <w:t xml:space="preserve">Regulation (EC) No 378/200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600 - EURODAC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725/2000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700 - DUBLIN II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43/2003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200 - Prevention, Preparedness and Consequence Management of Terrorism and other Security related Risk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7/124/EC,Euratom: Council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300 - Prevention of and Fight against Crim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125/JHA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700 - Solidarity and Management of Migration Flow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7/435/EC: Council Decision </w:t>
              <w:br/>
              <w:t xml:space="preserve">Decision No 573/2007/EC </w:t>
              <w:br/>
              <w:t xml:space="preserve">Decision No 574/2007/EC </w:t>
              <w:br/>
              <w:t xml:space="preserve">Decision No 575/200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400 - The second generation Schengen Information System and Visa Information System committee (SIS-VIS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67/2008 </w:t>
              <w:br/>
              <w:t xml:space="preserve">Regulation (EC) No 1987/2006 </w:t>
              <w:br/>
              <w:t xml:space="preserve">Decision 2007/533/JHA </w:t>
              <w:br/>
              <w:t xml:space="preserve">Decision 2008/839/JHA </w:t>
              <w:br/>
              <w:t xml:space="preserve">Regulation (EC) No 1104/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700 - Schengen Borders Cod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62/200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600 - The Visa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 810/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9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500 - Travel Document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05/2011/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7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1</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9</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9</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rPr>
          <w:b/>
          <w:b/>
          <w:u w:val="single"/>
          <w:lang w:val="en-US" w:eastAsia="en-US"/>
        </w:rPr>
      </w:pPr>
      <w:r>
        <w:rPr>
          <w:b/>
          <w:u w:val="single"/>
          <w:lang w:val="en-US" w:eastAsia="en-US"/>
        </w:rPr>
        <w:t>Case Law or other cases of particular interest:</w:t>
      </w:r>
    </w:p>
    <w:p>
      <w:pPr>
        <w:pStyle w:val="ListDash"/>
        <w:numPr>
          <w:ilvl w:val="0"/>
          <w:numId w:val="12"/>
        </w:numPr>
        <w:rPr>
          <w:b/>
          <w:b/>
          <w:lang w:val="en-US" w:eastAsia="en-US"/>
        </w:rPr>
      </w:pPr>
      <w:r>
        <w:rPr>
          <w:b/>
          <w:lang w:val="en-US" w:eastAsia="en-US"/>
        </w:rPr>
        <w:t xml:space="preserve">C35700 – </w:t>
      </w:r>
      <w:r>
        <w:rPr>
          <w:b/>
          <w:i/>
          <w:lang w:val="en-US" w:eastAsia="en-US"/>
        </w:rPr>
        <w:t>Schengen Borders Code (see point 1.2 of the report from the Commission on the working of the Committees during 2012)</w:t>
      </w:r>
    </w:p>
    <w:p>
      <w:pPr>
        <w:pStyle w:val="ManualHeading1"/>
        <w:ind w:left="0" w:hanging="0"/>
        <w:rPr>
          <w:lang w:val="en-US" w:eastAsia="en-US"/>
        </w:rPr>
      </w:pPr>
      <w:r>
        <w:rPr>
          <w:lang w:val="en-US" w:eastAsia="en-US"/>
        </w:rPr>
        <w:t>information for HUMANITARIAN AID AND CIVIL PROTECTION</w:t>
      </w:r>
    </w:p>
    <w:tbl>
      <w:tblPr>
        <w:tblW w:w="5000" w:type="pct"/>
        <w:jc w:val="left"/>
        <w:tblInd w:w="-113" w:type="dxa"/>
        <w:tblLayout w:type="fixed"/>
        <w:tblCellMar>
          <w:top w:w="0" w:type="dxa"/>
          <w:left w:w="108" w:type="dxa"/>
          <w:bottom w:w="0" w:type="dxa"/>
          <w:right w:w="108" w:type="dxa"/>
        </w:tblCellMar>
      </w:tblPr>
      <w:tblGrid>
        <w:gridCol w:w="1900"/>
        <w:gridCol w:w="1808"/>
        <w:gridCol w:w="1075"/>
        <w:gridCol w:w="479"/>
        <w:gridCol w:w="493"/>
        <w:gridCol w:w="492"/>
        <w:gridCol w:w="492"/>
        <w:gridCol w:w="492"/>
        <w:gridCol w:w="492"/>
        <w:gridCol w:w="639"/>
        <w:gridCol w:w="639"/>
        <w:gridCol w:w="639"/>
        <w:gridCol w:w="639"/>
        <w:gridCol w:w="493"/>
      </w:tblGrid>
      <w:tr>
        <w:trPr>
          <w:tblHeader w:val="true"/>
          <w:trHeight w:val="2142"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7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11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4700 - Humanitarian Aid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57/9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000 - Civil Protection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7/162/EC,Euratom: Council Decision </w:t>
              <w:br/>
              <w:t xml:space="preserve">2007/779/EC,Euratom: Council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7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INFORMATICS</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left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230"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400 - Committee on Interoperability Solutions for European Public Administrations (the ISA Committe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922/2009/EC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INTERNAL MARKET</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200 - Accounting Regulatory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06/200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300 - Advisory Committee for Public Contrac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18/EC </w:t>
              <w:br/>
              <w:t xml:space="preserve">Directive 2004/17/EC </w:t>
              <w:br/>
              <w:t xml:space="preserve">Directive 2009/81/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400 - European Banking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9/EC </w:t>
              <w:br/>
              <w:t xml:space="preserve">Directive 2006/48/EC </w:t>
              <w:br/>
              <w:t xml:space="preserve">2004/10/EC: Commission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500 - Committee for application of the legislation concerning common rules for the development of the internal market of Community postal services and the improvement of quality of servic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7/6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700 - Committee on fees, implementation rules and the procedure of the boards of appeal of the Office for Harmonisation in the Internal Market (trade marks and design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40/94 </w:t>
              <w:br/>
              <w:t xml:space="preserve">Regulation (EC) No 6/2002 </w:t>
              <w:br/>
              <w:t xml:space="preserve">Regulation (EC) No 207/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900 - European Securitie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6/EC </w:t>
              <w:br/>
              <w:t xml:space="preserve">Directive 2004/109/EC </w:t>
              <w:br/>
              <w:t xml:space="preserve">Directive 2001/34/EC </w:t>
              <w:br/>
              <w:t xml:space="preserve">Directive 2003/71/EC </w:t>
              <w:br/>
              <w:t xml:space="preserve">Directive 2009/65/EC </w:t>
              <w:br/>
              <w:t xml:space="preserve">Regulation (EC) No 1060/2009 </w:t>
              <w:br/>
              <w:t xml:space="preserve">Directive 2004/25/EC </w:t>
              <w:br/>
              <w:t xml:space="preserve">Directive 2011/61/EU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000 - European Insurance and Occupational Pension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73/239/EEC </w:t>
              <w:br/>
              <w:t xml:space="preserve">Directive 91/675/EEC </w:t>
              <w:br/>
              <w:t xml:space="preserve">Directive 92/49/EEC </w:t>
              <w:br/>
              <w:t xml:space="preserve">Directive 98/78/EC </w:t>
              <w:br/>
              <w:t xml:space="preserve">Directive 2002/83/EC </w:t>
              <w:br/>
              <w:t xml:space="preserve">Directive 2009/13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100 - Financial Conglomerate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8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700 - Audit Regulatory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4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800 - Committee on the Prevention of Money Laundering and Terrorist Financing</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781/2006 </w:t>
              <w:br/>
              <w:t xml:space="preserve">Directive 2005/60/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900 - Committee on the recognition of professional qualification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5/3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6800 - Services Directive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6/123/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37200 - Payments Committee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7/64/EC </w:t>
              <w:br/>
              <w:t xml:space="preserve">Directive 2009/110/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sv-SE" w:eastAsia="en-US"/>
              </w:rPr>
            </w:pPr>
            <w:r>
              <w:rPr>
                <w:rFonts w:cs="Arial" w:ascii="Arial" w:hAnsi="Arial"/>
                <w:color w:val="000000"/>
                <w:sz w:val="16"/>
                <w:szCs w:val="16"/>
                <w:lang w:val="sv-SE" w:eastAsia="en-US"/>
              </w:rPr>
              <w:t>C41300 – Internal Market Information System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sv-SE" w:eastAsia="en-US"/>
              </w:rPr>
            </w:pPr>
            <w:r>
              <w:rPr>
                <w:rFonts w:cs="Arial" w:ascii="Arial" w:hAnsi="Arial"/>
                <w:color w:val="000000"/>
                <w:sz w:val="16"/>
                <w:szCs w:val="16"/>
                <w:lang w:val="sv-SE" w:eastAsia="en-US"/>
              </w:rPr>
              <w:t>Regulation (EC) No 1024/2012</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sv-SE" w:eastAsia="en-US"/>
              </w:rPr>
            </w:pPr>
            <w:r>
              <w:rPr>
                <w:rFonts w:cs="Arial" w:ascii="Arial" w:hAnsi="Arial"/>
                <w:color w:val="000000"/>
                <w:sz w:val="16"/>
                <w:szCs w:val="16"/>
                <w:lang w:val="sv-SE" w:eastAsia="en-US"/>
              </w:rPr>
              <w:t>Examination 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sv-SE" w:eastAsia="en-US"/>
              </w:rPr>
            </w:pPr>
            <w:r>
              <w:rPr>
                <w:rFonts w:cs="Arial" w:ascii="Arial" w:hAnsi="Arial"/>
                <w:color w:val="000000"/>
                <w:sz w:val="16"/>
                <w:szCs w:val="16"/>
                <w:lang w:val="sv-SE"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6</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lang w:val="en-US" w:eastAsia="en-US"/>
        </w:rPr>
      </w:pPr>
      <w:r>
        <w:rPr>
          <w:b/>
          <w:i/>
          <w:color w:val="000000"/>
          <w:lang w:val="en-US" w:eastAsia="en-US"/>
        </w:rPr>
        <w:t>C41300 – Internal Market Information System Committee</w:t>
        <w:tab/>
        <w:br/>
      </w:r>
      <w:r>
        <w:rPr>
          <w:color w:val="000000"/>
          <w:lang w:val="en-US" w:eastAsia="en-US"/>
        </w:rPr>
        <w:t>Basic legal act: Regulation (EU) No 1024/2012 of the European Parliament and of the Council of 25 October 2012 on administrative cooperation through the Internal Market Information System and repealing Commission Decision 2008/49/EC ( ‘the IMI Regulation’ ). Entered into force: 04/12/2012</w:t>
      </w:r>
    </w:p>
    <w:p>
      <w:pPr>
        <w:pStyle w:val="ManualHeading1"/>
        <w:rPr>
          <w:lang w:val="en-US" w:eastAsia="en-US"/>
        </w:rPr>
      </w:pPr>
      <w:r>
        <w:rPr>
          <w:lang w:val="en-US" w:eastAsia="en-US"/>
        </w:rPr>
        <w:t>information for JUSTICE</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3"/>
        <w:gridCol w:w="513"/>
        <w:gridCol w:w="512"/>
        <w:gridCol w:w="513"/>
        <w:gridCol w:w="513"/>
        <w:gridCol w:w="512"/>
        <w:gridCol w:w="640"/>
        <w:gridCol w:w="640"/>
        <w:gridCol w:w="641"/>
        <w:gridCol w:w="640"/>
        <w:gridCol w:w="50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4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0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000 - Committee for the implementation of Daphne Programm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779/200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1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300 - Committee on the service in the Member States of judicial and extrajudicial documents in civil and commercial matter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93/2007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0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21400 - Advisory Committee on legal aid in cross-border disputes in civil and commercial matters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2/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500 - Advisory Committee concerning jurisdiction, recognition and enforcement of judgments in civil and commercial matters – Brussels I</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05/2004 </w:t>
              <w:br/>
              <w:t xml:space="preserve">Regulation (EC) No 44/2001 </w:t>
              <w:br/>
              <w:t xml:space="preserve">Regulation (EC) No 1896/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800 - Crime victim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80/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7000 - Committee on the protection of individuals with regard to the processing of personal data and on the free movement of such data</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5/46/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3400 - Criminal Justic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126/JHA)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000 - Committee for the specific programme "Fundamental Rights and Citizenship"</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2007/25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700 - Civil Justic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49/200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800 - Drug prevention and inform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150/200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4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200 - Committee concerning applicable law, jurisdiction and enforcement in matrimonial matters, parental responsibility and maintenance obligation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01/2003 </w:t>
              <w:br/>
              <w:t xml:space="preserve">Regulation (EC) No 4/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2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800 - Committee on cooperation between the courts of the Member States in the taking of evidence in civil or commercial matter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06/2001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900 - Committee on the European Small Claims Procedur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861/2007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100 - Succession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650/201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50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r>
    </w:tbl>
    <w:p>
      <w:pPr>
        <w:pStyle w:val="Normal"/>
        <w:rPr>
          <w:lang w:val="en-US" w:eastAsia="en-US"/>
        </w:rPr>
      </w:pPr>
      <w:r>
        <w:rPr>
          <w:lang w:val="en-US" w:eastAsia="en-US"/>
        </w:rPr>
        <w:t>Newly created (or transferred) committee(s):</w:t>
      </w:r>
    </w:p>
    <w:p>
      <w:pPr>
        <w:pStyle w:val="ListDash"/>
        <w:numPr>
          <w:ilvl w:val="0"/>
          <w:numId w:val="12"/>
        </w:numPr>
        <w:rPr>
          <w:lang w:val="en-US" w:eastAsia="en-US"/>
        </w:rPr>
      </w:pPr>
      <w:r>
        <w:rPr>
          <w:b/>
          <w:lang w:val="en-US" w:eastAsia="en-US"/>
        </w:rPr>
        <w:t>C41100 - -</w:t>
      </w:r>
      <w:r>
        <w:rPr>
          <w:lang w:val="en-US" w:eastAsia="en-US"/>
        </w:rPr>
        <w:t xml:space="preserve"> </w:t>
      </w:r>
      <w:r>
        <w:rPr>
          <w:b/>
          <w:i/>
          <w:lang w:val="en-US" w:eastAsia="en-US"/>
        </w:rPr>
        <w:t>Succession committee</w:t>
      </w:r>
      <w:r>
        <w:rPr>
          <w:lang w:val="en-US" w:eastAsia="en-US"/>
        </w:rPr>
        <w:tab/>
        <w:br/>
        <w:t xml:space="preserve">Basic legal act: Regulation (EU) No 650/2012 of the European Parliament and of the Council of 4 July 2012 on jurisdiction, applicable law, recognition and enforcement of decisions and acceptance and enforcement of authentic instruments in matters of succession and on the creation of a European Certificate of Succession. Entered into force 16/08/2012. </w:t>
      </w:r>
    </w:p>
    <w:p>
      <w:pPr>
        <w:pStyle w:val="ManualHeading1"/>
        <w:rPr>
          <w:lang w:val="en-US" w:eastAsia="en-US"/>
        </w:rPr>
      </w:pPr>
      <w:r>
        <w:rPr>
          <w:lang w:val="en-US" w:eastAsia="en-US"/>
        </w:rPr>
        <w:t>information for MARITIME AFFAIRS AND FISHERIES</w:t>
      </w:r>
    </w:p>
    <w:tbl>
      <w:tblPr>
        <w:tblW w:w="5000" w:type="pct"/>
        <w:jc w:val="left"/>
        <w:tblInd w:w="-113" w:type="dxa"/>
        <w:tblLayout w:type="fixed"/>
        <w:tblCellMar>
          <w:top w:w="0" w:type="dxa"/>
          <w:left w:w="108" w:type="dxa"/>
          <w:bottom w:w="0" w:type="dxa"/>
          <w:right w:w="108" w:type="dxa"/>
        </w:tblCellMar>
      </w:tblPr>
      <w:tblGrid>
        <w:gridCol w:w="1916"/>
        <w:gridCol w:w="1629"/>
        <w:gridCol w:w="1077"/>
        <w:gridCol w:w="506"/>
        <w:gridCol w:w="506"/>
        <w:gridCol w:w="560"/>
        <w:gridCol w:w="506"/>
        <w:gridCol w:w="505"/>
        <w:gridCol w:w="506"/>
        <w:gridCol w:w="640"/>
        <w:gridCol w:w="640"/>
        <w:gridCol w:w="640"/>
        <w:gridCol w:w="641"/>
        <w:gridCol w:w="500"/>
      </w:tblGrid>
      <w:tr>
        <w:trPr>
          <w:tblHeader w:val="true"/>
          <w:trHeight w:val="2142" w:hRule="atLeast"/>
        </w:trPr>
        <w:tc>
          <w:tcPr>
            <w:tcW w:w="19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29"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77"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6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05"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06"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4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0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690"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6000 - Management Committee for Fisheries Products (MCFP)</w:t>
            </w:r>
          </w:p>
        </w:tc>
        <w:tc>
          <w:tcPr>
            <w:tcW w:w="16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4/2000 </w:t>
            </w:r>
          </w:p>
        </w:tc>
        <w:tc>
          <w:tcPr>
            <w:tcW w:w="107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5400"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16100 - Committee for Fisheries and Aquaculture </w:t>
            </w:r>
          </w:p>
        </w:tc>
        <w:tc>
          <w:tcPr>
            <w:tcW w:w="16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71/2002 </w:t>
              <w:br/>
              <w:t xml:space="preserve">Regulation (EC) No 1100/2007 </w:t>
              <w:br/>
              <w:t xml:space="preserve">Regulation (EU) No 1236/2010 </w:t>
              <w:br/>
              <w:t xml:space="preserve">Regulation (EC) No 1224/2009 </w:t>
              <w:br/>
              <w:t xml:space="preserve">Regulation (EU) No 57/2011 </w:t>
              <w:br/>
              <w:t xml:space="preserve">Regulation (EC) No 1005/2008 </w:t>
              <w:br/>
              <w:t xml:space="preserve">Regulation (EU) No 43/2012 </w:t>
              <w:br/>
              <w:t xml:space="preserve">Regulation (EC) No 1967/2006 </w:t>
              <w:br/>
              <w:t xml:space="preserve">Regulation (EC) No 1098/2007 </w:t>
              <w:br/>
              <w:t xml:space="preserve">Regulation (EC) No 861/2006 </w:t>
              <w:br/>
              <w:t xml:space="preserve">Regulation (EC) No 847/96 </w:t>
              <w:br/>
              <w:t xml:space="preserve">Regulation (EU) No 44/2012 </w:t>
            </w:r>
          </w:p>
        </w:tc>
        <w:tc>
          <w:tcPr>
            <w:tcW w:w="107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5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700 - European Fisheries Fund Committee</w:t>
            </w:r>
          </w:p>
        </w:tc>
        <w:tc>
          <w:tcPr>
            <w:tcW w:w="16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uncil Regulation (EC) No 1198/2006 </w:t>
            </w:r>
          </w:p>
        </w:tc>
        <w:tc>
          <w:tcPr>
            <w:tcW w:w="107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400 - Committee for the Integrated Maritime Policy</w:t>
            </w:r>
          </w:p>
        </w:tc>
        <w:tc>
          <w:tcPr>
            <w:tcW w:w="1629"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255/2011 </w:t>
            </w:r>
          </w:p>
        </w:tc>
        <w:tc>
          <w:tcPr>
            <w:tcW w:w="1077"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6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5"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6"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6"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29"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7"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56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9</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06"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8</w:t>
            </w:r>
          </w:p>
        </w:tc>
        <w:tc>
          <w:tcPr>
            <w:tcW w:w="50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MOBILITY AND TRANSPORT</w:t>
      </w:r>
    </w:p>
    <w:tbl>
      <w:tblPr>
        <w:tblW w:w="5000" w:type="pct"/>
        <w:jc w:val="left"/>
        <w:tblInd w:w="-113" w:type="dxa"/>
        <w:tblLayout w:type="fixed"/>
        <w:tblCellMar>
          <w:top w:w="0" w:type="dxa"/>
          <w:left w:w="108" w:type="dxa"/>
          <w:bottom w:w="0" w:type="dxa"/>
          <w:right w:w="108" w:type="dxa"/>
        </w:tblCellMar>
      </w:tblPr>
      <w:tblGrid>
        <w:gridCol w:w="1900"/>
        <w:gridCol w:w="1808"/>
        <w:gridCol w:w="1075"/>
        <w:gridCol w:w="479"/>
        <w:gridCol w:w="493"/>
        <w:gridCol w:w="492"/>
        <w:gridCol w:w="492"/>
        <w:gridCol w:w="492"/>
        <w:gridCol w:w="492"/>
        <w:gridCol w:w="639"/>
        <w:gridCol w:w="639"/>
        <w:gridCol w:w="639"/>
        <w:gridCol w:w="639"/>
        <w:gridCol w:w="493"/>
      </w:tblGrid>
      <w:tr>
        <w:trPr>
          <w:tblHeader w:val="true"/>
          <w:trHeight w:val="2142" w:hRule="atLeast"/>
        </w:trPr>
        <w:tc>
          <w:tcPr>
            <w:tcW w:w="1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808"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75"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47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49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49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6900 - Advisory Committee on application of the legislation on access for Community air carriers to intra-Community air rout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08/2008 </w:t>
              <w:br/>
              <w:t xml:space="preserve">Regulation (EC) No 847/2004 </w:t>
              <w:br/>
              <w:t xml:space="preserve">Regulation (EC) No 785/2004 </w:t>
              <w:br/>
              <w:t xml:space="preserve">Regulation (EC) No 868/2004 </w:t>
              <w:br/>
              <w:t xml:space="preserve">Directive 2002/3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000 - Advisory Committee on measures taken in the event of a crisis in the market in the carriage of goods by road and for laying down the conditions under which non-resident carriers may operate national road haulage services within a Member State (cabotag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16/90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100 - Advisory Committee on the conditions under which non-resident carriers may operate national road passenger transport services within a Member State (cabotag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9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Safeguard</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200 - Advisory Committee on unfair pricing practices in maritime transport</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4057/8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Safeguard</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400 - Committee for the interoperability of electronic road toll system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52/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7800 - Committee on adaptation to technical progress and the possible adoption of a harmonised risk analysis method concerning the minimum safety requirements for tunnels in the European road network</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4/54/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000 - Committee for the establishment of conditions for the interoperability of the trans-European high-speed rail system</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2004/49/CE </w:t>
              <w:br/>
              <w:t xml:space="preserve">Directive 96/48/EC </w:t>
              <w:br/>
              <w:t xml:space="preserve">Directive 2001/16/EC </w:t>
              <w:br/>
              <w:t xml:space="preserve">Directive 2008/57/CE </w:t>
              <w:br/>
              <w:t xml:space="preserve">Directive 2007/59/CE </w:t>
              <w:br/>
              <w:t xml:space="preserve">Directive 2001/14/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400 - Committee on adaptation of the legislation concerning reciprocal recognition of national boatmasters' certificates for the carriage of goods and passengers by inland waterway</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1/672/EEC </w:t>
              <w:br/>
              <w:t xml:space="preserve">Directive 96/50/EC </w:t>
              <w:br/>
              <w:t xml:space="preserve">Directive 96/75/EC </w:t>
              <w:br/>
              <w:t xml:space="preserve">Directive 2005/44/EC </w:t>
              <w:br/>
              <w:t xml:space="preserve">2006/87/EC Directive </w:t>
              <w:br/>
              <w:t xml:space="preserve">2006/137/EC Directive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600 - Committee on application of the legislation on access to the groundhandling market at Community airpor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67/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700 - Committee on the implementation of legislation on improving ship and port installation security</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25/2004 </w:t>
              <w:br/>
              <w:t xml:space="preserve">Directive 2005/65/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br/>
              <w:t>Safeguard</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8800 - Committee on application of the legislation on harmonisation of technical requirements and administrative procedures in the field of civil avi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2/91 </w:t>
              <w:br/>
              <w:t xml:space="preserve">Directive 2003/42/EC </w:t>
              <w:br/>
              <w:t xml:space="preserve">Regulation (EC) No 2111/2005 </w:t>
              <w:br/>
              <w:t xml:space="preserve">Directive 2004/36/CE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br/>
              <w:t>Safeguard</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100 - Committee on the application of legislation and common rules on the security of civil avi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20/2002 </w:t>
              <w:br/>
              <w:t xml:space="preserve">Regulation (EC) No 300/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br/>
              <w:t>Safeguard</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200 - Committee on driving licenc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 xml:space="preserve">Directive 91/439/EEC </w:t>
              <w:br/>
              <w:t xml:space="preserve">Directive 2006/126/EC </w:t>
              <w:br/>
              <w:t xml:space="preserve">Directive 2003/59/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6000" w:hRule="atLeast"/>
        </w:trPr>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400 - Committee on Safe Seas and prevention of pollution from ships (COSS)</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98/EC </w:t>
              <w:br/>
              <w:t xml:space="preserve">Regulation (EC) No 417/2002 </w:t>
              <w:br/>
              <w:t xml:space="preserve">Regulation (EC) No 789/2004 </w:t>
              <w:br/>
              <w:t xml:space="preserve">Directive 2003/25/EC </w:t>
              <w:br/>
              <w:t xml:space="preserve">Regulation (EC) No 782/2003 </w:t>
              <w:br/>
              <w:t xml:space="preserve">Directive 2002/59/EC </w:t>
              <w:br/>
              <w:t xml:space="preserve">Directive 2002/6/EC </w:t>
              <w:br/>
              <w:t xml:space="preserve">Directive 2005/35/EC </w:t>
              <w:br/>
              <w:t xml:space="preserve">Regulation (EC) No 336/2006 </w:t>
              <w:br/>
              <w:t xml:space="preserve">Directive 2001/96/EC </w:t>
              <w:br/>
              <w:t xml:space="preserve">Directive 93/75/EEC </w:t>
              <w:br/>
              <w:t xml:space="preserve">Directive 94/57/EC </w:t>
              <w:br/>
              <w:t xml:space="preserve">Directive 95/21/EC </w:t>
              <w:br/>
              <w:t xml:space="preserve">Directive 97/70/EC </w:t>
              <w:br/>
              <w:t xml:space="preserve">Directive 98/41/EC </w:t>
              <w:br/>
              <w:t xml:space="preserve">Directive 1999/35/EC </w:t>
              <w:br/>
              <w:t xml:space="preserve">Directive 2000/59/EC </w:t>
              <w:br/>
              <w:t xml:space="preserve">Directive 2009/16/EC </w:t>
              <w:br/>
              <w:t xml:space="preserve">Directive 2009/17/EC </w:t>
              <w:br/>
              <w:t xml:space="preserve">Directive 2009/15/EC </w:t>
              <w:br/>
              <w:t xml:space="preserve">Directive 2009/18/EC </w:t>
              <w:br/>
              <w:t xml:space="preserve">Directive 2009/21/EC </w:t>
              <w:br/>
              <w:t xml:space="preserve">Regulation (EC) No 392/2009 </w:t>
              <w:br/>
              <w:t xml:space="preserve">Regulation (EC) No 391/2009 </w:t>
              <w:br/>
              <w:t xml:space="preserve">Directive 2008/106/EC </w:t>
              <w:br/>
              <w:t xml:space="preserve">Regulation (EC) No 2099/2002 </w:t>
              <w:br/>
              <w:t xml:space="preserve">Directive 1999/32/EC </w:t>
              <w:br/>
              <w:t xml:space="preserve">Regulation (EC) No 1371/2007 </w:t>
              <w:br/>
              <w:t xml:space="preserve">Directive 2009/45/EC </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84"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500 - Committee on tachograph (CATP)</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61/2006 </w:t>
              <w:br/>
              <w:t xml:space="preserve">Regulation (EEC) No 3821/85 </w:t>
              <w:br/>
              <w:t xml:space="preserve">Directive 2006/22/EC </w:t>
              <w:br/>
              <w:t xml:space="preserve">Regulation (EC) No 1073/2009 </w:t>
              <w:br/>
              <w:t xml:space="preserve">Regulation (EC) No 1072/2009 </w:t>
              <w:br/>
              <w:t xml:space="preserve">Regulation (EC) No 1071/2009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br/>
              <w:t>Examination</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600 - Committee on the transport of dangerous good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68/EC </w:t>
              <w:br/>
              <w:t xml:space="preserve">Directive 95/50/EC </w:t>
              <w:br/>
              <w:t xml:space="preserve">Directive 1999/3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br/>
              <w:t>Safeguard</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C09800 - Community/Switzerland Transport Committee (rail and road)</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2/309/EC,Euratom: Decision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09900 - Developing European Railways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1/440/E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000 - Committee for the application of common safety rules in the field of civil aviation</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2/91 </w:t>
              <w:br/>
              <w:t xml:space="preserve">Regulation (EC) No 1592/2002 </w:t>
              <w:br/>
              <w:t xml:space="preserve">Regulation (EC) No 216/2008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br/>
              <w:t>Safeguard</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200 - Marco Polo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692/2006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300 - Single Sky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19/2007 </w:t>
              <w:br/>
              <w:t xml:space="preserve">Regulation (EC) No 549/2004 </w:t>
              <w:br/>
              <w:t xml:space="preserve">Regulation (EC) No 552/2004 </w:t>
              <w:br/>
              <w:t xml:space="preserve">Regulation (EC) No 551/2004 </w:t>
              <w:br/>
              <w:t xml:space="preserve">Regulation (EC) No 550/2004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400 - Technical Adaptation Committee on Roadworthiness Testing</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6/96/EC </w:t>
              <w:br/>
              <w:t xml:space="preserve">Directive 2009/40/EC </w:t>
              <w:br/>
              <w:t xml:space="preserve">Directive 2000/3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502 - Ten-Transport Financial Assistance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6/95 </w:t>
              <w:br/>
              <w:t xml:space="preserve">Regulation (EC) No 680/2007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0600 - Transport infrastructure charging</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1999/62/EC </w:t>
              <w:br/>
              <w:t xml:space="preserve">Regulation (EEC) No 1108/70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200 - Committee for the compulsory use of safety belts and child-restraint systems in vehicl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3/20/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300 - Committee for road infrastructure safety management</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96/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100 - Committee on application of the common rules for the allocation of slots at Community airport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95/93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400 - European ITS Committee - (EIC)</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40/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700 - Committee on the promotion of clean and energy-efficient road transport vehicle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9/33/EC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egulatory w/scrutin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500 - Single European Rail Area Committee</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2/34/EU </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47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49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1800 - Committee on initial qualification and periodic training of drivers of certain road vehicles for the carriage of goods or passengers</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irective 2003/59/EC</w:t>
            </w:r>
          </w:p>
        </w:tc>
        <w:tc>
          <w:tcPr>
            <w:tcW w:w="107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47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9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70"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808"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75"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47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0</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5</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49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7</w:t>
            </w:r>
          </w:p>
        </w:tc>
        <w:tc>
          <w:tcPr>
            <w:tcW w:w="49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6</w:t>
            </w:r>
          </w:p>
        </w:tc>
      </w:tr>
    </w:tbl>
    <w:p>
      <w:pPr>
        <w:pStyle w:val="Normal"/>
        <w:spacing w:before="240" w:after="120"/>
        <w:rPr/>
      </w:pPr>
      <w:r>
        <w:rPr>
          <w:b/>
          <w:u w:val="single"/>
          <w:lang w:val="en-US" w:eastAsia="en-US"/>
        </w:rPr>
        <w:t>Newly created (or transferred) committee(s)</w:t>
      </w:r>
      <w:r>
        <w:rPr>
          <w:b/>
          <w:lang w:val="en-US" w:eastAsia="en-US"/>
        </w:rPr>
        <w:t>:</w:t>
      </w:r>
    </w:p>
    <w:p>
      <w:pPr>
        <w:pStyle w:val="ListDash"/>
        <w:numPr>
          <w:ilvl w:val="0"/>
          <w:numId w:val="12"/>
        </w:numPr>
        <w:rPr/>
      </w:pPr>
      <w:r>
        <w:rPr>
          <w:b/>
          <w:lang w:val="en-US" w:eastAsia="en-US"/>
        </w:rPr>
        <w:t>C41500</w:t>
      </w:r>
      <w:r>
        <w:rPr>
          <w:b/>
          <w:i/>
          <w:lang w:val="en-US" w:eastAsia="en-US"/>
        </w:rPr>
        <w:t xml:space="preserve"> - Single European Rail Aresa Committee</w:t>
        <w:tab/>
        <w:br/>
      </w:r>
      <w:r>
        <w:rPr>
          <w:lang w:val="en-US" w:eastAsia="en-US"/>
        </w:rPr>
        <w:t>Basic legal act: Directive 2012/34/EC of the European Parliament and of the Council of 21 November 2012 establishing a single European railway area. Entered into force 15/12/2012</w:t>
      </w:r>
    </w:p>
    <w:p>
      <w:pPr>
        <w:pStyle w:val="Normal"/>
        <w:rPr/>
      </w:pPr>
      <w:r>
        <w:rPr>
          <w:b/>
          <w:u w:val="single"/>
          <w:lang w:val="en-US" w:eastAsia="en-US"/>
        </w:rPr>
        <w:t>Abolished (or transferred) committee(s)</w:t>
      </w:r>
      <w:r>
        <w:rPr>
          <w:b/>
          <w:lang w:val="en-US" w:eastAsia="en-US"/>
        </w:rPr>
        <w:t>:</w:t>
      </w:r>
    </w:p>
    <w:p>
      <w:pPr>
        <w:pStyle w:val="ListDash"/>
        <w:numPr>
          <w:ilvl w:val="0"/>
          <w:numId w:val="12"/>
        </w:numPr>
        <w:rPr>
          <w:lang w:val="en-US" w:eastAsia="en-US"/>
        </w:rPr>
      </w:pPr>
      <w:r>
        <w:rPr>
          <w:b/>
          <w:lang w:val="en-US" w:eastAsia="en-US"/>
        </w:rPr>
        <w:t xml:space="preserve">C099000 – </w:t>
      </w:r>
      <w:r>
        <w:rPr>
          <w:b/>
          <w:i/>
          <w:lang w:val="en-US" w:eastAsia="en-US"/>
        </w:rPr>
        <w:t>Developing European Railways Committee</w:t>
      </w:r>
      <w:r>
        <w:rPr>
          <w:lang w:val="en-US" w:eastAsia="en-US"/>
        </w:rPr>
        <w:tab/>
        <w:br/>
        <w:t>Basic legal act: Council Directive 91/440/EEC of 29 July 1991 on the development of the Community's railways; repealed with effect 15/12/2012 by Directive 2012/34/EC of the European Parliament and of the Council of 21 November 2012 establishing a single European railways area.</w:t>
      </w:r>
    </w:p>
    <w:p>
      <w:pPr>
        <w:pStyle w:val="ManualHeading1"/>
        <w:rPr>
          <w:lang w:val="en-US" w:eastAsia="en-US"/>
        </w:rPr>
      </w:pPr>
      <w:r>
        <w:rPr>
          <w:lang w:val="en-US" w:eastAsia="en-US"/>
        </w:rPr>
        <w:t>information for REGIONAL POLICY</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0900 - Coordination Committee of the Fund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083/2006 </w:t>
              <w:br/>
              <w:t xml:space="preserve">Regulation (EC) No 1085/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RESEARCH</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3"/>
        <w:gridCol w:w="513"/>
        <w:gridCol w:w="512"/>
        <w:gridCol w:w="513"/>
        <w:gridCol w:w="513"/>
        <w:gridCol w:w="512"/>
        <w:gridCol w:w="640"/>
        <w:gridCol w:w="640"/>
        <w:gridCol w:w="641"/>
        <w:gridCol w:w="640"/>
        <w:gridCol w:w="50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3"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4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0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4400 - Standing Committee on Agricultural Research (SCAR)</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1728/7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Arial" w:ascii="Arial" w:hAnsi="Arial"/>
                <w:color w:val="000000"/>
                <w:sz w:val="16"/>
                <w:szCs w:val="16"/>
                <w:lang w:val="en-US" w:eastAsia="en-US"/>
              </w:rPr>
              <w:t xml:space="preserve">C32000* - The programme committee for the execution of the specific programme 'Cooperation' implementing the Seventh Framework Programme of the European Community for research, technological development and demonstration activities (2007 - 2013)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6139" w:type="dxa"/>
            <w:gridSpan w:val="11"/>
            <w:tcBorders>
              <w:bottom w:val="single" w:sz="4" w:space="0" w:color="000000"/>
              <w:right w:val="single" w:sz="4" w:space="0" w:color="000000"/>
            </w:tcBorders>
            <w:shd w:fill="FFFFFF" w:val="clear"/>
            <w:vAlign w:val="center"/>
          </w:tcPr>
          <w:p>
            <w:pPr>
              <w:pStyle w:val="Normal"/>
              <w:spacing w:before="0" w:after="0"/>
              <w:jc w:val="center"/>
              <w:rPr>
                <w:rFonts w:ascii="Arial" w:hAnsi="Arial" w:cs="Arial"/>
                <w:i/>
                <w:i/>
                <w:color w:val="000000"/>
                <w:sz w:val="16"/>
                <w:szCs w:val="16"/>
                <w:lang w:val="en-US" w:eastAsia="en-US"/>
              </w:rPr>
            </w:pPr>
            <w:r>
              <w:rPr>
                <w:rFonts w:cs="Arial" w:ascii="Arial" w:hAnsi="Arial"/>
                <w:i/>
                <w:color w:val="000000"/>
                <w:sz w:val="16"/>
                <w:szCs w:val="16"/>
                <w:lang w:val="en-US" w:eastAsia="en-US"/>
              </w:rPr>
              <w:t>See configurations for details</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1 - The programme committee for the execution of the specific programme 'Cooperation' implementing the Seventh Framework Programme  of the European Community for research, technological development and demonstration activities (2007 - 2013) - Configuration 'Specific'</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2 - The programme committee for the execution of the specific programme 'Cooperation' implementing the Seventh Framework Programme of the European Community for research, technological development and demonstration activities (2007 - 2013) - Configuration 'Health'</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872"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3 - The programme committee for the execution of the specific programme 'Cooperation' implementing the Seventh Framework Programme of the European Community for research, technological development and demonstration activities (2007 - 2013) - Configuration 'Food, Agriculture and Fisheries, Biotechnolog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4 - The programme committee for the execution of the specific programme 'Cooperation' implementing the Seventh Framework Programme of the European Community for research, technological development and demonstration activities (2007 - 2013) - Configuration 'Nano-sciences, nano-technologies, Materials and new Production Technologi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5 - The programme committee for the execution of the specific programme 'Cooperation' implementing the Seventh Framework Programme of the European Community for research, technological development and demonstration activities (2007 - 2013) - Configuration 'Energ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br/>
              <w:t xml:space="preserve">Regulation (EC) No 663/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6 - The programme committee for the execution of the specific programme 'Cooperation' implementing the Seventh Framework Programme of the European Community for research, technological development and demonstration activities (2007 - 2013) - Configuration 'Environment (including Climate Chang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8</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7 - The programme committee for the execution of the specific programme 'Cooperation' implementing the Seventh Framework Programme of the European Community for research, technological development and demonstration activities (2007 - 2013) - Configuration 'Transport (including Aeronautic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6</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008 - The programme committee for the execution of the specific programme 'Cooperation' implementing the Seventh Framework Programme of the European Community for research, technological development and demonstration activities (2007 - 2013) - Configuration 'Socio-economic Sciences and Humaniti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1/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100 - The programme committee for the execution of the specific programme: 'Ideas' implementing the Seventh Framework Programme of the European Community for research, technological development and demonstration activities (2007-2013)</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2/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53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0 - The programme committee for the execution of the specific programme: 'Capacities' implementing the Seventh Framework Programme of the European Community for research, technological development and demonstration activities (2007-2013)</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6139" w:type="dxa"/>
            <w:gridSpan w:val="11"/>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i/>
                <w:color w:val="000000"/>
                <w:sz w:val="16"/>
                <w:szCs w:val="16"/>
                <w:lang w:val="en-US" w:eastAsia="en-US"/>
              </w:rPr>
              <w:t>See configurations for details</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1 - The programme committee for the execution of the specific programme: 'Capacities' implementing the Seventh Framework Programme of the European Community for research, technological development and demonstration activities (2007-2013) - Configuration 'Research Infrastructur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95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2 - The programme committee for the execution of the specific programme: 'Capacities' implementing the Seventh Framework Programme of the European Community for research, technological development and demonstration activities (2007-2013) - Configuration 'Research for the benefit of small and medium sized enterprises (SM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16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3 - The programme committee for the execution of the specific programme: 'Capacities' implementing the Seventh Framework Programme of the European Community for research, technological development and demonstration activities (2007-2013) - Configuration 'Regions of Knowledge, Research Potential and Support for the coherent development of research polici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7</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4 - The programme committee for the execution of the specific programme: 'Capacities' implementing the Seventh Framework Programme of the European Community for research, technological development and demonstration activities (2007-2013) - Configuration 'Science in Societ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74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2305 - The programme committee for the execution of the specific programme: 'Capacities' implementing the Seventh Framework Programme of the European Community for research, technological development and demonstration activities (2007-2013) - Configuration 'Activities of International Cooper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6/974/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color w:val="000000"/>
                <w:sz w:val="16"/>
                <w:szCs w:val="16"/>
                <w:lang w:val="en-US" w:eastAsia="en-US"/>
              </w:rPr>
              <w:t>10</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400 - Coal and Steel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2008/376/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900 - Committee for the implementation of the Regulation on the Community legal framework for a European Research Infrastructure Consortium (ERIC)</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723/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3"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0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6</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2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37</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3"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33</w:t>
            </w:r>
          </w:p>
        </w:tc>
        <w:tc>
          <w:tcPr>
            <w:tcW w:w="50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sz w:val="20"/>
          <w:szCs w:val="20"/>
          <w:lang w:val="en-US" w:eastAsia="en-US"/>
        </w:rPr>
      </w:pPr>
      <w:r>
        <w:rPr>
          <w:sz w:val="20"/>
          <w:szCs w:val="20"/>
          <w:lang w:val="en-US" w:eastAsia="en-US"/>
        </w:rPr>
        <w:t>*For other configurations of this committee, see ‘Information for ENTERPRISE AND INDUSTRY’ and ‘Information for COMMUNICATION NETWORKS, CONTENT AND TECHNOLOGY’.</w:t>
        <w:tab/>
        <w:br/>
        <w:t>**Including one draft implementing act, which was wrongly uploaded under the committee C32003 (RegCom dossier CMT(2012)1045)</w:t>
      </w:r>
    </w:p>
    <w:p>
      <w:pPr>
        <w:pStyle w:val="ManualHeading1"/>
        <w:rPr>
          <w:lang w:val="en-US" w:eastAsia="en-US"/>
        </w:rPr>
      </w:pPr>
      <w:r>
        <w:rPr>
          <w:lang w:val="en-US" w:eastAsia="en-US"/>
        </w:rPr>
        <w:t>information for SECRETARIAT-GENERAL</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300 - Citizens' Initiative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211/2011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800 - Appeal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82/2011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rPr/>
      </w:pPr>
      <w:r>
        <w:rPr>
          <w:i/>
          <w:lang w:val="en-US" w:eastAsia="en-US"/>
        </w:rPr>
        <w:t>* Information on the work of the appeal committee is provided under the detailed information on the relevant Commission department (Information for Health and Consumers) that referred an implementing act to the appeal committee.</w:t>
      </w:r>
    </w:p>
    <w:p>
      <w:pPr>
        <w:pStyle w:val="ManualHeading1"/>
        <w:rPr>
          <w:lang w:val="en-US" w:eastAsia="en-US"/>
        </w:rPr>
      </w:pPr>
      <w:r>
        <w:rPr>
          <w:lang w:val="en-US" w:eastAsia="en-US"/>
        </w:rPr>
        <w:t>information for SERVICE FOR FOREIGN POLICY INSTRUMENTS</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154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1900 - Committee for implementation of the Kimberley Process certification scheme for the international trade in rough diamond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368/200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6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000 - Committee on protection against the effects of the extraterritorial application of legislation adopted by a third country, and actions based thereon or resulting there-from</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71/96 </w:t>
              <w:br/>
              <w:t xml:space="preserve">Regulation (EC) No 2488/200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1900 - Industrialised Countrie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934/2006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79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100 - Committee for Review of Listings under Regulation 881/2002</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286/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STATISTICS</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4800 - Committee for the statistics on the trading of goods between Member Stat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38/200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1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4900 - Committee on statistics relating to the trading of goods with non-member countri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72/95 </w:t>
              <w:br/>
              <w:t xml:space="preserve">Regulation (EC) No 471/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00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000 - Committee on the harmonisation of gross national income at market prices (GNI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Euratom) No 1287/2003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17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100 - Committee on the harmonisation of the compilation of gross national product at market prices (GNP)</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89/130/EEC, Euratom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105"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300 - Standing Committee for Agricultural Statistics (SCA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72/279/EEC: Council Decision </w:t>
              <w:br/>
              <w:t xml:space="preserve">Regulation (EC) No 543/2009 </w:t>
              <w:br/>
              <w:t xml:space="preserve">Regulation (EC) No 138/2004 </w:t>
              <w:br/>
              <w:t xml:space="preserve">Regulation (EC) No 1166/2008 </w:t>
              <w:br/>
              <w:t xml:space="preserve">Directive 96/16/EC </w:t>
              <w:br/>
              <w:t xml:space="preserve">Regulation (EC) No 762/2008 </w:t>
              <w:br/>
              <w:t xml:space="preserve">Regulation (EU) No 1337/2011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5800 - Balance of Payment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84/2005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1297" w:hRule="atLeast"/>
        </w:trPr>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7100 - European Statistical System Committee (ESS Committee)</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223/2009 </w:t>
              <w:br/>
              <w:t xml:space="preserve">Regulation (EC) No 862/2007 </w:t>
              <w:br/>
              <w:t xml:space="preserve">Regulation (EC) No 763/2008 </w:t>
              <w:br/>
              <w:t xml:space="preserve">Regulation (EC) No 2494/95 </w:t>
              <w:br/>
              <w:t xml:space="preserve">Regulation (EC) No 1165/98 </w:t>
              <w:br/>
              <w:t xml:space="preserve">Regulation (EC) No 808/2004 </w:t>
              <w:br/>
              <w:t xml:space="preserve">Directive 95/57/EC </w:t>
              <w:br/>
              <w:t xml:space="preserve">Regulation (EC) No 1338/2008 </w:t>
              <w:br/>
              <w:t xml:space="preserve">Regulation (EC) No 452/2008 </w:t>
              <w:br/>
              <w:t xml:space="preserve">Regulation (EC) No 437/2003 </w:t>
              <w:br/>
              <w:t xml:space="preserve">Regulation (EC) No 1365/2006 </w:t>
              <w:br/>
              <w:t xml:space="preserve">Regulation (EC) No 530/1999 </w:t>
              <w:br/>
              <w:t xml:space="preserve">Regulation (EC) No 450/2003 </w:t>
              <w:br/>
              <w:t xml:space="preserve">Regulation (EC) No 453/2008 </w:t>
              <w:br/>
              <w:t xml:space="preserve">Regulation (EC) No 1177/2003 </w:t>
              <w:br/>
              <w:t xml:space="preserve">Regulation (EC) No 458/2007 </w:t>
              <w:br/>
              <w:t xml:space="preserve">Decision No 1608/2003/EC </w:t>
              <w:br/>
              <w:t xml:space="preserve">Regulation (EC) No 1552/2005 </w:t>
              <w:br/>
              <w:t xml:space="preserve">Regulation (EC) No 1185/2009 </w:t>
              <w:br/>
              <w:t xml:space="preserve">Regulation (EC) No 295/2008 </w:t>
              <w:br/>
              <w:t xml:space="preserve">Decision No 1297/2008/EC </w:t>
              <w:br/>
              <w:t xml:space="preserve">Regulation (EC) No 2223/96 </w:t>
              <w:br/>
              <w:t xml:space="preserve">Regulation (EC) No 2150/2002 </w:t>
              <w:br/>
              <w:t xml:space="preserve">Regulation (EEC) No 3924/91 </w:t>
              <w:br/>
              <w:t xml:space="preserve">Regulation (EC) No 177/2008 </w:t>
              <w:br/>
              <w:t xml:space="preserve">Regulation (EC) No 1059/2003 </w:t>
              <w:br/>
              <w:t xml:space="preserve">Regulation (EC) No 91/2003 </w:t>
              <w:br/>
              <w:t xml:space="preserve">Directive 2009/42/EC </w:t>
              <w:br/>
              <w:t xml:space="preserve">Regulation (EC) No 1099/2008 </w:t>
              <w:br/>
              <w:t xml:space="preserve">Regulation (EC) No 1172/98 </w:t>
              <w:br/>
              <w:t xml:space="preserve">Regulation (EC) No 577/98 </w:t>
              <w:br/>
              <w:t xml:space="preserve">Regulation (EC) No 1161/2005 </w:t>
              <w:br/>
              <w:t xml:space="preserve">Regulation (EC) No 716/2007 </w:t>
              <w:br/>
              <w:t xml:space="preserve">Regulation (EC) No 1445/2007 </w:t>
              <w:br/>
              <w:t xml:space="preserve">Regulation (EU) No 691/2011 </w:t>
              <w:br/>
              <w:t xml:space="preserve">Regulation (EU) No 692/2011 </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br/>
              <w:t>Regulatory w/scrutiny</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6</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r>
      <w:tr>
        <w:trPr>
          <w:trHeight w:val="4620" w:hRule="atLeast"/>
        </w:trPr>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8</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r>
    </w:tbl>
    <w:p>
      <w:pPr>
        <w:pStyle w:val="Normal"/>
        <w:rPr/>
      </w:pPr>
      <w:r>
        <w:rPr>
          <w:b/>
          <w:u w:val="single"/>
          <w:lang w:val="en-US" w:eastAsia="en-US"/>
        </w:rPr>
        <w:t>Abolished (or transferred) committee(s)</w:t>
      </w:r>
      <w:r>
        <w:rPr>
          <w:b/>
          <w:lang w:val="en-US" w:eastAsia="en-US"/>
        </w:rPr>
        <w:t>:</w:t>
      </w:r>
    </w:p>
    <w:p>
      <w:pPr>
        <w:pStyle w:val="ListDash"/>
        <w:numPr>
          <w:ilvl w:val="0"/>
          <w:numId w:val="12"/>
        </w:numPr>
        <w:rPr>
          <w:lang w:val="en-US" w:eastAsia="en-US"/>
        </w:rPr>
      </w:pPr>
      <w:r>
        <w:rPr>
          <w:i/>
          <w:lang w:val="en-US" w:eastAsia="en-US"/>
        </w:rPr>
        <w:t>C33600 – Committee on Infrastructure for spatial Information in the Euopean Community (INSPIRE)</w:t>
        <w:tab/>
        <w:br/>
      </w:r>
      <w:r>
        <w:rPr>
          <w:lang w:val="en-US" w:eastAsia="en-US"/>
        </w:rPr>
        <w:t>Basic legal act: Directive 2007/2/EC of the European Parliament and of the Council of 14 March 2007 establishing an Infrastructure for Spatial Information in the European Community (INSPIRE). Entered into force 15/5/2007</w:t>
        <w:tab/>
        <w:br/>
        <w:t>Transferred from DG EUROSTAT to DG ENV as from December 2012. For this committee, please see "Information for ENVIRONMENT"</w:t>
      </w:r>
    </w:p>
    <w:p>
      <w:pPr>
        <w:pStyle w:val="ManualHeading1"/>
        <w:rPr>
          <w:lang w:val="en-US" w:eastAsia="en-US"/>
        </w:rPr>
      </w:pPr>
      <w:r>
        <w:rPr>
          <w:lang w:val="en-US" w:eastAsia="en-US"/>
        </w:rPr>
        <w:t>information for TAXATION AND CUSTOM UNION</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17500 - Committee on drug precursors </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1/2005 </w:t>
              <w:br/>
              <w:t xml:space="preserve">Regulation (EC) No 273/200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Regulatory w/scrutin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600 - Committee for mutual assistance on recovery of claims (assistanc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0/24/EU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7700 - Committee on economic outward processing arrangements for textil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036/9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000 - Committee on the movement of air or sea passengers' baggage (principl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925/91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0 - Customs Code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1 - Customs Code Committee - Enforcement of Intellectual Property Right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383/2003 </w:t>
              <w:b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2 - Customs Code Committee - Special Procedur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3 - Customs Code Committee - Customs Valu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5 - Customs Code Committee - Duty Relief</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br/>
              <w:t xml:space="preserve">Regulation (EC) No 1186/200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6 - Customs Code Committee - tariff and statistical nomenclatur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658/87 </w:t>
              <w:b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7 - Customs Code Committee - Tariff Measur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9 - Customs Code Committee - General Customs Legisl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1 - Customs Code Committee - origi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br/>
              <w:t xml:space="preserve">Decision (2001/822/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2 - Customs Code Committee - Customs Debt and Guarante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3 - Customs Code Committee - Data integration and harmonis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4 - Customs Code Committee - Customs status and Transi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15 - Customs Code Committee - Customs Controls and Risk Management</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106 - Customs Code Committee - Import and Export Formaliti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2913/9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18200 - Standing Committee on Administrative Cooper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904/2010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4600 - Customs 2013</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624/200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5100 - Fiscali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ecision No 1482/2007/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8900 - Committee on the export and return of cultural good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16/2009 </w:t>
              <w:br/>
              <w:t xml:space="preserve">Directive 93/7/E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39000 - Committee on excise dut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08/118/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300 - Committee on Administrative Cooperation for Tax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2011/16/EU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1</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ManualHeading1"/>
        <w:rPr>
          <w:lang w:val="en-US" w:eastAsia="en-US"/>
        </w:rPr>
      </w:pPr>
      <w:r>
        <w:rPr>
          <w:lang w:val="en-US" w:eastAsia="en-US"/>
        </w:rPr>
        <w:t>information for TRADE</w:t>
      </w:r>
    </w:p>
    <w:tbl>
      <w:tblPr>
        <w:tblW w:w="5000" w:type="pct"/>
        <w:jc w:val="left"/>
        <w:tblInd w:w="-113" w:type="dxa"/>
        <w:tblLayout w:type="fixed"/>
        <w:tblCellMar>
          <w:top w:w="0" w:type="dxa"/>
          <w:left w:w="108" w:type="dxa"/>
          <w:bottom w:w="0" w:type="dxa"/>
          <w:right w:w="108" w:type="dxa"/>
        </w:tblCellMar>
      </w:tblPr>
      <w:tblGrid>
        <w:gridCol w:w="1919"/>
        <w:gridCol w:w="1633"/>
        <w:gridCol w:w="1081"/>
        <w:gridCol w:w="512"/>
        <w:gridCol w:w="512"/>
        <w:gridCol w:w="511"/>
        <w:gridCol w:w="512"/>
        <w:gridCol w:w="512"/>
        <w:gridCol w:w="511"/>
        <w:gridCol w:w="639"/>
        <w:gridCol w:w="640"/>
        <w:gridCol w:w="639"/>
        <w:gridCol w:w="639"/>
        <w:gridCol w:w="512"/>
      </w:tblGrid>
      <w:tr>
        <w:trPr>
          <w:tblHeader w:val="true"/>
          <w:trHeight w:val="2142" w:hRule="atLeast"/>
        </w:trPr>
        <w:tc>
          <w:tcPr>
            <w:tcW w:w="191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Title</w:t>
            </w:r>
          </w:p>
        </w:tc>
        <w:tc>
          <w:tcPr>
            <w:tcW w:w="1633"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Basic Legal Act</w:t>
            </w:r>
          </w:p>
        </w:tc>
        <w:tc>
          <w:tcPr>
            <w:tcW w:w="1081" w:type="dxa"/>
            <w:tcBorders>
              <w:top w:val="single" w:sz="4" w:space="0" w:color="000000"/>
              <w:bottom w:val="single" w:sz="4" w:space="0" w:color="000000"/>
              <w:right w:val="single" w:sz="4" w:space="0" w:color="000000"/>
            </w:tcBorders>
            <w:shd w:fill="33CCCC" w:val="clear"/>
            <w:vAlign w:val="center"/>
          </w:tcPr>
          <w:p>
            <w:pPr>
              <w:pStyle w:val="Normal"/>
              <w:spacing w:before="0" w:after="0"/>
              <w:jc w:val="center"/>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Committee Procedure</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eting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Written procedure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r>
          </w:p>
        </w:tc>
        <w:tc>
          <w:tcPr>
            <w:tcW w:w="511"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referred to 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Positive opinions</w:t>
              <w:br/>
              <w:t>appeal committee</w:t>
            </w:r>
          </w:p>
        </w:tc>
        <w:tc>
          <w:tcPr>
            <w:tcW w:w="640"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egative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No opinions</w:t>
              <w:br/>
              <w:t>appeal committee</w:t>
            </w:r>
          </w:p>
        </w:tc>
        <w:tc>
          <w:tcPr>
            <w:tcW w:w="639"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w:t>
              <w:br/>
              <w:t>(non-RPS)</w:t>
            </w:r>
          </w:p>
        </w:tc>
        <w:tc>
          <w:tcPr>
            <w:tcW w:w="512" w:type="dxa"/>
            <w:tcBorders>
              <w:top w:val="single" w:sz="4" w:space="0" w:color="000000"/>
              <w:bottom w:val="single" w:sz="4" w:space="0" w:color="000000"/>
              <w:right w:val="single" w:sz="4" w:space="0" w:color="000000"/>
            </w:tcBorders>
            <w:shd w:fill="33CCCC" w:val="clear"/>
            <w:textDirection w:val="btLr"/>
            <w:vAlign w:val="bottom"/>
          </w:tcPr>
          <w:p>
            <w:pPr>
              <w:pStyle w:val="Normal"/>
              <w:spacing w:before="0" w:after="0"/>
              <w:jc w:val="left"/>
              <w:rPr>
                <w:rFonts w:ascii="Gulim;굴림" w:hAnsi="Gulim;굴림" w:eastAsia="Gulim;굴림" w:cs="Arial"/>
                <w:b/>
                <w:b/>
                <w:bCs/>
                <w:color w:val="FFFFFF"/>
                <w:sz w:val="16"/>
                <w:szCs w:val="16"/>
                <w:lang w:val="en-US" w:eastAsia="en-US"/>
              </w:rPr>
            </w:pPr>
            <w:r>
              <w:rPr>
                <w:rFonts w:eastAsia="Gulim;굴림" w:cs="Arial" w:ascii="Gulim;굴림" w:hAnsi="Gulim;굴림"/>
                <w:b/>
                <w:bCs/>
                <w:color w:val="FFFFFF"/>
                <w:sz w:val="16"/>
                <w:szCs w:val="16"/>
                <w:lang w:val="en-US" w:eastAsia="en-US"/>
              </w:rPr>
              <w:t>Measures adopted according to RPS</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200 - Advisory Committee on the implementation of activities relating to the Community market access strategy</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98/552/EC: Council Decision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400 - Committee on common rules for exports of products (Jointly with FPI)</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1236/2005 </w:t>
              <w:br/>
              <w:t xml:space="preserve">Regulation (EEC) No 2603/69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500 - Textile Committee (conventional regim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EC) No 3030/93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69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600 - Committee on common rules for imports of textile products from certain third countries (autonomous regim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17/9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700 - Committee on defence against obstacles to trade which affect the market of the Community or a non-member country (TBR)</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3286/9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800 - Committee on harmonisation of the provisions concerning export credit insurance for transactions with medium and long-term cover</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Directive 98/29/EC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132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2900 - GENERALISED PREFERENCES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980/2005 </w:t>
              <w:br/>
              <w:t xml:space="preserve">Regulation (EC) No 732/2008 </w:t>
              <w:br/>
              <w:t xml:space="preserve">Regulation (EU) No 978/2012 </w:t>
              <w:br/>
              <w:t xml:space="preserve">Regulation (EU) No 512/2011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fr-BE" w:eastAsia="en-US"/>
              </w:rPr>
            </w:pPr>
            <w:r>
              <w:rPr>
                <w:rFonts w:cs="Arial" w:ascii="Arial" w:hAnsi="Arial"/>
                <w:color w:val="000000"/>
                <w:sz w:val="16"/>
                <w:szCs w:val="16"/>
                <w:lang w:val="fr-BE" w:eastAsia="en-US"/>
              </w:rPr>
              <w:t>C23000 - Management Committee on quantitative import or export quota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520/94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90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400 - Committee on Access to Medicines</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953/2003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br/>
              <w:t>Advisory</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23500 - Committee on trade retaliation</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C) No 673/2005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80" w:hRule="atLeast"/>
        </w:trPr>
        <w:tc>
          <w:tcPr>
            <w:tcW w:w="1919"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40700 - Wood Committee</w:t>
            </w:r>
          </w:p>
        </w:tc>
        <w:tc>
          <w:tcPr>
            <w:tcW w:w="1633"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Regulation (EU) No 1217/2012 </w:t>
            </w:r>
          </w:p>
        </w:tc>
        <w:tc>
          <w:tcPr>
            <w:tcW w:w="108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xamination</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11"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4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639"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512"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70" w:hRule="atLeast"/>
        </w:trPr>
        <w:tc>
          <w:tcPr>
            <w:tcW w:w="1919" w:type="dxa"/>
            <w:tcBorders>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1633" w:type="dxa"/>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108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511"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40"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639"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512" w:type="dxa"/>
            <w:tcBorders>
              <w:bottom w:val="single" w:sz="4" w:space="0" w:color="000000"/>
              <w:right w:val="single" w:sz="4" w:space="0" w:color="000000"/>
            </w:tcBorders>
            <w:shd w:fill="FFFFCC" w:val="clear"/>
            <w:vAlign w:val="center"/>
          </w:tcPr>
          <w:p>
            <w:pPr>
              <w:pStyle w:val="Normal"/>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r>
    </w:tbl>
    <w:p>
      <w:pPr>
        <w:pStyle w:val="Normal"/>
        <w:spacing w:before="24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51</w:t>
    </w:r>
    <w:r>
      <w:rPr/>
      <w:fldChar w:fldCharType="end"/>
    </w:r>
    <w:r>
      <w:rPr>
        <w:lang w:val="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is the situation if no majority is obtained for either a </w:t>
      </w:r>
      <w:r>
        <w:rPr>
          <w:i/>
        </w:rPr>
        <w:t xml:space="preserve">positive </w:t>
      </w:r>
      <w:r>
        <w:rPr/>
        <w:t xml:space="preserve">or a </w:t>
      </w:r>
      <w:r>
        <w:rPr>
          <w:i/>
        </w:rPr>
        <w:t>negative opin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b/>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rFonts w:cs="Times New Roman"/>
      <w:color w:val="0000FF"/>
      <w:u w:val="single"/>
      <w:shd w:fill="auto" w:val="clear"/>
    </w:rPr>
  </w:style>
  <w:style w:type="character" w:styleId="BalloonTextChar">
    <w:name w:val="Balloon Text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Number5">
    <w:name w:val="List Number 5"/>
    <w:basedOn w:val="Normal"/>
    <w:qFormat/>
    <w:pPr>
      <w:numPr>
        <w:ilvl w:val="0"/>
        <w:numId w:val="2"/>
      </w:numP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arency/regcomitolog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6:00Z</dcterms:created>
  <dc:creator>PINTE Veronique (SG)</dc:creator>
  <dc:description/>
  <dc:language>en-US</dc:language>
  <cp:lastModifiedBy>KITRIMI Efstathia (SG)</cp:lastModifiedBy>
  <cp:lastPrinted>2013-11-26T11:19:00Z</cp:lastPrinted>
  <dcterms:modified xsi:type="dcterms:W3CDTF">2013-11-26T10:46: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