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9110"/>
                    </a:xfrm>
                    <a:prstGeom prst="rect">
                      <a:avLst/>
                    </a:prstGeom>
                  </pic:spPr>
                </pic:pic>
              </a:graphicData>
            </a:graphic>
          </wp:inline>
        </w:drawing>
      </w:r>
    </w:p>
    <w:p>
      <w:pPr>
        <w:pStyle w:val="Typedudocument"/>
        <w:rPr>
          <w:lang w:val="en-US" w:eastAsia="en-US"/>
        </w:rPr>
      </w:pPr>
      <w:r>
        <w:rPr/>
        <w:t>СТАНОВИЩЕ НА КОМИСИЯТА</w:t>
      </w:r>
    </w:p>
    <w:p>
      <w:pPr>
        <w:pStyle w:val="Datedadoption"/>
        <w:rPr>
          <w:lang w:val="en-US" w:eastAsia="en-US"/>
        </w:rPr>
      </w:pPr>
      <w:r>
        <w:rPr/>
        <w:t>от 15.11.2013 година</w:t>
      </w:r>
    </w:p>
    <w:p>
      <w:pPr>
        <w:pStyle w:val="Titreobjet"/>
        <w:rPr>
          <w:lang w:val="en-US" w:eastAsia="en-US"/>
        </w:rPr>
      </w:pPr>
      <w:r>
        <w:rPr/>
        <w:t>относно проекта на бюджетен план на ЕСТОНИЯ</w:t>
      </w:r>
    </w:p>
    <w:p>
      <w:pPr>
        <w:pStyle w:val="Normal"/>
        <w:rPr>
          <w:lang w:val="en-US" w:eastAsia="en-US"/>
        </w:rPr>
      </w:pPr>
      <w:r>
        <w:rPr>
          <w:lang w:val="en-US" w:eastAsia="en-US"/>
        </w:rPr>
        <w:t xml:space="preserve">ОБЩИ СЪОБРАЖЕНИЯ </w:t>
      </w:r>
    </w:p>
    <w:p>
      <w:pPr>
        <w:pStyle w:val="ManualNumPar1"/>
        <w:rPr>
          <w:lang w:val="en-US" w:eastAsia="en-US"/>
        </w:rPr>
      </w:pPr>
      <w:r>
        <w:rPr/>
        <w:t>1.</w:t>
        <w:tab/>
      </w:r>
      <w:r>
        <w:rPr>
          <w:lang w:val="en-US" w:eastAsia="en-US"/>
        </w:rPr>
        <w:t>С Регламент (ЕС) № 473/2013 се определят разпоредби, с които се предвижда засилен мониторинг на бюджетните политики в еврозоната, и се гарантира, че националните бюджети са съобразени с насоките за икономическите политики, издадени в рамките на Пакта за стабилност и растеж (ПСР) и европейския семестър.</w:t>
      </w:r>
    </w:p>
    <w:p>
      <w:pPr>
        <w:pStyle w:val="ManualNumPar1"/>
        <w:rPr>
          <w:lang w:val="en-US" w:eastAsia="en-US"/>
        </w:rPr>
      </w:pPr>
      <w:r>
        <w:rPr/>
        <w:t>2.</w:t>
        <w:tab/>
      </w:r>
      <w:r>
        <w:rPr>
          <w:lang w:val="en-US" w:eastAsia="en-US"/>
        </w:rPr>
        <w:t>Член 6 от Регламент (ЕС) № 473/2013 изисква от държавите членки да предават на Комисията и на Еврогрупата в срок до 15 октомври всяка година проект на бюджетен план, представящ основните аспекти на състоянието на бюджета на сектор „Държавно управление“ и неговите подсектори за следващата година.</w:t>
      </w:r>
    </w:p>
    <w:p>
      <w:pPr>
        <w:pStyle w:val="Normal"/>
        <w:rPr>
          <w:lang w:val="en-US" w:eastAsia="en-US"/>
        </w:rPr>
      </w:pPr>
      <w:r>
        <w:rPr>
          <w:lang w:val="en-US" w:eastAsia="en-US"/>
        </w:rPr>
        <w:t>СЪОБРАЖЕНИЯ ОТНОСНО ЕСТОНИЯ</w:t>
      </w:r>
    </w:p>
    <w:p>
      <w:pPr>
        <w:pStyle w:val="ManualNumPar1"/>
        <w:rPr/>
      </w:pPr>
      <w:r>
        <w:rPr/>
        <w:t>3.</w:t>
        <w:tab/>
      </w:r>
      <w:r>
        <w:rPr>
          <w:lang w:val="en-US" w:eastAsia="en-US"/>
        </w:rPr>
        <w:t>Въз основа на проекта на бюджетен план за 2014 г., представен на 15 октомври 2013 г. от Естония, Комисията прие следното становище в съответствие с член 7 от Регламент (ЕС) № 473/2013.</w:t>
      </w:r>
    </w:p>
    <w:p>
      <w:pPr>
        <w:pStyle w:val="ManualNumPar1"/>
        <w:rPr>
          <w:lang w:val="en-US" w:eastAsia="en-US"/>
        </w:rPr>
      </w:pPr>
      <w:bookmarkStart w:id="0" w:name="_CopyToNewDocument_"/>
      <w:bookmarkEnd w:id="0"/>
      <w:r>
        <w:rPr/>
        <w:t>4.</w:t>
        <w:tab/>
      </w:r>
      <w:r>
        <w:rPr>
          <w:lang w:val="en-US" w:eastAsia="en-US"/>
        </w:rPr>
        <w:t>Естония изпълнява превантивни мерки по ПСР и следва да поддържа стабилна фискална позиция, която гарантира спазване на средносрочната цел.</w:t>
      </w:r>
    </w:p>
    <w:p>
      <w:pPr>
        <w:pStyle w:val="ManualNumPar1"/>
        <w:rPr>
          <w:lang w:val="en-US" w:eastAsia="en-US"/>
        </w:rPr>
      </w:pPr>
      <w:r>
        <w:rPr/>
        <w:t>5.</w:t>
        <w:tab/>
      </w:r>
      <w:r>
        <w:rPr>
          <w:lang w:val="en-US" w:eastAsia="en-US"/>
        </w:rPr>
        <w:t>Икономическите предвиждания в проекта на бюджетен план съответстват като цяло на прогнозата на Комисията от есента на 2013 г., но за 2014 г. посочват по-висок ръст на реалния БВП (3,6 % вместо 3,0 %); по отношение на ръста на реалния БВП за 2014 г. разликата не е толкова съществена — 6,8 % вместо 6,5 %. В проекта на бюджетен план прогнозните данни за 2013 г. бяха намалени наполовина в сравнение с представената през пролетта на 2013 г. програма за стабилност, което отразява по-неблагоприятните от очакваното резултати през първата половина на 2013 г. Въпреки това реалният ръст на БВП, предвиден за 2014 г. в проекта на бюджетен план, остава непроменен. Нарастващото напрежение на пазара на труда може обаче да доведе до ръст на заплатите, който е още по-висок от заложения в прогнозата на Комисията, и по този начин крие опасност за макроикономическия сценарий в проекта на бюджетен план.</w:t>
      </w:r>
    </w:p>
    <w:p>
      <w:pPr>
        <w:pStyle w:val="ManualNumPar1"/>
        <w:rPr/>
      </w:pPr>
      <w:r>
        <w:rPr/>
        <w:t>6.</w:t>
        <w:tab/>
      </w:r>
      <w:r>
        <w:rPr>
          <w:lang w:val="en-US" w:eastAsia="en-US"/>
        </w:rPr>
        <w:t>Макроикономическата прогноза, залегнала в проекта на бюджетен план, е подготвена от Департамента за фискална политика към Министерство на финансите на Естония. Въпреки че прогнозата е изготвена от служба, която е част от Министерството, и на практика не е одобрена от независим орган, нейната обективност е обезпечена от прозрачността на прогнозния процес, в който чрез семинари участие са взели независими експерти. От 2014 г. се предвижда Централната банка на Естония да поеме функциите на независим фискален надзорен орган (фискален съвет) и ще отговаря, inter alia, за одобряването на макроикономическата прогноза на Министерството на финансите на Естония.</w:t>
      </w:r>
    </w:p>
    <w:p>
      <w:pPr>
        <w:pStyle w:val="ManualNumPar1"/>
        <w:rPr>
          <w:lang w:val="en-US" w:eastAsia="en-US"/>
        </w:rPr>
      </w:pPr>
      <w:r>
        <w:rPr/>
        <w:t>7.</w:t>
        <w:tab/>
      </w:r>
      <w:r>
        <w:rPr>
          <w:lang w:val="en-US" w:eastAsia="en-US"/>
        </w:rPr>
        <w:t>Проектът на бюджетен план предвижда дефицитът по консолидирания държавен бюджет да нарасне до 0,6 % от БВП през 2013 г. Тази стойност леко надхвърля целта от 0,5 % от БВП, заложена в програмата за стабилност. Надвишаването на целевия дефицит ще се дължи главно на решението в проекта на бюджетен план за намаляване на дивидентите, разпределяни от държавните предприятия през 2013 г., и за въвеждане на допълнителни разпределения на дивиденти за 2014 и 2015 г. В проекта на бюджетен план е заложен целеви дефицит за 2014 г. от 0,4 % от БВП, който е по-висок от целевото номинално салдо в програмата за стабилност. Тази корекция се дължи на редица фактори, включително по-неблагоприятната изходна позиция и отлагането на еднократни инвестиции от 2013 г., но също така по-високо от предвиденото нарастване на текущите разходи през 2014 г., което се очаква да бъде частично компенсирано чрез мерки за увеличаване на приходите.</w:t>
      </w:r>
    </w:p>
    <w:p>
      <w:pPr>
        <w:pStyle w:val="ManualNumPar1"/>
        <w:rPr>
          <w:lang w:val="en-US" w:eastAsia="en-US"/>
        </w:rPr>
      </w:pPr>
      <w:r>
        <w:rPr/>
        <w:t>8.</w:t>
        <w:tab/>
      </w:r>
      <w:r>
        <w:rPr>
          <w:lang w:val="en-US" w:eastAsia="en-US"/>
        </w:rPr>
        <w:t>Комисията предвижда малко по-малък номинален дефицит за 2013 г. и 2014 г. (съответно 0,4 % и 0,1 % от БВП) в сравнение с целта, заложена в проекта на бюджетен план, което отчасти се дължи на по-благоприятните предвиждания по отношение на публичните инвестиции. Като цяло рисковете за фискалните цели за 2014 г. изглеждат балансирани, в т.ч. някои положителни рискове отразени в прогнозата на Комисията, както и някои неблагоприятни рискове за макроикономическия сценарий, представени в проекта на бюджетен план.</w:t>
      </w:r>
    </w:p>
    <w:p>
      <w:pPr>
        <w:pStyle w:val="ManualNumPar1"/>
        <w:rPr>
          <w:lang w:val="en-US" w:eastAsia="en-US"/>
        </w:rPr>
      </w:pPr>
      <w:r>
        <w:rPr/>
        <w:t>9.</w:t>
        <w:tab/>
      </w:r>
      <w:r>
        <w:rPr>
          <w:lang w:val="en-US" w:eastAsia="en-US"/>
        </w:rPr>
        <w:t>Съотношението на дълга към БВП ще остане около 10 % през 2013—2014 г. Разликите между проекта на бюджетен план, програмата за стабилност и прогнозата на Комисията са незначителни. Рисковете по отношение на прогнозираното равнище на дълга са ниски, тъй като дефицитите по консолидирания държавен бюджет клонят към нулата.</w:t>
      </w:r>
    </w:p>
    <w:p>
      <w:pPr>
        <w:pStyle w:val="ManualNumPar1"/>
        <w:rPr>
          <w:lang w:val="en-US" w:eastAsia="en-US"/>
        </w:rPr>
      </w:pPr>
      <w:r>
        <w:rPr/>
        <w:t>10.</w:t>
        <w:tab/>
      </w:r>
      <w:r>
        <w:rPr>
          <w:lang w:val="en-US" w:eastAsia="en-US"/>
        </w:rPr>
        <w:t>Представените в проекта на бюджетен план мерки водят до нетно увеличение на дефицита в размер на 0,4 % от БВП през 2013 г. (вследствие на горепосоченото разсрочване на изплащането на дивиденти) и нетно намаляване на дефицита в размер на 0,7 % от БВП през 2014 г. Акцентът попада върху мерките по отношение на приходите. Упражняването на подходящ контрол от страна на Съвета по данъчните и митническите въпроси е от основно значение, за да се гарантира, че мерките за увеличаване на данъчните приходи ще имат желания ефект.</w:t>
      </w:r>
    </w:p>
    <w:p>
      <w:pPr>
        <w:pStyle w:val="ManualNumPar1"/>
        <w:rPr>
          <w:lang w:val="en-US" w:eastAsia="en-US"/>
        </w:rPr>
      </w:pPr>
      <w:r>
        <w:rPr/>
        <w:t>11.</w:t>
        <w:tab/>
      </w:r>
      <w:r>
        <w:rPr>
          <w:lang w:val="en-US" w:eastAsia="en-US"/>
        </w:rPr>
        <w:t>След постигане на средносрочната цел през 2012 г. се очаква (преизчисленото) структурно салдо</w:t>
      </w:r>
      <w:r>
        <w:rPr>
          <w:rStyle w:val="FootnoteCharacters"/>
          <w:rStyle w:val="FootnoteAnchor"/>
          <w:lang w:val="en-US" w:eastAsia="en-US"/>
        </w:rPr>
        <w:footnoteReference w:id="2"/>
      </w:r>
      <w:r>
        <w:rPr>
          <w:lang w:val="en-US" w:eastAsia="en-US"/>
        </w:rPr>
        <w:t xml:space="preserve"> да се влоши през 2013 г. с 0,5 процентни пункта от БВП съгласно прогнозите от проекта на бюджетен план и с 0,4 процентни пункта от БВП съгласно прогнозата на Комисията от есента на 2013 г. Съгласно прогнозите на Комисията се очаква темпът на нарастване на държавните разходи през 2013 г., след приспадане на дискреционните мерки, да надхвърли референтния средносрочен растеж на потенциалния БВП от 2,3 %, което допринася за влошаване на структурното салдо. Превишението на разходите над средносрочния темп на растеж на потенциалния БВП се счита за значително, тъй като се очаква да допринесе за влошаване на структурното салдо с повече от 0,5 процентни пункта от БВП.</w:t>
      </w:r>
    </w:p>
    <w:p>
      <w:pPr>
        <w:pStyle w:val="ManualNumPar1"/>
        <w:rPr>
          <w:lang w:val="en-US" w:eastAsia="en-US"/>
        </w:rPr>
      </w:pPr>
      <w:r>
        <w:rPr/>
        <w:t>12.</w:t>
        <w:tab/>
      </w:r>
      <w:r>
        <w:rPr>
          <w:lang w:val="en-US" w:eastAsia="en-US"/>
        </w:rPr>
        <w:t>В съответствие както с проекта на бюджетен план, така и с прогнозата на Комисията през 2014 г. (преизчисленото) структурно салдо ще се приближи отново към средносрочната цел. Темпът на нарастване на държавните разходи, след приспадане на дискреционните мерки по отношение на приходите, надхвърля 0,9 % — долния праг на целевия показател за разходите, и следователно не се очаква да допринесе за годишната структурна корекция към постигане на средносрочната цел от 0,5 % от БВП. Все пак превишението е малко и не се очаква да възпрепятства постигането на средносрочната цел през 2014 г., което отразява променливостта на публичните инвестиции и намаляващото финансиране от страна на ЕС след края на програмния период 2007—2013 г. Като цяло наборът от стъпки за постигане на средносрочната цел през 2014 г. изглежда подходящ и съгласуван с изискванията на предпазните мерки по ПСР.</w:t>
      </w:r>
    </w:p>
    <w:p>
      <w:pPr>
        <w:pStyle w:val="ManualNumPar1"/>
        <w:rPr/>
      </w:pPr>
      <w:r>
        <w:rPr/>
        <w:t>13.</w:t>
        <w:tab/>
      </w:r>
      <w:r>
        <w:rPr>
          <w:lang w:val="en-US" w:eastAsia="en-US"/>
        </w:rPr>
        <w:t>Естония постигна известен напредък в изпълнението на препоръките на Съвета, издадени в рамките на европейския семестър за 2013 г., по отношение на допълнителното укрепване на фискалната рамка. Очаква се преди края на 2013 г. да бъде прието правилото за балансиран (в структурно отношение) бюджет. Напредъкът, постигнат по отношение укрепване на задължителния характер на таваните на разходите в средносрочната бюджетна рамка и/или въвеждането на многогодишни правила за разходите, е обаче ограничен.</w:t>
      </w:r>
    </w:p>
    <w:p>
      <w:pPr>
        <w:pStyle w:val="ManualNumPar1"/>
        <w:rPr/>
      </w:pPr>
      <w:r>
        <w:rPr/>
        <w:t>14.</w:t>
        <w:tab/>
      </w:r>
      <w:r>
        <w:rPr>
          <w:lang w:val="en-US" w:eastAsia="en-US"/>
        </w:rPr>
        <w:t>В отделен раздел от проекта на бюджетен план е изрично посочена всяка една от структурните препоръки, които Съветът прие по отношение на Естония в контекста на Европейския семестър за 2013 г., като са представени подробни данни относно редица мерки, които имат пряко отношение и ще бъдат финансирани от бюджета за 2014 г. Някои от тях имат за цел да оптимизират стимулите за работа, да повишат ефективността на социалното подпомагане, да подобрят качеството на системите за образование и обучение, както и да се преборят с ниската енергийна ефективност на икономиката и да насърчат достъпа до качествени местни услуги. Накрая, въпреки че не е изрично посочено в проекта на бюджетен план, планираното ограничаване на освобождаванията от ДДС за служебни автомобили се очаква да спомогне отчасти за съблюдаване на препоръката на Съвета, целяща подобряване на енергийната ефективност на транспорта и подсилване на екологичните стимули във връзка с превозните средства.</w:t>
      </w:r>
    </w:p>
    <w:p>
      <w:pPr>
        <w:pStyle w:val="ManualNumPar1"/>
        <w:keepNext w:val="true"/>
        <w:keepLines/>
        <w:rPr>
          <w:lang w:val="en-US" w:eastAsia="en-US"/>
        </w:rPr>
      </w:pPr>
      <w:r>
        <w:rPr/>
        <w:t>15.</w:t>
        <w:tab/>
      </w:r>
      <w:r>
        <w:rPr>
          <w:lang w:val="en-US" w:eastAsia="en-US"/>
        </w:rPr>
        <w:t>Като цяло, въз основа на прогнозата от есента на 2013 г., Комисията е на мнение, че изпратеният на 15 октомври проект на бюджетен план на Естония съответства на изискванията на ПСР. Конкретно се очаква Естония да продължи да спазва средносрочната си цел, което се потвърждава от прогнозата на Комисията от есента на 2013 г. Комисията е също така на мнение, че Естония е отбелязала известен напредък по отношение на структурната част от фискалните препоръки, издадени от Съвета в контекста на европейския семестър, и приканва органите да постигнат допълнителен напредък.</w:t>
      </w:r>
    </w:p>
    <w:p>
      <w:pPr>
        <w:pStyle w:val="Fait"/>
        <w:rPr>
          <w:lang w:val="en-US" w:eastAsia="en-US"/>
        </w:rPr>
      </w:pPr>
      <w:r>
        <w:rPr/>
        <w:t>Съставено в Брюксел на 15.11.2013 година.</w:t>
      </w:r>
    </w:p>
    <w:p>
      <w:pPr>
        <w:pStyle w:val="Institutionquisigne"/>
        <w:rPr>
          <w:lang w:val="en-US" w:eastAsia="en-US"/>
        </w:rPr>
      </w:pPr>
      <w:r>
        <w:rPr>
          <w:lang w:val="en-US" w:eastAsia="en-US"/>
        </w:rPr>
        <w:tab/>
        <w:t>За Комисията</w:t>
      </w:r>
    </w:p>
    <w:p>
      <w:pPr>
        <w:pStyle w:val="Personnequisigne"/>
        <w:rPr/>
      </w:pPr>
      <w:r>
        <w:rPr/>
        <w:tab/>
        <w:t>Olli REHN</w:t>
        <w:br/>
        <w:tab/>
        <w:t>Заместник-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екта на бюджетен план и с помощта на общоприетата метод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bidi="bg-BG"/>
    </w:rPr>
  </w:style>
  <w:style w:type="character" w:styleId="Heading2Char">
    <w:name w:val="Heading 2 Char"/>
    <w:qFormat/>
    <w:rPr>
      <w:b/>
      <w:bCs/>
      <w:sz w:val="24"/>
      <w:szCs w:val="26"/>
      <w:lang w:bidi="bg-BG"/>
    </w:rPr>
  </w:style>
  <w:style w:type="character" w:styleId="Heading3Char">
    <w:name w:val="Heading 3 Char"/>
    <w:qFormat/>
    <w:rPr>
      <w:bCs/>
      <w:i/>
      <w:sz w:val="24"/>
      <w:lang w:bidi="bg-BG"/>
    </w:rPr>
  </w:style>
  <w:style w:type="character" w:styleId="Heading4Char">
    <w:name w:val="Heading 4 Char"/>
    <w:qFormat/>
    <w:rPr>
      <w:bCs/>
      <w:iCs/>
      <w:sz w:val="24"/>
      <w:lang w:bidi="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0:00Z</dcterms:created>
  <dc:creator/>
  <dc:description/>
  <cp:keywords/>
  <dc:language>en-US</dc:language>
  <cp:lastModifiedBy>LAGES CARVALHO Patrick (SG)</cp:lastModifiedBy>
  <cp:lastPrinted>2013-11-05T12:36:00Z</cp:lastPrinted>
  <dcterms:modified xsi:type="dcterms:W3CDTF">2013-11-25T14: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