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9110"/>
                    </a:xfrm>
                    <a:prstGeom prst="rect">
                      <a:avLst/>
                    </a:prstGeom>
                  </pic:spPr>
                </pic:pic>
              </a:graphicData>
            </a:graphic>
          </wp:inline>
        </w:drawing>
      </w:r>
    </w:p>
    <w:p>
      <w:pPr>
        <w:pStyle w:val="Typedudocument"/>
        <w:rPr>
          <w:lang w:val="en-US" w:eastAsia="en-US"/>
        </w:rPr>
      </w:pPr>
      <w:r>
        <w:rPr/>
        <w:t>СТАНОВИЩЕ НА КОМИСИЯТА</w:t>
      </w:r>
    </w:p>
    <w:p>
      <w:pPr>
        <w:pStyle w:val="Datedadoption"/>
        <w:rPr>
          <w:lang w:val="en-US" w:eastAsia="en-US"/>
        </w:rPr>
      </w:pPr>
      <w:r>
        <w:rPr/>
        <w:t>от 15.11.2013 година</w:t>
      </w:r>
    </w:p>
    <w:p>
      <w:pPr>
        <w:pStyle w:val="Titreobjet"/>
        <w:rPr>
          <w:lang w:val="en-US" w:eastAsia="en-US"/>
        </w:rPr>
      </w:pPr>
      <w:r>
        <w:rPr/>
        <w:t>относно проекта на бюджетен план на ФИНЛАНДИЯ</w:t>
      </w:r>
    </w:p>
    <w:p>
      <w:pPr>
        <w:pStyle w:val="Normal"/>
        <w:rPr>
          <w:lang w:val="en-US" w:eastAsia="en-US"/>
        </w:rPr>
      </w:pPr>
      <w:r>
        <w:rPr>
          <w:lang w:val="en-US" w:eastAsia="en-US"/>
        </w:rPr>
        <w:t xml:space="preserve">ОБЩИ СЪОБРАЖЕНИЯ </w:t>
      </w:r>
    </w:p>
    <w:p>
      <w:pPr>
        <w:pStyle w:val="ManualNumPar1"/>
        <w:rPr>
          <w:lang w:val="en-US" w:eastAsia="en-US"/>
        </w:rPr>
      </w:pPr>
      <w:r>
        <w:rPr/>
        <w:t>1.</w:t>
        <w:tab/>
      </w:r>
      <w:r>
        <w:rPr>
          <w:lang w:val="en-US" w:eastAsia="en-US"/>
        </w:rPr>
        <w:t xml:space="preserve">С Регламент (ЕС) № 473/2013 се определят разпоредби, с които се предвижда засилен мониторинг на бюджетните политики в еврозоната, и се  гарантира, че националните бюджети са съобразени с насоките за икономическите политики, издадени в рамките на Пакта за стабилност и растеж (ПСР) и европейския семестър за координиране на икономическата политика. </w:t>
      </w:r>
    </w:p>
    <w:p>
      <w:pPr>
        <w:pStyle w:val="ManualNumPar1"/>
        <w:rPr>
          <w:lang w:val="en-US" w:eastAsia="en-US"/>
        </w:rPr>
      </w:pPr>
      <w:r>
        <w:rPr/>
        <w:t>2.</w:t>
        <w:tab/>
      </w:r>
      <w:r>
        <w:rPr>
          <w:lang w:val="en-US" w:eastAsia="en-US"/>
        </w:rPr>
        <w:t xml:space="preserve">Член 6 от Регламент (ЕС) № 473/2013 изисква от държавите членки да предават на Комисията и на Еврогрупата в срок до 15 октомври всяка година проект на бюджетен план, представящ основните аспекти на състоянието на бюджета на сектор „Държавно управление“ и неговите подсектори за следващата година. </w:t>
      </w:r>
    </w:p>
    <w:p>
      <w:pPr>
        <w:pStyle w:val="Normal"/>
        <w:rPr>
          <w:lang w:val="en-US" w:eastAsia="en-US"/>
        </w:rPr>
      </w:pPr>
      <w:bookmarkStart w:id="0" w:name="_CopyToNewDocument_"/>
      <w:bookmarkEnd w:id="0"/>
      <w:r>
        <w:rPr>
          <w:lang w:val="en-US" w:eastAsia="en-US"/>
        </w:rPr>
        <w:t>СЪОБРАЖЕНИЯ ОТНОСНО ФИНЛАНДИЯ</w:t>
      </w:r>
    </w:p>
    <w:p>
      <w:pPr>
        <w:pStyle w:val="ManualNumPar1"/>
        <w:rPr/>
      </w:pPr>
      <w:r>
        <w:rPr/>
        <w:t>3.</w:t>
        <w:tab/>
      </w:r>
      <w:r>
        <w:rPr>
          <w:lang w:val="en-US" w:eastAsia="en-US"/>
        </w:rPr>
        <w:t>Въз основа на проекта на бюджетен план за 2014 г., представен на 15 октомври от Финландия, Комисията прие следното становище в съответствие с член 7 от Регламент (ЕС) № 473/2013.</w:t>
      </w:r>
    </w:p>
    <w:p>
      <w:pPr>
        <w:pStyle w:val="ManualNumPar1"/>
        <w:rPr/>
      </w:pPr>
      <w:r>
        <w:rPr/>
        <w:t>4.</w:t>
        <w:tab/>
      </w:r>
      <w:r>
        <w:rPr>
          <w:lang w:val="en-US" w:eastAsia="en-US"/>
        </w:rPr>
        <w:t>Финландия изпълнява предпазните мерки по ПСР и следва да поддържа стабилна фискална позиция, която гарантира спазване на средносрочната цел.</w:t>
      </w:r>
    </w:p>
    <w:p>
      <w:pPr>
        <w:pStyle w:val="ManualNumPar1"/>
        <w:rPr>
          <w:lang w:val="en-US" w:eastAsia="en-US"/>
        </w:rPr>
      </w:pPr>
      <w:r>
        <w:rPr/>
        <w:t>5.</w:t>
        <w:tab/>
      </w:r>
      <w:r>
        <w:rPr>
          <w:lang w:val="en-US" w:eastAsia="en-US"/>
        </w:rPr>
        <w:t>В проекта на бюджетен план се предвижда БВП да спадне с 0,5 % през 2013 г., докато според прогнозата на Комисията от есента на 2013 г. се очаква спадът да възлиза на 0,6 % от БВП. Това представлява съществена корекция в сравнение с програмата за стабилност от 2013 г., според която предвиденият за 2013 г. растеж бе 0,4 %. Проектът на бюджетен план предвижда през 2014 г. БВП да нарасне с 1,2 %. Това е с 0,4 % по-малко в сравнение със заложения в програмата за стабилност сценарий. В прогнозата на Комисията от есента на 2013 г. се предвижда икономическият растеж през 2014 г. да бъде 0,6 %.</w:t>
      </w:r>
    </w:p>
    <w:p>
      <w:pPr>
        <w:pStyle w:val="ManualNumPar1"/>
        <w:rPr/>
      </w:pPr>
      <w:r>
        <w:rPr/>
        <w:t>6.</w:t>
        <w:tab/>
      </w:r>
      <w:r>
        <w:rPr>
          <w:lang w:val="en-US" w:eastAsia="en-US"/>
        </w:rPr>
        <w:t xml:space="preserve">Регламент (ЕС) № 473/2013 изисква проектът на бюджетен план да се основава на макроикономически прогнози, одобрени или изготвени от независим орган. Настоящият проект на бюджетен план се основава на прогнозата на Министерството на финансите. Въз основа на информацията, с която Комисията на този етап разполага, националните органи считат, че прогнозата е независима, като се посочва, че в момента се подготвят промени в нормативната уредба, с които официално да се гарантира независимостта на Департамента по икономическите въпроси. </w:t>
      </w:r>
    </w:p>
    <w:p>
      <w:pPr>
        <w:pStyle w:val="ManualNumPar1"/>
        <w:rPr>
          <w:lang w:val="en-US" w:eastAsia="en-US"/>
        </w:rPr>
      </w:pPr>
      <w:r>
        <w:rPr/>
        <w:t>7.</w:t>
        <w:tab/>
      </w:r>
      <w:r>
        <w:rPr>
          <w:lang w:val="en-US" w:eastAsia="en-US"/>
        </w:rPr>
        <w:t>Проектът на бюджетен план предвижда по-висок (-2,2 % от БВП) дефицит по консолидирания държавен бюджет в сравнение с прогнозите в програмата за стабилност за 2013 г. (-1,9 %). За 2014 г. проектът на бюджетен план предвижда подобряване на бюджетното салдо до -1,9 % от БВП. Тази стойност е по-малка от заложената в програмата за стабилност (-1.3 %). Тези промени се дължат на прогнози за по-слаб растеж в резултат на спад в частното потребление, инвестициите и износа и ревизираните данни за БВП за 2012 г., публикувани след приемането на програмата за стабилност.</w:t>
      </w:r>
    </w:p>
    <w:p>
      <w:pPr>
        <w:pStyle w:val="ManualNumPar1"/>
        <w:rPr/>
      </w:pPr>
      <w:r>
        <w:rPr/>
        <w:t>8.</w:t>
        <w:tab/>
      </w:r>
      <w:r>
        <w:rPr>
          <w:lang w:val="en-US" w:eastAsia="en-US"/>
        </w:rPr>
        <w:t xml:space="preserve">В прогнозата на Комисията от есента на 2013 г. също се предвижда дефицитът да достигне -2,2 % от БВП. Според тази прогноза салдото по консолидирания държавен бюджет се очаква да бъде </w:t>
        <w:noBreakHyphen/>
        <w:t>2,3 % през 2014 г. Разликата се дължи основно на прогнозирания от Комисията по-нисък растеж през 2013 г. и 2014 г. поради очакваното по-слабо възстановяване на частното потребление и износа и съответно по-ниските приходи, но също и на разликите по отношение на прогнозните разходи, свързани с по-високото междинно потребление и по-високите социални разходи на сектор „Държавно управление“.</w:t>
      </w:r>
    </w:p>
    <w:p>
      <w:pPr>
        <w:pStyle w:val="ManualNumPar1"/>
        <w:rPr>
          <w:lang w:val="en-US" w:eastAsia="en-US"/>
        </w:rPr>
      </w:pPr>
      <w:r>
        <w:rPr/>
        <w:t>9.</w:t>
        <w:tab/>
      </w:r>
      <w:r>
        <w:rPr>
          <w:lang w:val="en-US" w:eastAsia="en-US"/>
        </w:rPr>
        <w:t xml:space="preserve">Съгласно проекта на бюджетен план съотношението на консолидирания дълг на сектор „Държавно управление“ към БВП ще нарасне от 53,6 % през 2012 г. до 58,3 % през 2013 г. и до 60,7 % през 2014 г., надхвърляйки установения в Договора праг. Според прогнозата на Комисията от есента на 2013 г. дългът ще достигне 58,4 % от БВП през 2013 г., 61,0 % през 2014 г. и ще продължи да се повишава след това. Корекцията наличности-потоци оказва голямо влияние върху промените в консолидирания държавен дълг, задвижвани от нетното акумулиране на финансови активи от страна на социалноосигурителните фондове. </w:t>
      </w:r>
    </w:p>
    <w:p>
      <w:pPr>
        <w:pStyle w:val="ManualNumPar1"/>
        <w:rPr>
          <w:lang w:val="en-US" w:eastAsia="en-US"/>
        </w:rPr>
      </w:pPr>
      <w:r>
        <w:rPr/>
        <w:t>10.</w:t>
        <w:tab/>
      </w:r>
      <w:r>
        <w:rPr>
          <w:lang w:val="en-US" w:eastAsia="en-US"/>
        </w:rPr>
        <w:t>Проектът на бюджетен план не включва нови мерки за 2014 г. Той се основава на приетите през април 2013 г. решения, които бяха взети под внимание в програмата за стабилност.</w:t>
      </w:r>
    </w:p>
    <w:p>
      <w:pPr>
        <w:pStyle w:val="ManualNumPar1"/>
        <w:rPr/>
      </w:pPr>
      <w:r>
        <w:rPr/>
        <w:t>11.</w:t>
        <w:tab/>
      </w:r>
      <w:r>
        <w:rPr>
          <w:lang w:val="en-US" w:eastAsia="en-US"/>
        </w:rPr>
        <w:t>Според изчисленията на Комисията, базирани на проекта на бюджетен план, структурното салдо на Финландия бе -0,7 % от БВП през 2012 г. За 2013 г. планът предвижда структурното салдо да се повиши до -0,5 %, достигайки средносрочната цел. За 2014 г. структурното салдо ще отбележи незначително подобрение. Съгласно проекта на бюджетен план Финландия ще спази целевия показател за разходите през 2013 г., а през 2014 г. се очаква слабо отклонение. Според прогнозата на Комисията от есента на 2013 г. Финландия няма да изпълни средносрочната цел през 2013 г., отклонението ще се увеличи през 2014 г., като и през двете години няма да бъде спазен целевият показател за разходите. Ето защо съгласно прогнозата на Комисията съществува риск от значително отклонение от средносрочната цел или от плана за корекции през 2014 г.</w:t>
      </w:r>
    </w:p>
    <w:p>
      <w:pPr>
        <w:pStyle w:val="ManualNumPar1"/>
        <w:rPr>
          <w:lang w:val="en-US" w:eastAsia="en-US"/>
        </w:rPr>
      </w:pPr>
      <w:r>
        <w:rPr/>
        <w:t>12.</w:t>
        <w:tab/>
      </w:r>
      <w:r>
        <w:rPr>
          <w:lang w:val="en-US" w:eastAsia="en-US"/>
        </w:rPr>
        <w:t>В проекта на бюджетен план се посочва обширната програма за структурни реформи, приета от правителството през август 2013 г. в отговор на отправените към страната препоръки. Програмата отчита значението на посочените в СДП проблеми по отношение на дългосрочната фискална устойчивост. В програмата се акцентира върху ролята на разходите, свързани със застаряването — за пенсии, здравеопазване и дългосрочни грижи, като рискови фактори, които може да представляват заплаха за дългосрочната устойчивост. Правителството планира да подобри допълнително финансовото състояние на местните органи на управление и да повиши ефикасността на услугите в публичния сектор. Програмата включва също така мерки, насочени към пазара на труда и подобряване на конкуренцията и конкурентоспособността в отговор на съответните препоръки към страната. Мерките в програмата за структурни реформи съответстват на специфичните за държавата фискални препоръки, но програмата трябва да бъде допълнена с повече подробности.</w:t>
      </w:r>
    </w:p>
    <w:p>
      <w:pPr>
        <w:pStyle w:val="ManualNumPar1"/>
        <w:rPr>
          <w:lang w:val="en-US" w:eastAsia="en-US"/>
        </w:rPr>
      </w:pPr>
      <w:r>
        <w:rPr/>
        <w:t>13.</w:t>
        <w:tab/>
      </w:r>
      <w:r>
        <w:rPr>
          <w:lang w:val="en-US" w:eastAsia="en-US"/>
        </w:rPr>
        <w:t>Като цяло, въз основа на своите прогнози от есента на 2013 г. Комисията е на мнение, че съществува риск изпратеният на 15 октомври проект на бюджетен план да не отговаря на изискванията на ПСР, особено по отношение на предпазните мерки, тъй като прогнозите на Комисията посочват неизпълнение на плана за корекции към постигане на средносрочната цел през 2014 г. Комисията е също така на мнение, че Финландия е отбелязала известен напредък по отношение на структурната част от фискалните препоръки, издадени от Съвета в контекста на европейския семестър. Също така, според плана консолидираният дълг на сектор „Държавно управление“ на Финландия ще надхвърли през 2014 г. посочения в Договора праг от 60 % и ще продължи да се повишава след това. Комисията приканва органите да предприемат необходимите мерки в рамките на националния бюджетен процес, за да се гарантира, че бюджетът за 2014 г. ще бъде в пълно съответствие с ПСР, и по-специално да вземат мерки срещу рисковете, посочени от Комисията в нейната оценка на проекта на бюджетен план. Освен това тя приканва органите да постигнат допълнителен напредък в изпълнението на фискалните препоръки, отправени в рамките на европейския семестър. Комисията изготви доклад по член 126, параграф 3 до Икономическия и финансов комитет, в който се проучва дали равнището на дълга налага откриването на процедура при прекомерен дефицит (ППД).</w:t>
      </w:r>
    </w:p>
    <w:p>
      <w:pPr>
        <w:pStyle w:val="Fait"/>
        <w:rPr>
          <w:lang w:val="en-US" w:eastAsia="en-US"/>
        </w:rPr>
      </w:pPr>
      <w:r>
        <w:rPr/>
        <w:t>Съставено в Брюксел на 15.11.2013 година.</w:t>
      </w:r>
    </w:p>
    <w:p>
      <w:pPr>
        <w:pStyle w:val="Institutionquisigne"/>
        <w:rPr>
          <w:lang w:val="en-US" w:eastAsia="en-US"/>
        </w:rPr>
      </w:pPr>
      <w:r>
        <w:rPr>
          <w:lang w:val="en-US" w:eastAsia="en-US"/>
        </w:rPr>
        <w:tab/>
        <w:t>За Комисията</w:t>
      </w:r>
    </w:p>
    <w:p>
      <w:pPr>
        <w:pStyle w:val="Personnequisigne"/>
        <w:rPr/>
      </w:pPr>
      <w:r>
        <w:rPr/>
        <w:tab/>
        <w:t>Olli REHN</w:t>
        <w:br/>
        <w:tab/>
        <w:t>Заместник-председател</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9:00Z</dcterms:created>
  <dc:creator/>
  <dc:description/>
  <cp:keywords/>
  <dc:language>en-US</dc:language>
  <cp:lastModifiedBy>LAGES CARVALHO Patrick (SG)</cp:lastModifiedBy>
  <cp:lastPrinted>2013-11-08T17:33:00Z</cp:lastPrinted>
  <dcterms:modified xsi:type="dcterms:W3CDTF">2013-11-25T1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