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 TO THE EUROPEAN PARLIAMENT AND THE COUNCIL</w:t>
      </w:r>
    </w:p>
    <w:p>
      <w:pPr>
        <w:pStyle w:val="Titreobjet"/>
        <w:rPr>
          <w:lang w:val="en-US" w:eastAsia="en-US"/>
        </w:rPr>
      </w:pPr>
      <w:r>
        <w:rPr>
          <w:lang w:val="en-US" w:eastAsia="en-US"/>
        </w:rPr>
        <w:t>on the Joint Report from the Commission and the U.S. Treasury Department regarding the value of TFTP Provided Data pursuant to Article 6 (6) of the Agreement between the European Union and the United States of America on the processing and transfer of Financial Messaging Data from the European Union to the United States for the purposes of the Terrorist Finance Tracking Program</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egal basi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ccordance with Article 6 (6) of the Agreement Between the European Union and the United States of America on the Processing and Transfer of Financial Messaging Data From the European Union to the United States for the Purposes of the Terrorist Finance Tracking Program (the Agreement), the European Commission and the U.S. Treasury Department have prepared the joint report regarding the value of Terrorist Finance Tracking Program (TFTP) Provided Data ('Joint Report'), “with particular emphasis on the value of data retained for multiple years and relevant information obtained from the joint review conducted pursuant to Article 13.”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ocedural aspec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odalities of this Report have been determined jointly by the European Commission and the U.S. Treasury Department, in line with Article 6 (6) of the Agree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ropean Commission and the U.S. Treasury Department began discussions on the modalities, mandate, and methodology for the report in December 2012. On 25 February 2013 the EU and the U.S. assessment teams met in Washington, D.C. in order to discuss the preparation of the Report and convened a second meeting at the Europol premises in The Hague on 14 May 2013.  During the meeting in The Hague, the EU and the U.S. teams also met with Europol representatives to discuss the initial input from all parties and the next step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EU side, the European Commission held a classified meeting with representatives of the Member States on 13 May 2013. Member States and Europol have provided written contributions, which have been considered and reflected upon in the preparation of this Report.  To this end, Europol issued a questionnaire to all concerned Member States in order to collect relevant information for its input for this Report.  The questionnaire aimed at obtaining a current overview of the added value of TFTP Provided Data, in relation to specific cases investigated by competent authorities in relevant Member Sta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etween 1 February and 24 May 2013, the U.S. assessement team interviewed counter terrorism investigators at a variety of agencies, reviewed counter terrorism cases in which the TFTP was used, and analysed over 1,000 TFTP reports to assess the value of TFTP-derived inform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op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formation for the Report has been provided by the U.S. Treasury Department, Europol, and the Member States.  The Report focuses on how the TFTP Provided Data have been used and the value the data bring to counter terrorism investigations in the United States and the EU. The Report includes multiple concrete examples where TFTP data, including data retained for three years or more, have been valuable in counter terrorism investigations, in the United States and the EU, before and since the Agreement entered into force on 1 August 2010.  In addition to this Report, other examples of the usefulness and value of the TFTP data have been presented in the context of the two joint reviews, carried out in February 2011 and October 2012, pursuant to Article 13 of the Agreement.  As a whole, these factual and concrete sets of information constitute a considerable step forward in further explaining the functioning and the added value of the TFTP.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port also describes the methodology for the assessment of retention periods by the U.S. Treasury Department and deletion of non-extracted data.</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port demonstrates that TFTP Provided Data, including data retained for multiple years, have been delivering very important value for the counter terrorism efforts in the United States, Europe, and elsewhe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ith the present Communication, the Commission transmits the Joint Report in Annex to the European Parliament and the Council. </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3:00Z</dcterms:created>
  <dc:creator>HEILEMANN Stefanie (SG)</dc:creator>
  <dc:description/>
  <dc:language>en-US</dc:language>
  <cp:lastModifiedBy>HEILEMANN Stefanie (SG)</cp:lastModifiedBy>
  <dcterms:modified xsi:type="dcterms:W3CDTF">2013-11-2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