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то за Регламент за изпълнение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разширяване на обхвата на окончателното антидъмпингово мито, наложено с Регламент за изпълнение (ЕС) № 791/2011 на Съвета върху вноса на определени мрежести тъкани от стъклени влакна с произход от Китайската народна република, до вноса на определени мрежести тъкани от стъклени влакна, изпращани от Индия и Индонезия, независимо дали са декларирани с произход от Индия и Индонезия, или не</w:t>
      </w:r>
    </w:p>
    <w:p>
      <w:pPr>
        <w:pStyle w:val="Normal"/>
        <w:rPr/>
      </w:pPr>
      <w:r>
        <w:rPr>
          <w:lang w:val="en-US" w:eastAsia="en-US"/>
        </w:rPr>
        <w:t xml:space="preserve">Във валидната търговска фактура, посочена в член 1, параграф 2, трябва да фигурира декларация, подписана от служител на субекта, издал търговската фактура, изготвена по следния образец: </w:t>
      </w:r>
    </w:p>
    <w:p>
      <w:pPr>
        <w:pStyle w:val="ListNumber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Име и длъжност на служителя на субекта, издал търговската фактура. </w:t>
      </w:r>
    </w:p>
    <w:p>
      <w:pPr>
        <w:pStyle w:val="ListNumber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Следната декларация: „Аз, долуподписаният/ата, удостоверявам, че (обемът) от (разглеждания продукт), продаван за износ за Европейския съюз, включен в настоящата фактура, е произведен от (наименование и адрес на дружеството) (допълнителен код по ТАРИК) в (засегнатата държава). Декларирам, че представената в настоящата фактура информация е пълна и вярна.“ </w:t>
      </w:r>
    </w:p>
    <w:p>
      <w:pPr>
        <w:pStyle w:val="ListNumber"/>
        <w:numPr>
          <w:ilvl w:val="0"/>
          <w:numId w:val="8"/>
        </w:numPr>
        <w:spacing w:before="120" w:after="120"/>
        <w:contextualSpacing/>
        <w:rPr>
          <w:lang w:val="en-US" w:eastAsia="en-US"/>
        </w:rPr>
      </w:pPr>
      <w:r>
        <w:rPr>
          <w:lang w:val="en-US" w:eastAsia="en-US"/>
        </w:rPr>
        <w:t>Дата и подпис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7:00Z</dcterms:created>
  <dc:creator>HANNAY Ann (TRADE)</dc:creator>
  <dc:description/>
  <cp:keywords/>
  <dc:language>en-US</dc:language>
  <cp:lastModifiedBy>DIGIT/A3</cp:lastModifiedBy>
  <cp:lastPrinted>2013-10-28T12:07:00Z</cp:lastPrinted>
  <dcterms:modified xsi:type="dcterms:W3CDTF">2013-11-27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