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Annexe I: Seuils pour les catastrophes majeures applicables en 2012</w:t>
        <w:br/>
        <w:t>(sur la base du revenu national brut de 2010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e règlement (CE) n° 2012/2002 du Conseil instituant le Fonds de solidarité de l’Union européenne détermine par pays le seuil déclenchant l’intervention du Fonds: ce seuil équivaut à un montant des dommages supérieur à 0,6 % du RNB ou à 3 milliards d’EUR aux prix de 2002. Le moins élevé des deux s’applique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620"/>
        <w:gridCol w:w="1680"/>
        <w:gridCol w:w="1920"/>
      </w:tblGrid>
      <w:tr>
        <w:trPr>
          <w:tblHeader w:val="true"/>
          <w:trHeight w:val="428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(en Mio EUR)</w:t>
            </w:r>
          </w:p>
        </w:tc>
      </w:tr>
      <w:tr>
        <w:trPr>
          <w:tblHeader w:val="true"/>
          <w:trHeight w:val="8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P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RNB 2010*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0,6 % du RNB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Seuil 2012* pour les catastrophes majeu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UTRICH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4 6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708,0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708,0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LGIQ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0 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63,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63,7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ULGA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 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,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,6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YP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 8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,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,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PUBLIQUE TCHÈQ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9 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5,5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5,5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LEMAG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522 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 136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NEMA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1 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446,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446,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TO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 5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,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,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È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1 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326,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326,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PAG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35 9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 215,6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INLAN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3 3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100,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100,3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A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968 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 808,7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ROAT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 1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4,8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4,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ONG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2 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4,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4,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RLAN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9 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5,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5,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SLAN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 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,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,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AL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548 7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 292,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ITU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 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3,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3,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UXEMBOU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 6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1,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1,8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ETTO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 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,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,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L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 6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,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,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ONTENEGRO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YS-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3 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500,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500,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LOG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2 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055,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055,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RTUG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6 9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01,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01,7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UM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2,5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5,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5,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UÈ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2 8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17,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17,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LOVÉ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 8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9,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9,3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LOVAQU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 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9,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9,9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URQU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5 4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492,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492,8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YAUME-U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713 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 282;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**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lang w:val="en-US" w:eastAsia="en-US"/>
        </w:rPr>
        <w:t>*Chiffres arrondis</w:t>
      </w:r>
      <w:r>
        <w:rPr>
          <w:sz w:val="16"/>
          <w:szCs w:val="16"/>
          <w:lang w:val="en-US" w:eastAsia="en-US"/>
        </w:rPr>
        <w:br/>
      </w:r>
      <w:r>
        <w:rPr>
          <w:sz w:val="16"/>
          <w:lang w:val="en-US" w:eastAsia="en-US"/>
        </w:rPr>
        <w:t>** ~3 milliards d’EUR en euros constants de 2002</w:t>
      </w:r>
      <w:r>
        <w:rPr>
          <w:sz w:val="16"/>
          <w:szCs w:val="16"/>
          <w:lang w:val="en-US" w:eastAsia="en-US"/>
        </w:rPr>
        <w:br/>
      </w:r>
      <w:r>
        <w:rPr>
          <w:sz w:val="16"/>
          <w:lang w:val="en-US" w:eastAsia="en-US"/>
        </w:rPr>
        <w:t xml:space="preserve"> Source: Eurostat</w:t>
      </w:r>
      <w:r>
        <w:rPr>
          <w:sz w:val="16"/>
          <w:szCs w:val="16"/>
          <w:lang w:val="en-US" w:eastAsia="en-US"/>
        </w:rPr>
        <w:br/>
      </w:r>
      <w:r>
        <w:rPr>
          <w:sz w:val="16"/>
          <w:vertAlign w:val="superscript"/>
          <w:lang w:val="en-US" w:eastAsia="en-US"/>
        </w:rPr>
        <w:t xml:space="preserve">2 </w:t>
      </w:r>
      <w:r>
        <w:rPr>
          <w:sz w:val="16"/>
          <w:lang w:val="en-US" w:eastAsia="en-US"/>
        </w:rPr>
        <w:t>les chiffres pour le RNB de 2010 ne sont pas disponibles pour le Monténégro Seuil calculé sur la base du PIB de 2009.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Annexe II: Demandes pendantes présentées au fonds de solidarité de l’UE en 2011 et nouvelles demandes reçues en 20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99"/>
        <w:gridCol w:w="1221"/>
        <w:gridCol w:w="1591"/>
        <w:gridCol w:w="1012"/>
        <w:gridCol w:w="1373"/>
        <w:gridCol w:w="1013"/>
        <w:gridCol w:w="1099"/>
        <w:gridCol w:w="1220"/>
        <w:gridCol w:w="1318"/>
      </w:tblGrid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nnée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11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12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Pays demandeu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hypr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tali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tali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spag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tal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spagn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spagn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spagn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Roumani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Nom et nature de la catastroph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xplosion sur une base naval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nondations en Ligurie et en Toscan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onditions météorologiques extrêm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ncendies de forêts à Mala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érie de tremblements de ter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ncendies de forêts à Val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ncendies sur les îles Canarie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nondations en Andalousie, à Murcie et à Valenc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écheresse et incendies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te des premiers dommag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7.20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10.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2.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8.20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5.20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6.20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8.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9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8.2012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te de la demand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9.20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4.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11.20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7.20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8.20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9.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.12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11.2012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te de disponibilité de toutes les informations requis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2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.20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9.20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10.20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10.20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0.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Décidé en 2013</w:t>
            </w:r>
          </w:p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euil «catastrophe majeure» (en Mio EUR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,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535,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ontant total des dommages (en Mio EUR)</w:t>
            </w:r>
            <w:r>
              <w:rPr>
                <w:rStyle w:val="FootnoteCharacters"/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2,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734,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,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 273,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5,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,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8,99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atégori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(majeure)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non-naturell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égional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égional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égiona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maje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égional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égional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égionale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mmages/seu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,43 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,82 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2 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8,04 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,32 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,00 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,34 %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oût des opérations d’urgence admissibles (en Mio EUR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1,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7,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,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4,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3,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,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8,27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oût admissible/total des dommag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,79 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 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,82 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,38 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,82 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,96 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,59 %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ide/coût admissibl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,53 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3,78 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aux de l'ai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en % du total des dommages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,5 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,05 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te de la décision d’octro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ejeté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9.20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ejeté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etiré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12.20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ejeté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ejeté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rejetée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te de l’accord de mise en œuvre (adopté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10.20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12.20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ide octroyée (en EUR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 061 68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0 192 35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16"/>
          <w:vertAlign w:val="superscript"/>
          <w:lang w:val="en-US" w:eastAsia="en-US"/>
        </w:rPr>
        <w:t xml:space="preserve">1 </w:t>
      </w:r>
      <w:r>
        <w:rPr>
          <w:sz w:val="16"/>
          <w:lang w:val="en-US" w:eastAsia="en-US"/>
        </w:rPr>
        <w:t>Montant total des dommages directs accepté par la Commission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Annexe III: Demandes présentées au Fonds de solidarité de l’UE depuis 2002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"/>
        <w:gridCol w:w="529"/>
        <w:gridCol w:w="2570"/>
        <w:gridCol w:w="1336"/>
        <w:gridCol w:w="1518"/>
        <w:gridCol w:w="1932"/>
      </w:tblGrid>
      <w:tr>
        <w:trPr>
          <w:tblHeader w:val="true"/>
          <w:trHeight w:val="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nné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Pay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Nature de la catastroph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mmages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en Mio EUR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atégor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ide octroyée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en Mio EUR)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Gard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 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4</w:t>
            </w:r>
          </w:p>
        </w:tc>
      </w:tr>
      <w:tr>
        <w:trPr>
          <w:trHeight w:val="260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8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ée noire (Prestig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,62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emblement de terre (Molise/Pouille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5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,82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Éruption volcanique (Et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,79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nord de l’Itali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 90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majeur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tempéries hivernal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à préciser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majeure ?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2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 53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 (sud de la Franc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 (frontière portugais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ys vois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33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96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Frioul – Vénétie-Julienn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52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210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,08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delta du Rhôn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,62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Malag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 (7 demande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48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7 demandes rejetées </w:t>
            </w:r>
          </w:p>
        </w:tc>
      </w:tr>
      <w:tr>
        <w:trPr>
          <w:trHeight w:val="4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9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4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emblement de ter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tirée</w:t>
            </w:r>
          </w:p>
        </w:tc>
      </w:tr>
      <w:tr>
        <w:trPr>
          <w:trHeight w:val="124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,62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mpête (Tatr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5,668 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Sardaign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223, surestimés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mpê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,2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mpê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,487</w:t>
            </w:r>
          </w:p>
        </w:tc>
      </w:tr>
      <w:tr>
        <w:trPr>
          <w:trHeight w:val="4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mpête «Gudrun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2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81,725 </w:t>
            </w:r>
          </w:p>
        </w:tc>
      </w:tr>
      <w:tr>
        <w:trPr>
          <w:trHeight w:val="27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mpê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ys vois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379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(Evros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1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e printemp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,798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de printemp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,722</w:t>
            </w:r>
          </w:p>
        </w:tc>
      </w:tr>
      <w:tr>
        <w:trPr>
          <w:trHeight w:val="5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’ét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,632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’ét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,4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Tyrol/Vorarlber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,799</w:t>
            </w:r>
          </w:p>
        </w:tc>
      </w:tr>
      <w:tr>
        <w:trPr>
          <w:trHeight w:val="124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4,905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xplosion du dépôt pétrolier de Buncefiel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0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tirée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Evro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9,306 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,064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 en Gal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9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4,370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mpête «Kyrill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 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6,9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La Réunio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clone «Gamède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5,29 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El Hierr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(La Manch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6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 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2,387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3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 (îles Canarie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4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-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 demandes pour des incendies de forêts dans 9 rég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on admissible, délai dépassé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uragan «Dean» (Martiniqu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2,78 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,769</w:t>
            </w:r>
          </w:p>
        </w:tc>
      </w:tr>
      <w:tr>
        <w:trPr>
          <w:trHeight w:val="1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8,254 </w:t>
            </w:r>
          </w:p>
        </w:tc>
      </w:tr>
      <w:tr>
        <w:trPr>
          <w:trHeight w:val="124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5,380</w:t>
            </w:r>
          </w:p>
        </w:tc>
      </w:tr>
      <w:tr>
        <w:trPr>
          <w:trHeight w:val="66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écheres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,605</w:t>
            </w:r>
          </w:p>
        </w:tc>
      </w:tr>
      <w:tr>
        <w:trPr>
          <w:trHeight w:val="9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1,785 </w:t>
            </w:r>
          </w:p>
        </w:tc>
      </w:tr>
      <w:tr>
        <w:trPr>
          <w:trHeight w:val="124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,3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1"/>
        <w:gridCol w:w="555"/>
        <w:gridCol w:w="44"/>
        <w:gridCol w:w="2524"/>
        <w:gridCol w:w="1319"/>
        <w:gridCol w:w="1560"/>
        <w:gridCol w:w="2038"/>
      </w:tblGrid>
      <w:tr>
        <w:trPr>
          <w:trHeight w:val="3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nné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Pay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Nature de la catastroph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mmages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en Mio 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atégor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ide octroyée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en Mio EUR)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uragan «Klaus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8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9,377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éisme des Abruzz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 2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3,771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52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empête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,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(Evia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83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Coulée de boue à Messin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598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03.14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e 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,022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en Toscane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11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en Andalousie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09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T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Coulées de boue et glissements de terrain (Madère)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,256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empête «Xynthia»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,636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,431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L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9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,567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e printemps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ys vois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,111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,486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e printemps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ys vois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,826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dans le Var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3-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7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,968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’automn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,912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ondations en Saxe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937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’automn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ys vois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,175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d’automn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,460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Coulée de boues rouges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74,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81,849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en Vénétie en 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,909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éisme de Lorca en 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,071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xplosion sur une base navale en 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3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majeure/non naturel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en Ligurie et en Toscane en 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égion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,062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6,04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8"/>
        <w:gridCol w:w="608"/>
        <w:gridCol w:w="2524"/>
        <w:gridCol w:w="1302"/>
        <w:gridCol w:w="1577"/>
        <w:gridCol w:w="1942"/>
      </w:tblGrid>
      <w:tr>
        <w:trPr>
          <w:trHeight w:val="1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nné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Pay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Nature de la catastroph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mmag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en Mio EU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atégor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ide octroyé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en Mio EUR)</w:t>
            </w:r>
          </w:p>
        </w:tc>
      </w:tr>
      <w:tr>
        <w:trPr>
          <w:trHeight w:val="12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nditions météorologiques extrêmes,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érie de tremblements de terre,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 2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jeu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0,192</w:t>
            </w:r>
          </w:p>
        </w:tc>
      </w:tr>
      <w:tr>
        <w:trPr>
          <w:trHeight w:val="1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de forêts à Valence,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55,7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sur les îles Canaries,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2,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écheresse et incendies, 201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Décidé en 2013</w:t>
            </w:r>
          </w:p>
        </w:tc>
      </w:tr>
      <w:tr>
        <w:trPr>
          <w:trHeight w:val="1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cendies à Malaga,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2,4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tirée</w:t>
            </w:r>
          </w:p>
        </w:tc>
      </w:tr>
      <w:tr>
        <w:trPr>
          <w:trHeight w:val="1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ondations en Andalousie, à Murcie et à Valence,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409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régional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jetée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otal de l’aide pour les demandes de 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0,192</w:t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412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otal général de l’aide accordée depuis 2002</w:t>
            </w:r>
            <w:r>
              <w:rPr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EUR 3 159,991194 millions d'EUR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0" w:footer="708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fr-F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ManualHeading1Char">
    <w:name w:val="Manual 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Normal"/>
    <w:next w:val="Normal"/>
    <w:qFormat/>
    <w:pPr>
      <w:keepNext w:val="true"/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2:00Z</dcterms:created>
  <dc:creator>NICA Ioana (REGIO)</dc:creator>
  <dc:description/>
  <cp:keywords/>
  <dc:language>en-US</dc:language>
  <cp:lastModifiedBy>DIGIT/A3</cp:lastModifiedBy>
  <cp:lastPrinted>2013-10-25T10:24:00Z</cp:lastPrinted>
  <dcterms:modified xsi:type="dcterms:W3CDTF">2013-12-03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3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