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jc w:val="center"/>
        <w:rPr/>
      </w:pPr>
      <w:bookmarkStart w:id="1" w:name="LW_BM_COVERPAGE"/>
      <w:bookmarkEnd w:id="1"/>
      <w:r>
        <w:rPr>
          <w:lang w:val="en-US" w:eastAsia="en-US"/>
        </w:rPr>
        <w:t>Annex I: Thresholds for major disasters applicable in 2012</w:t>
        <w:br/>
        <w:t>(based on 2010 figures for Gross National Inco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uncil Regulation 2012/2002 setting up the EU Solidarity Fund defines the threshold for the mobilisation of the Fund for a given country as damage exceeding 0.6% of GNI or € 3 billion in 2002 prices. The lower of the two applies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620"/>
        <w:gridCol w:w="1680"/>
        <w:gridCol w:w="1920"/>
      </w:tblGrid>
      <w:tr>
        <w:trPr>
          <w:tblHeader w:val="true"/>
          <w:trHeight w:val="428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Million €)</w:t>
            </w:r>
          </w:p>
        </w:tc>
      </w:tr>
      <w:tr>
        <w:trPr>
          <w:tblHeader w:val="true"/>
          <w:trHeight w:val="8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GNI 2010*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6% of GNI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jor disaster threshold 2012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ÖSTERREI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4 6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08.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08.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LGIË/BELGIQ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 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63.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63.7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 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.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.6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PR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 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.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.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 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5.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5.5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UTSCH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522 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 136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06.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MA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1 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446.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446.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 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.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.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L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1 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326.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326.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PAÑ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35 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 215.6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06.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OMI/FIN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 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00.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00.3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968 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 808.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06.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VAT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 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4.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4.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GYARORSZ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 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.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.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ÉIRE/IRE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 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5.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5.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CE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 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.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.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548 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 292.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06.623*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 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.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.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XEMBOURG (G.D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 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.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.8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TV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 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.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.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 6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.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.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ENEG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DER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 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500.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500.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 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055.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055.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 9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01.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01.7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Â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.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5.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5.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VERI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 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17.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17.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LOVEN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 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.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.3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 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9.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9.9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ÜRKI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 4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492.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492.8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13 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 282.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06.623**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Rounded figures</w:t>
        <w:br/>
        <w:t>** ~ € 3 billion in 2002 prices</w:t>
        <w:br/>
        <w:t xml:space="preserve"> Source: Eurostat</w:t>
        <w:br/>
      </w:r>
      <w:r>
        <w:rPr>
          <w:sz w:val="16"/>
          <w:szCs w:val="16"/>
          <w:vertAlign w:val="superscript"/>
          <w:lang w:val="en-US" w:eastAsia="en-US"/>
        </w:rPr>
        <w:t xml:space="preserve">2 </w:t>
      </w:r>
      <w:r>
        <w:rPr>
          <w:sz w:val="16"/>
          <w:szCs w:val="16"/>
          <w:lang w:val="en-US" w:eastAsia="en-US"/>
        </w:rPr>
        <w:t>2010 GNI figures for Montenegro are not available. Threshold calculated on the basis of 2009 GDP figures.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Annex II: EU Solidarity Fund Pending Applications from 2011 and New Applications received in 20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33"/>
        <w:gridCol w:w="1227"/>
        <w:gridCol w:w="1079"/>
        <w:gridCol w:w="1134"/>
        <w:gridCol w:w="1253"/>
        <w:gridCol w:w="1134"/>
        <w:gridCol w:w="1135"/>
        <w:gridCol w:w="1134"/>
        <w:gridCol w:w="1614"/>
      </w:tblGrid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8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12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pplicant Countr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ypru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omania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me and nature of disas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val base explosi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guria &amp; Tuscany flood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evere weather cond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laga forest fir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eries of earthquak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alencia forest fir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anary Island f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ndalusia, Murcia and Valencia floodi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rought &amp; fires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irst damage da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/07/20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/10/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/02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/08/20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/05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/06/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/08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/09/20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/08/2012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pplication da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/09/20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/12/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/04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/11/20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/07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/08/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/09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/12/20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/11/2012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mplete information available 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/11/2011</w:t>
              <w:br/>
              <w:t>20/01/20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/09/2012</w:t>
              <w:br/>
              <w:t>9/10/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/10/2012</w:t>
              <w:br/>
              <w:t>17/10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Decided in 2013</w:t>
            </w:r>
          </w:p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jor disaster threshold (m€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.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535.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06.62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 direct damage (m€)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.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734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 273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.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.99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major)/</w:t>
              <w:br/>
              <w:t>non-natur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mage/threshol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0.43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5.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0.62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8.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.32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1.34%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st of eligible emergency operations (m€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11.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2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.8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14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13.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9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78.27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ligible cost/ total dama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0.79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4.82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.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2.82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81.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3.59%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/eligible co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.53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93.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 rate</w:t>
              <w:br/>
              <w:t>(% of total damag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5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.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Grant Decisi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1/09/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/12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Implementation Agreem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(adopted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/10/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/12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 granted (EUR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18 061 68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670 192 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vertAlign w:val="superscript"/>
          <w:lang w:val="en-US" w:eastAsia="en-US"/>
        </w:rPr>
        <w:t xml:space="preserve">1 </w:t>
      </w:r>
      <w:r>
        <w:rPr>
          <w:sz w:val="16"/>
          <w:szCs w:val="16"/>
          <w:lang w:val="en-US" w:eastAsia="en-US"/>
        </w:rPr>
        <w:t>Total direct damage amount accepted by the Commiss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Annex III</w:t>
      </w:r>
      <w:r>
        <w:rPr/>
        <w:t>: EU Solidarity Fund Applications since 2002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7"/>
        <w:gridCol w:w="541"/>
        <w:gridCol w:w="2583"/>
        <w:gridCol w:w="1348"/>
        <w:gridCol w:w="1532"/>
        <w:gridCol w:w="1943"/>
      </w:tblGrid>
      <w:tr>
        <w:trPr>
          <w:tblHeader w:val="true"/>
          <w:trHeight w:val="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Le Gar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</w:t>
            </w:r>
          </w:p>
        </w:tc>
      </w:tr>
      <w:tr>
        <w:trPr>
          <w:trHeight w:val="260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2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28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spill (Prestig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62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 (Molise/Apul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82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olcanic eruption (Etn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79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North Italy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 90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verse winter wea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not clea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 ?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.53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Southern Franc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Portuguese borde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 coun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33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96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Friuli Venezia-Giul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2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210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3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7.08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Rhone delt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Malag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-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7 application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8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ll 7 rejected </w:t>
            </w:r>
          </w:p>
        </w:tc>
      </w:tr>
      <w:tr>
        <w:trPr>
          <w:trHeight w:val="4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4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(Tatra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668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ardin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223. over-estimated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2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487</w:t>
            </w:r>
          </w:p>
        </w:tc>
      </w:tr>
      <w:tr>
        <w:trPr>
          <w:trHeight w:val="4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Gudrun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2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1.725 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 coun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379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ros floodi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1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798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pring floodi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722</w:t>
            </w:r>
          </w:p>
        </w:tc>
      </w:tr>
      <w:tr>
        <w:trPr>
          <w:trHeight w:val="5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632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.4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Tyrol/Vorarlberg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799</w:t>
            </w:r>
          </w:p>
        </w:tc>
      </w:tr>
      <w:tr>
        <w:trPr>
          <w:trHeight w:val="124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5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4.905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ncefield oil depot explos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vros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.306 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64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icia forest fi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6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.370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Kyrill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.9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 Réunion. </w:t>
              <w:br/>
              <w:t>Cyclone "Gamede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9 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 Hierro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 Mancha 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 6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.387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Canary islan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4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-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applications for forest fires in 9 reg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t admissible. deadline missed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Dean/Martiniq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.78 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.769</w:t>
            </w:r>
          </w:p>
        </w:tc>
      </w:tr>
      <w:tr>
        <w:trPr>
          <w:trHeight w:val="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254 </w:t>
            </w:r>
          </w:p>
        </w:tc>
      </w:tr>
      <w:tr>
        <w:trPr>
          <w:trHeight w:val="124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7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.380</w:t>
            </w:r>
          </w:p>
        </w:tc>
      </w:tr>
      <w:tr>
        <w:trPr>
          <w:trHeight w:val="6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605</w:t>
            </w:r>
          </w:p>
        </w:tc>
      </w:tr>
      <w:tr>
        <w:trPr>
          <w:trHeight w:val="9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.785 </w:t>
            </w:r>
          </w:p>
        </w:tc>
      </w:tr>
      <w:tr>
        <w:trPr>
          <w:trHeight w:val="124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8 applica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3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71"/>
        <w:gridCol w:w="9"/>
        <w:gridCol w:w="555"/>
        <w:gridCol w:w="44"/>
        <w:gridCol w:w="2524"/>
        <w:gridCol w:w="1302"/>
        <w:gridCol w:w="17"/>
        <w:gridCol w:w="1560"/>
        <w:gridCol w:w="1942"/>
        <w:gridCol w:w="96"/>
      </w:tblGrid>
      <w:tr>
        <w:trPr>
          <w:trHeight w:val="3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Klau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80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.37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ruzzo earthquak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2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3.77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2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s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ia floods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essina Mudslide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98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9 application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3.1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0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22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uscany 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1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ndalusia 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9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adeira mud- and landslides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25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 Xynthia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.63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43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9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.56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 countr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1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48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 countr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82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 w:eastAsia="en-US"/>
              </w:rPr>
              <w:t>V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-7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  <w:r>
              <w:rPr>
                <w:rFonts w:cs="Times New Roman" w:ascii="Times New Roman" w:hAnsi="Times New Roman"/>
                <w:sz w:val="20"/>
                <w:szCs w:val="20"/>
                <w:lang w:val="fr-BE" w:eastAsia="en-US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968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912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achsen Flooding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37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 countr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75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460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ed Sludge Spill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74.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0 application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.849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eto Flooding 20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909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rca earthquake 20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al base explosion 20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/non-natural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guria &amp; Tuscany flooding 20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62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1 application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6.042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  <w:br/>
              <w:t>(million EUR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  <w:br/>
              <w:t>(million EUR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vere weather conditions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 735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ies of earthquakes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 27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.1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lencia forest fires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5.7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ry Island fires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2.2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 &amp; fires 201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Decided in 20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ga fires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2.43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dalucía, Murcia, Valencia flooding 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9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2 applicati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.1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12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rand total of aid approved since 2002</w:t>
              <w:tab/>
              <w:t>EUR 3 159.991194 millio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0" w:footer="708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NICA Ioana (REGIO)</dc:creator>
  <dc:description/>
  <cp:keywords/>
  <dc:language>en-US</dc:language>
  <cp:lastModifiedBy>DIGIT/A3</cp:lastModifiedBy>
  <cp:lastPrinted>2013-10-25T11:24:00Z</cp:lastPrinted>
  <dcterms:modified xsi:type="dcterms:W3CDTF">2013-12-03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3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