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34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nualHeading1"/>
        <w:jc w:val="center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t>Приложение I: Прагове за големи бедствия, приложими през 2012 г.</w:t>
        <w:br/>
        <w:t>(въз основа на данните за брутния национален доход за 2010 г.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 Регламент 2012/2002 на Съвета за създаване на фонд „Солидарност“ на EС прагът за мобилизиране на средства от Фонда за дадена държава се определя като щета, която надхвърля 0,6 % от БНД или 3 млрд. EUR по цени за 2002 г. Прилага се по-ниската от двете стойности.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35"/>
        <w:gridCol w:w="1620"/>
        <w:gridCol w:w="1680"/>
        <w:gridCol w:w="1920"/>
      </w:tblGrid>
      <w:tr>
        <w:trPr>
          <w:tblHeader w:val="true"/>
          <w:trHeight w:val="428" w:hRule="atLeast"/>
        </w:trPr>
        <w:tc>
          <w:tcPr>
            <w:tcW w:w="3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(в милиони EUR)</w:t>
            </w:r>
          </w:p>
        </w:tc>
      </w:tr>
      <w:tr>
        <w:trPr>
          <w:tblHeader w:val="true"/>
          <w:trHeight w:val="82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Държ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БНД 2010 г.*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0,6 % от БНД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t>Праг за голямо бедствие за 2012 г.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СТР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84 6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708,0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708,0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ЕЛ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60 6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 163,7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 163,7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ЪЛГА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 1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0,6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0,6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ИПЪ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 8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1,1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1,1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ЧЕШКА РЕПУБЛ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9 2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35,5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35,5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ГЕРМ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 522 7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 136,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3 606,623 * 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1 1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446,6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446,6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ЕСТО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 5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1,5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1,5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ГЪР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1 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326,7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326,7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СП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035 9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 215,6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3 606,623 * 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ФИНЛАНД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3 3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100,3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100,3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ФРАН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968 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 808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3 606,623 * 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ХЪРВАТ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4 1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64,8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64,8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НГА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2 3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54,2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54,2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РЛАНД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9 3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75,8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75,8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СЛАНД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 5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5,1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5,1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ТАЛ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548 7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 292,6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3 606,623 * 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ЛИ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7 1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3,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3,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ЛЮКСЕМБУР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8 6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1,8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1,8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ЛАТВ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 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0,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0,1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АЛ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 6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4,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4,0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ЧЕРНА ГОРА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ИДЕРЛАНД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83 4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 500,5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 500,5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ЛШ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42 5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 055,1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 055,1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РТУГАЛ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6 9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001,7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001,7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УМЪ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2,5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35,4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35,4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ШВЕ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2 8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 117,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 117,0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ЛОВ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4 8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9,3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9,3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ЛОВАК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4 9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9,9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9,9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ТУР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5 4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 492</w: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 492</w: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БЕДИНЕНОТО КРАЛ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713 7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 282,7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3 606,623 * *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 w:eastAsia="en-US"/>
        </w:rPr>
      </w:pPr>
      <w:r>
        <w:rPr>
          <w:sz w:val="16"/>
          <w:lang w:val="en-US" w:eastAsia="en-US"/>
        </w:rPr>
        <w:t>*Закръглени стойности.</w:t>
      </w:r>
      <w:r>
        <w:rPr>
          <w:sz w:val="16"/>
          <w:szCs w:val="16"/>
          <w:lang w:val="en-US" w:eastAsia="en-US"/>
        </w:rPr>
        <w:br/>
      </w:r>
      <w:r>
        <w:rPr>
          <w:sz w:val="16"/>
          <w:lang w:val="en-US" w:eastAsia="en-US"/>
        </w:rPr>
        <w:t>~ 3 млрд. EUR по цени за 2002 г.</w:t>
      </w:r>
      <w:r>
        <w:rPr>
          <w:sz w:val="16"/>
          <w:szCs w:val="16"/>
          <w:lang w:val="en-US" w:eastAsia="en-US"/>
        </w:rPr>
        <w:br/>
      </w:r>
      <w:r>
        <w:rPr>
          <w:sz w:val="16"/>
          <w:lang w:val="en-US" w:eastAsia="en-US"/>
        </w:rPr>
        <w:t xml:space="preserve"> Източник: Евростат</w:t>
      </w:r>
      <w:r>
        <w:rPr>
          <w:sz w:val="16"/>
          <w:szCs w:val="16"/>
          <w:lang w:val="en-US" w:eastAsia="en-US"/>
        </w:rPr>
        <w:br/>
      </w:r>
      <w:r>
        <w:rPr>
          <w:sz w:val="16"/>
          <w:vertAlign w:val="superscript"/>
          <w:lang w:val="en-US" w:eastAsia="en-US"/>
        </w:rPr>
        <w:t xml:space="preserve">2 </w:t>
      </w:r>
      <w:r>
        <w:rPr>
          <w:sz w:val="16"/>
          <w:lang w:val="en-US" w:eastAsia="en-US"/>
        </w:rPr>
        <w:t>Липсват данни за БНД за 2010 за Черна гора. Прагът е изчислен въз основа на  данните за БВП за 2009 г.</w:t>
      </w:r>
    </w:p>
    <w:p>
      <w:pPr>
        <w:pStyle w:val="ManualHeading1"/>
        <w:jc w:val="center"/>
        <w:rPr/>
      </w:pPr>
      <w:r>
        <w:rPr/>
        <w:t>Приложение II: Чакащи решение заявления до фонд „Солидарност“ на ЕС от 2011 г. и новопостъпили през 2012 г. заяв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668"/>
        <w:gridCol w:w="1304"/>
        <w:gridCol w:w="1675"/>
        <w:gridCol w:w="1174"/>
        <w:gridCol w:w="1403"/>
        <w:gridCol w:w="1241"/>
        <w:gridCol w:w="1274"/>
        <w:gridCol w:w="1304"/>
        <w:gridCol w:w="1015"/>
      </w:tblGrid>
      <w:tr>
        <w:trPr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дина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011</w:t>
            </w:r>
          </w:p>
        </w:tc>
        <w:tc>
          <w:tcPr>
            <w:tcW w:w="9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012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ържава заявител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Кипъ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Итал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Итал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Испани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Итал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Исп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Испан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Испа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умъния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Име и естество на бедствиет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Взрив във военноморската баз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Наводнения в Лигурия и Тоскан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Сурови метеорологични услов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рски пожари в Малаг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Поредица от земетрес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рски пожари във Валенс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Пожари на Канарските остров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Наводнения в Андалусия, Мурсия и Валенс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Суша и пожари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ата на първите щет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7.2011 г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.10.2011 г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.2.2012 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0.8.2012 г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.5.2012 г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8.6.2012 г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8.2012 г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8.9.2012 г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.8.2012 г.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ата на подаване на заявлениет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.9.2011 г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.12.2011 г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.4.2012 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.11.2012 г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7.7.2012 г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0.8.2012 г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3.9.2012 г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.12.2012 г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11.2012 г.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Изискуемата информация е налична в пълен обем къ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.11.2011 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.1.2012 г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.9.2012 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.10.2012 г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.10.2012 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.10.2012 г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Взето решение през 2013 г.</w:t>
            </w:r>
          </w:p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Праг за голямо бедствие (в млн. евро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9,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 535,9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 606,6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 606,6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 606,6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 606,6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 606,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 606,62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Общ размер на преките щети (в млн. евро)</w:t>
            </w:r>
            <w:r>
              <w:rPr>
                <w:rStyle w:val="FootnoteCharacters"/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22,4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 734</w: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,4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 273,7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5,7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2,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08,99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Категор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(Голямо бедствие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Неприродно бедстви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Регионално бедств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Регионално бедстви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Регионално бедств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Голямо бедстви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Регионално бедств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Регионално бедстви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Регионално бедствие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Съотношение щети/пра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,43 %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5,82 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62 %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68,04 %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,32 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,00 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,34 %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Стойност на допустимите извънредни действия (в млн. евро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11,4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7,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,8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14,6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3,3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,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8,27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Съотношение допустими разходи/общ размер на щетит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0,79 %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 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4,82 %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,38 %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2,82 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1,96 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3,59 %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Съотношение помощ/допустими разход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,53 %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3,78 %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Процент на помощ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(% от общия размер на щетите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,5 %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,05 %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ата на решението за предоставяне на безвъзмездни средств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Отхвърлен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.9.2012 г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Отхвърлен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Оттеглено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12.2012 г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Отхвърлен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Отхвърлен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Отхвърлено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Дата на споразумението за усвояване на средствата (прието)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10.2012 г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.12.2012 г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Отпусната помощ (в евро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8 061 68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0 192 35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b/>
          <w:sz w:val="16"/>
          <w:vertAlign w:val="superscript"/>
          <w:lang w:val="en-US" w:eastAsia="en-US"/>
        </w:rPr>
        <w:t>1</w:t>
      </w:r>
      <w:r>
        <w:rPr>
          <w:sz w:val="16"/>
          <w:lang w:val="en-US" w:eastAsia="en-US"/>
        </w:rPr>
        <w:t>Общ размер на преките щети, одобрен от Комисията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Приложение III: Заявления, постъпили във фонд „Солидарност“ на ЕС от 2002 г. насам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63"/>
        <w:gridCol w:w="548"/>
        <w:gridCol w:w="2534"/>
        <w:gridCol w:w="1298"/>
        <w:gridCol w:w="1482"/>
        <w:gridCol w:w="1893"/>
      </w:tblGrid>
      <w:tr>
        <w:trPr>
          <w:tblHeader w:val="true"/>
          <w:trHeight w:val="3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дин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ържа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Естество на бедствие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Щети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(в млн. евр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Категор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Отпусната помощ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(в млн. евро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водн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 9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лямо бедств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Z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водн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 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лямо бедств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9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воднение (Льо Гар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егионално бедств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водн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 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лямо бедств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44</w:t>
            </w:r>
          </w:p>
        </w:tc>
      </w:tr>
      <w:tr>
        <w:trPr>
          <w:trHeight w:val="260" w:hRule="atLeast"/>
        </w:trPr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Общ размер на помощта по заявленията от 2002 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28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азлив на петрол (танкер „Престиж“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егионално бедств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,62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тресение (Молизе/Апул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 5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егионално бедств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0,82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зригване на вулкан (Етн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егионално бедств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,798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воднение (Северна Итал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1 90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Голямо бедств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хвърлено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урова зи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е са уточнен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Голямо бедствие?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хвърлено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Горски пожа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 2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лямо бедств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8,539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Горски пожари (Южна Франц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хвърлено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Горски пожари (на границата с Португал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ъседна държа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,33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водн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лямо бедств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96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воднение (Фриули Венеция-Джул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хвърлено</w:t>
            </w:r>
          </w:p>
        </w:tc>
      </w:tr>
      <w:tr>
        <w:trPr>
          <w:trHeight w:val="210" w:hRule="atLeast"/>
        </w:trPr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Общ размер на помощта по заявленията от 2003 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7,081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воднение (делтата на Рон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егионално бедств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,62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воднение (Малаг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73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хвърлено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-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Горски пожари (7 заявлен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48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Всичките 7 заявления са отхвърлени </w:t>
            </w:r>
          </w:p>
        </w:tc>
      </w:tr>
      <w:tr>
        <w:trPr>
          <w:trHeight w:val="40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водн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29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хвърлено</w:t>
            </w:r>
          </w:p>
        </w:tc>
      </w:tr>
      <w:tr>
        <w:trPr>
          <w:trHeight w:val="4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трес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13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теглено</w:t>
            </w:r>
          </w:p>
        </w:tc>
      </w:tr>
      <w:tr>
        <w:trPr>
          <w:trHeight w:val="124" w:hRule="atLeast"/>
        </w:trPr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Общ размер на помощта по заявленията от 2004 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9,625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раган (Татр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лямо бедствие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5,668 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воднение (Сардин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(223, завишени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хвърлено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раг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лямо бедств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,29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раг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лямо бедств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,487</w:t>
            </w:r>
          </w:p>
        </w:tc>
      </w:tr>
      <w:tr>
        <w:trPr>
          <w:trHeight w:val="40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раган „Гудрун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 29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лямо бедств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81,725 </w:t>
            </w:r>
          </w:p>
        </w:tc>
      </w:tr>
      <w:tr>
        <w:trPr>
          <w:trHeight w:val="27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раг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ъседна държа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379</w:t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Наводнения в Еврос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11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хвърлено</w:t>
            </w:r>
          </w:p>
        </w:tc>
      </w:tr>
      <w:tr>
        <w:trPr>
          <w:trHeight w:val="1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летни наводн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лямо бедств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,798</w:t>
            </w:r>
          </w:p>
        </w:tc>
      </w:tr>
      <w:tr>
        <w:trPr>
          <w:trHeight w:val="5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Пролетни наводнен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лямо бедств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,722</w:t>
            </w:r>
          </w:p>
        </w:tc>
      </w:tr>
      <w:tr>
        <w:trPr>
          <w:trHeight w:val="53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Летни наводн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лямо бедств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,632</w:t>
            </w:r>
          </w:p>
        </w:tc>
      </w:tr>
      <w:tr>
        <w:trPr>
          <w:trHeight w:val="1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Летни наводн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 0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лямо бедств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2,4</w:t>
            </w:r>
          </w:p>
        </w:tc>
      </w:tr>
      <w:tr>
        <w:trPr>
          <w:trHeight w:val="1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воднение (Тирол/Форарлберг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егионално бедств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,799</w:t>
            </w:r>
          </w:p>
        </w:tc>
      </w:tr>
      <w:tr>
        <w:trPr>
          <w:trHeight w:val="124" w:hRule="atLeast"/>
        </w:trPr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Общ размер на помощта по заявленията от 2005 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04,905</w:t>
            </w:r>
          </w:p>
        </w:tc>
      </w:tr>
      <w:tr>
        <w:trPr>
          <w:trHeight w:val="12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Експлозия в склада за петрол „Бънсфийлд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70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теглено</w:t>
            </w:r>
          </w:p>
        </w:tc>
      </w:tr>
      <w:tr>
        <w:trPr>
          <w:trHeight w:val="1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воднения в Евро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егионално бедств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9,306 </w:t>
            </w:r>
          </w:p>
        </w:tc>
      </w:tr>
      <w:tr>
        <w:trPr>
          <w:trHeight w:val="1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водн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лямо бедств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,064</w:t>
            </w:r>
          </w:p>
        </w:tc>
      </w:tr>
      <w:tr>
        <w:trPr>
          <w:trHeight w:val="1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Горски пожари в Гали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91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хвърлено</w:t>
            </w:r>
          </w:p>
        </w:tc>
      </w:tr>
      <w:tr>
        <w:trPr>
          <w:trHeight w:val="124" w:hRule="atLeast"/>
        </w:trPr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Общ размер на помощта по заявленията от 2006 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4,370</w:t>
            </w:r>
          </w:p>
        </w:tc>
      </w:tr>
      <w:tr>
        <w:trPr>
          <w:trHeight w:val="12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раган „Кирил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7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лямо бедств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6,9</w:t>
            </w:r>
          </w:p>
        </w:tc>
      </w:tr>
      <w:tr>
        <w:trPr>
          <w:trHeight w:val="1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Реюнио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Циклон „Гамед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егионално бедств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5,29 </w:t>
            </w:r>
          </w:p>
        </w:tc>
      </w:tr>
      <w:tr>
        <w:trPr>
          <w:trHeight w:val="1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воднение в Ел Хиер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18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хвърлено</w:t>
            </w:r>
          </w:p>
        </w:tc>
      </w:tr>
      <w:tr>
        <w:trPr>
          <w:trHeight w:val="1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воднение в Ла Манч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66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хвърлено</w:t>
            </w:r>
          </w:p>
        </w:tc>
      </w:tr>
      <w:tr>
        <w:trPr>
          <w:trHeight w:val="1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водн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лямо бедств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2,387</w:t>
            </w:r>
          </w:p>
        </w:tc>
      </w:tr>
      <w:tr>
        <w:trPr>
          <w:trHeight w:val="1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Горски пожа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38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хвърлено</w:t>
            </w:r>
          </w:p>
        </w:tc>
      </w:tr>
      <w:tr>
        <w:trPr>
          <w:trHeight w:val="1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Горски пожари на Канарските остр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144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хвърлено</w:t>
            </w:r>
          </w:p>
        </w:tc>
      </w:tr>
      <w:tr>
        <w:trPr>
          <w:trHeight w:val="1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-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 заявления за горски пожари в 9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едопустимо, пропуснат краен срок</w:t>
            </w:r>
          </w:p>
        </w:tc>
      </w:tr>
      <w:tr>
        <w:trPr>
          <w:trHeight w:val="1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раган „Дийн“ (Мартиник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егионално бедств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12,78 </w:t>
            </w:r>
          </w:p>
        </w:tc>
      </w:tr>
      <w:tr>
        <w:trPr>
          <w:trHeight w:val="1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Горски пожа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 1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лямо бедств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9,769</w:t>
            </w:r>
          </w:p>
        </w:tc>
      </w:tr>
      <w:tr>
        <w:trPr>
          <w:trHeight w:val="1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водн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лямо бедств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8,254 </w:t>
            </w:r>
          </w:p>
        </w:tc>
      </w:tr>
      <w:tr>
        <w:trPr>
          <w:trHeight w:val="124" w:hRule="atLeast"/>
        </w:trPr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Общ размер на помощта по заявленията от 2007 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45,380</w:t>
            </w:r>
          </w:p>
        </w:tc>
      </w:tr>
      <w:tr>
        <w:trPr>
          <w:trHeight w:val="66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уш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5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лямо бедств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,605</w:t>
            </w:r>
          </w:p>
        </w:tc>
      </w:tr>
      <w:tr>
        <w:trPr>
          <w:trHeight w:val="9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водн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71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егионално бедств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11,785 </w:t>
            </w:r>
          </w:p>
        </w:tc>
      </w:tr>
      <w:tr>
        <w:trPr>
          <w:trHeight w:val="124" w:hRule="atLeast"/>
        </w:trPr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Общ размер на помощта по заявленията от 2008 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9,39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471"/>
        <w:gridCol w:w="9"/>
        <w:gridCol w:w="555"/>
        <w:gridCol w:w="44"/>
        <w:gridCol w:w="2524"/>
        <w:gridCol w:w="1302"/>
        <w:gridCol w:w="17"/>
        <w:gridCol w:w="1560"/>
        <w:gridCol w:w="1942"/>
        <w:gridCol w:w="96"/>
      </w:tblGrid>
      <w:tr>
        <w:trPr>
          <w:trHeight w:val="3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дин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ържав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Естество на бедствието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Щети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(в млн. евр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Категор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Отпусната помощ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(в млн. евро)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R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раган „Клаус“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 805</w: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лямо бедств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9,377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тресение в Абруцо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 212</w: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лямо бедств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93,771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R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Горски пожар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152,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хвърлено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Y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Урагани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2,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хвърлено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R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Наводнения в Евия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83,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хвърлено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Кални свлачища в Месина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598,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хвърлено</w:t>
            </w:r>
          </w:p>
        </w:tc>
      </w:tr>
      <w:tr>
        <w:trPr>
          <w:trHeight w:val="124" w:hRule="atLeast"/>
        </w:trPr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Общ размер на помощта по заявленията от 2009 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,148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воднения 2009 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егионално бедств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,022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Наводнение в Тоскана 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211,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хвърлено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Наводнение в Андалусия 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709,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хвърлено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T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Кални свлачища и свличания на земна маса в Мадейра 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 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лямо бедств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1,256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R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Ураган „Синтия“ 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 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егионално бедств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,636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K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Наводнения 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лямо бедств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,431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L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Наводнения 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 993</w: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лямо бедств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5,567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Z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воднения (през пролетта)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ъседна държав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,111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U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Наводнения 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лямо бедств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,486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R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воднения (през пролетта)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ъседна държав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,826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R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Наводнение във Вар 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703-77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хвърлено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O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Наводнения 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7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лямо бедств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,968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Z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воднения (през есента)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егионално бедств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,912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E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Наводнение в Саксония 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937,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хвърлено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R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воднения (през есента)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ъседна държав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,175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I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воднения (през есента)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лямо бедств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,460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U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Разлив на червена кал 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174,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хвърлено</w:t>
            </w:r>
          </w:p>
        </w:tc>
      </w:tr>
      <w:tr>
        <w:trPr>
          <w:trHeight w:val="124" w:hRule="atLeast"/>
        </w:trPr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Общ размер на помощта по заявленията от 2010 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81,849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воднение във Венето от 2010 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7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егионално бедств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,909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тресение в Лорка от 2011 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4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егионално бедств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,071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C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зрив във военноморската база от 2011 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35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Голямо бедствие/неспадащо към природните бедствия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хвърлено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воднения в Лигурия и Тоскана от 2011 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егионално бедств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,062</w:t>
            </w:r>
          </w:p>
        </w:tc>
      </w:tr>
      <w:tr>
        <w:trPr>
          <w:trHeight w:val="124" w:hRule="atLeast"/>
        </w:trPr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Общ размер на помощта по заявленията от 2011 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6,042</w:t>
            </w:r>
          </w:p>
        </w:tc>
      </w:tr>
      <w:tr>
        <w:trPr>
          <w:trHeight w:val="1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дина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ържа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Естество на бедствиет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Ще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(в млн. евро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Катего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Отпусната помо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(в млн. евро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0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урови метеорологични условия 2012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2 735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хвърлено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редица от земетресения 2012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 27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Голямо бедств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0,19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Горски пожари във Валенсия 2012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155,7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хвърлено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жари на Канарските острови 2012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72,2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хвърлено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уша &amp; горски пожари 2012 г.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Взето решение през 2013 г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жари в Малага 2012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22,43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теглено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воднения в Андалусия, Мурсия и Валенсия 2012 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409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Регионално бедств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хвърлено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Общ размер на помощта по заявленията от 2012 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0,19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5412" w:leader="none"/>
              </w:tabs>
              <w:spacing w:before="48" w:after="4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Всичко общ размер  на одобрената помощ от 2002 г. насам       3 159,991194  млн. EUR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960" w:footer="708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bg-BG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ManualHeading1Char">
    <w:name w:val="Manual Heading 1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FooterCoverPageChar">
    <w:name w:val="Footer Cover Page Char"/>
    <w:qFormat/>
    <w:rPr>
      <w:sz w:val="24"/>
      <w:szCs w:val="22"/>
      <w:lang w:bidi="ar-SA"/>
    </w:rPr>
  </w:style>
  <w:style w:type="character" w:styleId="HeaderCoverPageChar">
    <w:name w:val="Header Cover Page Char"/>
    <w:qFormat/>
    <w:rPr>
      <w:sz w:val="24"/>
      <w:szCs w:val="22"/>
      <w:lang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Heading1">
    <w:name w:val="Manual Heading 1"/>
    <w:basedOn w:val="Normal"/>
    <w:next w:val="Normal"/>
    <w:qFormat/>
    <w:pPr>
      <w:keepNext w:val="true"/>
      <w:spacing w:lineRule="auto" w:line="240" w:before="360" w:after="120"/>
      <w:ind w:left="850" w:hanging="85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lang w:val="en-US" w:eastAsia="en-US" w:bidi="ar-SA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7:00Z</dcterms:created>
  <dc:creator>NICA Ioana (REGIO)</dc:creator>
  <dc:description/>
  <cp:keywords/>
  <dc:language>en-US</dc:language>
  <cp:lastModifiedBy>DIGIT/A3</cp:lastModifiedBy>
  <cp:lastPrinted>2013-10-25T10:24:00Z</cp:lastPrinted>
  <dcterms:modified xsi:type="dcterms:W3CDTF">2013-12-03T14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3</vt:lpwstr>
  </property>
  <property fmtid="{D5CDD505-2E9C-101B-9397-08002B2CF9AE}" pid="37" name="Part">
    <vt:lpwstr>&lt;UNUSED&gt;</vt:lpwstr>
  </property>
  <property fmtid="{D5CDD505-2E9C-101B-9397-08002B2CF9AE}" pid="38" name="Total parts">
    <vt:lpwstr>&lt;UNUSED&gt;</vt:lpwstr>
  </property>
</Properties>
</file>