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47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Point0number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На 2 март 2011 г. Съветът прие Регламент (ЕС) № 204/2011 относно ограничителни мерки с оглед на положението в Либия, за да се приведат в действие мерките, предвидени в Решение 2011/137/ОВППС от 28 февруари 2011 г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 xml:space="preserve">Необходимо е да се измени клаузата за непредявяване на искове </w:t>
        <w:br/>
        <w:t xml:space="preserve"> и клауза за освобождаване от отговорност в съответствие с формулировката на Насоките за прилагане и оценка на ограничителните мерки (санкции) в рамките на общата външна политика и политика на сигурност на ЕС, приета от Съвета на 15 юни 2012 г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Върховният представител на Съюза по въпросите на външните работи и политиката на сигурност и Европейската комисия съвместно предлагат Регламент (ЕС) № 204/2011 да бъде съответно изменен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3/0430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Съвместно 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изменение на Регламент (ЕС) № 204/2011 относно ограничителни мерки с оглед на положението в Либия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215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Решение 2011/137/ОВППС на Съвета от 28 февруари 2011 г. относно ограничителни мерки с оглед на положението в Либия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съвместното предложение на върховния представител на Съюза по въпросите на външните работи и политиката на сигурност и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С Регламент (ЕС) № 204/2011 на Съвета от 2 март 2011 г. относно ограничителни мерки с оглед на положението в Либия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се привеждат в действие мерките, предвидени в Решение 2011/137/ОВППС.</w:t>
      </w:r>
    </w:p>
    <w:p>
      <w:pPr>
        <w:pStyle w:val="ManualConsidrant"/>
        <w:rPr>
          <w:lang w:val="en-US" w:eastAsia="en-US"/>
        </w:rPr>
      </w:pPr>
      <w:r>
        <w:rPr/>
        <w:t>(2)</w:t>
        <w:tab/>
      </w:r>
      <w:r>
        <w:rPr>
          <w:lang w:val="en-US" w:eastAsia="en-US"/>
        </w:rPr>
        <w:t xml:space="preserve">Необходимо е да се измени клаузата за непредявяване на искове </w:t>
        <w:br/>
        <w:t xml:space="preserve"> и клауза за освобождаване от отговорност в съответствие с формулировката на Насоките за прилагане и оценка на ограничителните мерки (санкции) в рамките на общата външна политика и политика на сигурност на ЕС, приета от Съвета на 15 юни 2012 г.</w:t>
      </w:r>
    </w:p>
    <w:p>
      <w:pPr>
        <w:pStyle w:val="ManualConsidrant"/>
        <w:rPr>
          <w:lang w:val="en-US" w:eastAsia="en-US"/>
        </w:rPr>
      </w:pPr>
      <w:r>
        <w:rPr/>
        <w:t>(3)</w:t>
        <w:tab/>
      </w:r>
      <w:r>
        <w:rPr>
          <w:lang w:val="en-US" w:eastAsia="en-US"/>
        </w:rPr>
        <w:t xml:space="preserve">С оглед на това Регламент (ЕС) № 204/2011 следва да бъде съответно изменен, 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ИЯ РЕГЛАМЕНТ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гламент (ЕС) № 204/2011 се изменя, както следва:</w:t>
      </w:r>
    </w:p>
    <w:p>
      <w:pPr>
        <w:pStyle w:val="Point0number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Член 11 се заменя със следния текст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Член 11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1.</w:t>
        <w:tab/>
        <w:t>Замразяването на финансови средства и икономически ресурси или отказът да се предоставят финансови средства или икономически ресурси, предприети добросъвестно въз основа на това, че подобно действие е в съответствие с настоящия регламент, не водят до отговорност от какъвто и да е вид за физическото или юридическото лице, образуванието или органа, което(който) ги извършва, нито за техните ръководители или служители, освен ако не бъде доказано, че финансовите средства и икономическите ресурси са били замразени или задържани в резултат на небрежност.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2.</w:t>
        <w:tab/>
        <w:t>Действията на физическите или юридическите лица, образуванията или органите не пораждат каквато и да било отговорност за тях, ако те не са знаели и не са имали основателна причина да подозират, че действията им ще бъдат в нарушение на мерките, предвидени в настоящия регламент.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oint0number"/>
        <w:numPr>
          <w:ilvl w:val="0"/>
          <w:numId w:val="25"/>
        </w:numPr>
        <w:rPr>
          <w:lang w:val="en-US" w:eastAsia="en-US"/>
        </w:rPr>
      </w:pPr>
      <w:r>
        <w:rPr>
          <w:lang w:val="en-US" w:eastAsia="en-US"/>
        </w:rPr>
        <w:t>Член 12 се заменя със следния текст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Член 12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1.</w:t>
        <w:tab/>
        <w:t xml:space="preserve">Не се удовлетворяват никакви искове във връзка с договори или трансакции, чието изпълнение е засегнато пряко или непряко, изцяло или частично от мерките, наложени с настоящия регламент, включително искове за обезщетение или други искове от този вид, като искове за компенсация или искове във връзка с гаранция, по-специално искове за удължаване на сроковете или за изплащане на облигация, гаранция или обезщетение, по-специално на финансова гаранция или финансово обезщетение, независимо от формата, предявени от: 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а)</w:t>
        <w:tab/>
        <w:t>посочени лица, образувания или органи, включени в приложения II и III;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б)</w:t>
        <w:tab/>
        <w:t>всички други либийски лица, образувания или органи, включително либийското правителство;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в)</w:t>
        <w:tab/>
        <w:t>всякакви лица, образувания или органи, действащи чрез или от името на едно от лицата, образуванията или органите, посочени в букви а) или б).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 xml:space="preserve">2. </w:t>
        <w:tab/>
        <w:t>Във всяко производство за изпълнение по подаден иск, тежестта на доказване, че неговото удовлетворяване не е забранено съгласно параграф 1, е за лицето, което търси изпълнение по съответния иск.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 xml:space="preserve">3. </w:t>
        <w:tab/>
        <w:t>Настоящият член не засяга правото на лицата, образуванията и органите, посочени в параграф 1, на съдебен контрол за законосъобразност на неизпълнението на договорни задължения в съответствие с настоящия регламент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ият регламент влиза в сила в деня след публикуването му в </w:t>
      </w:r>
      <w:r>
        <w:rPr>
          <w:i/>
          <w:lang w:val="en-US" w:eastAsia="en-US"/>
        </w:rPr>
        <w:t>Официален вестник на Европейския съюз.</w:t>
      </w:r>
    </w:p>
    <w:p>
      <w:pPr>
        <w:pStyle w:val="Applicationdirecte"/>
        <w:keepNext w:val="true"/>
        <w:keepLines/>
        <w:rPr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8, 3.3.2011 г., стр.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8, 3.03.2011 г., стр.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/>
  </w:style>
  <w:style w:type="character" w:styleId="CharChar3">
    <w:name w:val=" Char Char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int">
    <w:name w:val="Point"/>
    <w:basedOn w:val="Normal"/>
    <w:qFormat/>
    <w:pPr>
      <w:autoSpaceDE w:val="false"/>
      <w:spacing w:before="0" w:after="0"/>
    </w:pPr>
    <w:rPr/>
  </w:style>
  <w:style w:type="paragraph" w:styleId="Letter">
    <w:name w:val="letter"/>
    <w:basedOn w:val="Point"/>
    <w:qFormat/>
    <w:pPr/>
    <w:rPr/>
  </w:style>
  <w:style w:type="paragraph" w:styleId="Pointlette">
    <w:name w:val="Point let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7:00Z</dcterms:created>
  <dc:creator/>
  <dc:description/>
  <cp:keywords/>
  <dc:language>en-US</dc:language>
  <cp:lastModifiedBy>DIGIT/A3</cp:lastModifiedBy>
  <cp:lastPrinted>2013-12-02T11:25:00Z</cp:lastPrinted>
  <dcterms:modified xsi:type="dcterms:W3CDTF">2013-12-05T13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G-057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TATUT_CONTENT_FMTD">
    <vt:lpwstr>LW_STATUT_CONTENT_FMTD</vt:lpwstr>
  </property>
  <property fmtid="{D5CDD505-2E9C-101B-9397-08002B2CF9AE}" pid="60" name="LW_STATUT_USEMAINTEXTFORCP">
    <vt:lpwstr>LW_STATUT_USEMAINTEXTFORCP</vt:lpwstr>
  </property>
  <property fmtid="{D5CDD505-2E9C-101B-9397-08002B2CF9AE}" pid="61" name="LW_SUPERTITRE">
    <vt:lpwstr>LW_SUPERTITRE</vt:lpwstr>
  </property>
  <property fmtid="{D5CDD505-2E9C-101B-9397-08002B2CF9AE}" pid="62" name="LW_TITRE.OBJ.CP">
    <vt:lpwstr>LW_TITRE.OBJ.CP</vt:lpwstr>
  </property>
  <property fmtid="{D5CDD505-2E9C-101B-9397-08002B2CF9AE}" pid="63" name="LW_TITRE.OBJ_CONTENT_FMTD">
    <vt:lpwstr>LW_TITRE.OBJ_CONTENT_FMTD</vt:lpwstr>
  </property>
  <property fmtid="{D5CDD505-2E9C-101B-9397-08002B2CF9AE}" pid="64" name="LW_TITRE.OBJ_USEMAINTEXTFORCP">
    <vt:lpwstr>LW_TITRE.OBJ_USEMAINTEXTFORCP</vt:lpwstr>
  </property>
  <property fmtid="{D5CDD505-2E9C-101B-9397-08002B2CF9AE}" pid="65" name="LW_TYPE.DOC.CP">
    <vt:lpwstr>LW_TYPE.DOC.CP</vt:lpwstr>
  </property>
  <property fmtid="{D5CDD505-2E9C-101B-9397-08002B2CF9AE}" pid="66" name="LW_TYPE.DOC_CONTENT_FMTD">
    <vt:lpwstr>LW_TYPE.DOC_CONTENT_FMTD</vt:lpwstr>
  </property>
  <property fmtid="{D5CDD505-2E9C-101B-9397-08002B2CF9AE}" pid="67" name="LW_TYPE.DOC_USEMAINTEXTFORCP">
    <vt:lpwstr>LW_TYPE.DOC_USEMAINTEXTFORCP</vt:lpwstr>
  </property>
  <property fmtid="{D5CDD505-2E9C-101B-9397-08002B2CF9AE}" pid="68" name="Last edited using">
    <vt:lpwstr>LW 5.8.3, Build 20130911</vt:lpwstr>
  </property>
  <property fmtid="{D5CDD505-2E9C-101B-9397-08002B2CF9AE}" pid="69" name="Part">
    <vt:lpwstr>1</vt:lpwstr>
  </property>
  <property fmtid="{D5CDD505-2E9C-101B-9397-08002B2CF9AE}" pid="70" name="Total parts">
    <vt:lpwstr>1</vt:lpwstr>
  </property>
  <property fmtid="{D5CDD505-2E9C-101B-9397-08002B2CF9AE}" pid="71" name="Version">
    <vt:lpwstr>5.8.64.0</vt:lpwstr>
  </property>
  <property fmtid="{D5CDD505-2E9C-101B-9397-08002B2CF9AE}" pid="72" name="_AdHocReviewCycleID">
    <vt:r8>1898303021</vt:r8>
  </property>
  <property fmtid="{D5CDD505-2E9C-101B-9397-08002B2CF9AE}" pid="73" name="_AuthorEmail">
    <vt:lpwstr>Minas.Konstantinidis@ec.europa.eu</vt:lpwstr>
  </property>
  <property fmtid="{D5CDD505-2E9C-101B-9397-08002B2CF9AE}" pid="74" name="_AuthorEmailDisplayName">
    <vt:lpwstr>KONSTANTINIDIS Minas (SJ)</vt:lpwstr>
  </property>
  <property fmtid="{D5CDD505-2E9C-101B-9397-08002B2CF9AE}" pid="75" name="_EmailSubject">
    <vt:lpwstr>CISNet - délai 28/11/2013 - consultation Ares(2013)3571634 de la DG FPI - attribution</vt:lpwstr>
  </property>
  <property fmtid="{D5CDD505-2E9C-101B-9397-08002B2CF9AE}" pid="76" name="_NewReviewCycle">
    <vt:lpwstr/>
  </property>
  <property fmtid="{D5CDD505-2E9C-101B-9397-08002B2CF9AE}" pid="77" name="_ReviewingToolsShownOnce">
    <vt:lpwstr/>
  </property>
</Properties>
</file>