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Dec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3/0343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52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 25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68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Germ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 Dec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06/112/EC on the common system of value added tax as regards a standard VAT return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337/13 FISC 206 - COM(2013) 721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339090</wp:posOffset>
            </wp:positionV>
            <wp:extent cx="6678295" cy="903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-88773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015</wp:posOffset>
            </wp:positionH>
            <wp:positionV relativeFrom="paragraph">
              <wp:posOffset>-119253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840</wp:posOffset>
            </wp:positionH>
            <wp:positionV relativeFrom="paragraph">
              <wp:posOffset>-621030</wp:posOffset>
            </wp:positionV>
            <wp:extent cx="6821170" cy="906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106172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405765</wp:posOffset>
            </wp:positionV>
            <wp:extent cx="6929755" cy="9086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7524/13</w:t>
      <w:tab/>
      <w:tab/>
    </w:r>
    <w:bookmarkStart w:id="18" w:name="Init"/>
    <w:bookmarkEnd w:id="18"/>
    <w:r>
      <w:rPr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524/13</w:t>
      <w:tab/>
      <w:tab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28:00Z</dcterms:created>
  <dc:creator>User</dc:creator>
  <dc:description/>
  <cp:keywords/>
  <dc:language>en-US</dc:language>
  <cp:lastModifiedBy>FALCONER Dorothy</cp:lastModifiedBy>
  <cp:lastPrinted>2011-12-22T16:08:00Z</cp:lastPrinted>
  <dcterms:modified xsi:type="dcterms:W3CDTF">2013-12-06T17:41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