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61842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 mentioned opin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-772795</wp:posOffset>
            </wp:positionV>
            <wp:extent cx="6654800" cy="9044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0</wp:posOffset>
            </wp:positionH>
            <wp:positionV relativeFrom="paragraph">
              <wp:posOffset>-971550</wp:posOffset>
            </wp:positionV>
            <wp:extent cx="6469380" cy="923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-971550</wp:posOffset>
            </wp:positionV>
            <wp:extent cx="6704330" cy="94538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5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</wp:posOffset>
            </wp:positionH>
            <wp:positionV relativeFrom="paragraph">
              <wp:posOffset>-971550</wp:posOffset>
            </wp:positionV>
            <wp:extent cx="6432550" cy="93402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34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276"/>
      <w:gridCol w:w="1631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7448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BN/mf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81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1B</w:t>
          </w:r>
        </w:p>
      </w:tc>
      <w:tc>
        <w:tcPr>
          <w:tcW w:w="213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F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>
      <w:lang w:val="en-GB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5:46:00Z</dcterms:created>
  <dc:creator>FORSTI Minna</dc:creator>
  <dc:description/>
  <cp:keywords/>
  <dc:language>en-US</dc:language>
  <cp:lastModifiedBy>PROKOPOVA Zuzana</cp:lastModifiedBy>
  <dcterms:modified xsi:type="dcterms:W3CDTF">2013-12-05T1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5.3, Build 20131115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2.5.3, Build 20131115</vt:lpwstr>
  </property>
</Properties>
</file>