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31745</wp:posOffset>
                  </wp:positionH>
                  <wp:positionV relativeFrom="page">
                    <wp:posOffset>345440</wp:posOffset>
                  </wp:positionV>
                  <wp:extent cx="1076325" cy="723900"/>
                  <wp:effectExtent l="0" t="0" r="0" b="0"/>
                  <wp:wrapTopAndBottom/>
                  <wp:docPr id="1" name="LOGO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r>
              <w:rPr/>
              <w:t xml:space="preserve">СЪВЕТ НА </w:t>
            </w:r>
          </w:p>
          <w:p>
            <w:pPr>
              <w:pStyle w:val="EntInstit"/>
              <w:rPr/>
            </w:pPr>
            <w:r>
              <w:rP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Брюксел, 4 декември 2013 г. (05.1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M 560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CoteRev"/>
            <w:bookmarkStart w:id="1" w:name="CoteRev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  <w:br/>
              <w:t>CODEC</w:t>
              <w:br/>
              <w:t>ENFOPOL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r>
              <w:rPr>
                <w:b/>
              </w:rPr>
              <w:t>ПРЕДАВАНЕ НА ПАРЛАМЕНТИТЕ НА ДЪРЖАВИТЕ-ЧЛЕН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За контакт:</w:t>
              <w:br/>
              <w:t>Тел.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708"/>
                <w:tab w:val="left" w:pos="0" w:leader="none"/>
              </w:tabs>
              <w:spacing w:before="40" w:after="0"/>
              <w:rPr/>
            </w:pPr>
            <w:hyperlink r:id="rId3">
              <w:r>
                <w:rPr>
                  <w:rStyle w:val="InternetLink"/>
                </w:rPr>
                <w:t>dri.parlnat@consilium.europa.eu</w:t>
              </w:r>
            </w:hyperlink>
            <w:r>
              <w:rPr/>
              <w:br/>
              <w:t>+32.2-281.8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708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зпращане на проект за законодателен акт в съответствие с член 4, трета алинея от Протокол (№ 2) относно прилагането на принципите на субсидиарност и на пропорционалност, приложен към Договора за Европейския съюз и Договора за функционирането на Европейския съюз</w:t>
            </w:r>
          </w:p>
          <w:p>
            <w:pPr>
              <w:pStyle w:val="Default"/>
              <w:rPr/>
            </w:pPr>
            <w:r>
              <w:rPr/>
              <w:t>- Инициатива на Белгия, България, Чешката република, Германия, Естония, Гърция, Испания, Франция, Хърватия, Италия, Кипър, Латвия, Литва, Люксембург, Унгария, Малта, Нидерландия, Австрия, Полша, Португалия, Румъния, Словения, Словакия, Финландия и Швеция относно регламент на Европейския парламент и на Съвета за изменение на Решение 2005/681/ПВР за създаване на Европейски полицейски колеж (ЕПК) - обяснителен меморанду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[Отн. 2013/0812 (COD) - 17043/13 ENFOPOL 395 CODEC 2773 PARLNAT 307+ ADD 1 (обяснителен меморандум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ото писмо Съветът Ви информира, че текстовете на всички езици на посочения по-горе проект за законодателен акт са изпратени на националните парла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то защо може да се открие изложената в Протокол (№ 2) процедура за прилагането на принципите на субсидиарност и на пропорционал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мседмичният срок за изпращане до председателите на Европейския парламент, на Съвета и на Комисията на мотивирано становище, в съответствие с разпоредбите на член 6, параграф 1 от цитирания по-горе Протокол (№ 2), ще започне да тече на 4 декември 2013 г. и ще приключи на 29 януари 2014 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ля да отбележите, че проектът за законодателен акт се основава на член 87, параграф 2, буква б) от Договора за функционирането на Европейския съюз и че той се представя от група държави членки, представляващи (най-малко) една четвърт от държавите — членки на Европейския съюз, в съответствие с разпоредбите на член 76, буква б) от този догов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иканваме Ви да изпращате своите мотивирани становища по електронна поща на адрес </w:t>
      </w:r>
      <w:r>
        <w:rPr>
          <w:b/>
        </w:rPr>
        <w:t>dri.parlnat@consilium.europa.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лучай че такава електронна комуникация е невъзможна, моля да изпращате становищата по пощата до председателя на Съвета на Европейския съюз в централата на Съвета на следния адре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ncil of the European Union</w:t>
      </w:r>
    </w:p>
    <w:p>
      <w:pPr>
        <w:pStyle w:val="Normal"/>
        <w:jc w:val="center"/>
        <w:rPr/>
      </w:pPr>
      <w:r>
        <w:rPr/>
        <w:t>Rue de la Loi 175</w:t>
      </w:r>
    </w:p>
    <w:p>
      <w:pPr>
        <w:pStyle w:val="Normal"/>
        <w:jc w:val="center"/>
        <w:rPr/>
      </w:pPr>
      <w:r>
        <w:rPr/>
        <w:t>B-1048 Brusse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55" w:leader="none"/>
        </w:tabs>
        <w:outlineLvl w:val="0"/>
        <w:rPr/>
      </w:pPr>
      <w:r>
        <w:rPr/>
        <w:tab/>
        <w:t>За генералния секретар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Jim CLOOS</w:t>
        <w:tab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Заместник генерален директор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 xml:space="preserve">Общи политически въпроси  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и междуинсттитуционални отношения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Body"/>
        <w:autoSpaceDE w:val="true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708"/>
        <w:tab w:val="right" w:pos="9600" w:leader="none"/>
      </w:tabs>
      <w:rPr/>
    </w:pPr>
    <w:bookmarkStart w:id="2" w:name="CoteFooter"/>
    <w:bookmarkEnd w:id="2"/>
    <w:r>
      <w:rPr/>
      <w:t>CM 5601/1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600" w:leader="none"/>
      </w:tabs>
      <w:spacing w:lineRule="exact" w:line="280"/>
      <w:rPr/>
    </w:pPr>
    <w:r>
      <w:rPr/>
      <w:tab/>
      <w:tab/>
    </w:r>
    <w:bookmarkStart w:id="3" w:name="FooterCoteSec"/>
    <w:r>
      <w:rPr>
        <w:b/>
        <w:position w:val="-4"/>
        <w:sz w:val="36"/>
      </w:rPr>
      <w:t xml:space="preserve"> </w:t>
    </w:r>
    <w:bookmarkEnd w:id="3"/>
    <w:r>
      <w:rPr>
        <w:b/>
        <w:position w:val="-4"/>
        <w:sz w:val="36"/>
      </w:rPr>
      <w:t> 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4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  <w:lang w:val="bg-BG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bg-BG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  <w:lang w:val="bg-BG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>
      <w:lang w:val="bg-BG"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/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terCarcterCharCarcterCarcterCharCarcterCarcterCharCharCarcterCarcter1">
    <w:name w:val=" Carácter Carácter Char Carácter Carácter Char Carácter Carácter Char Char Carácter Carácter"/>
    <w:basedOn w:val="Normal"/>
    <w:qFormat/>
    <w:pPr/>
    <w:rPr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.parlnat@consilium.europ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2:00Z</dcterms:created>
  <dc:creator>User</dc:creator>
  <dc:description/>
  <dc:language>en-US</dc:language>
  <cp:lastModifiedBy>VASILEVA Sokolova Veselina</cp:lastModifiedBy>
  <cp:lastPrinted>2013-12-04T14:52:00Z</cp:lastPrinted>
  <dcterms:modified xsi:type="dcterms:W3CDTF">2013-12-05T08:22:00Z</dcterms:modified>
  <cp:revision>2</cp:revision>
  <dc:subject/>
  <dc:title>ANNEX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