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8 November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6948/13</w:t>
            </w:r>
            <w:bookmarkStart w:id="7" w:name="CoteSec"/>
            <w:bookmarkStart w:id="8" w:name="CoteRev"/>
            <w:bookmarkEnd w:id="7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ENV </w:t>
              <w:tab/>
              <w:t>112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AGRI </w:t>
              <w:tab/>
              <w:t>791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PECHE </w:t>
              <w:tab/>
              <w:t>57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FORETS </w:t>
              <w:tab/>
              <w:t>7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RECH </w:t>
              <w:tab/>
              <w:t>57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UD</w:t>
              <w:tab/>
              <w:t>316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COMER</w:t>
              <w:tab/>
              <w:t>276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REGIO</w:t>
              <w:tab/>
              <w:t>29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TRANS</w:t>
              <w:tab/>
              <w:t>62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SAN</w:t>
              <w:tab/>
              <w:t>49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CODEC</w:t>
              <w:tab/>
              <w:t>274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INST </w:t>
              <w:tab/>
              <w:t>64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PARLNAT </w:t>
              <w:tab/>
              <w:t>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2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bookmarkStart w:id="11" w:name="Subject_Ntr"/>
            <w:bookmarkEnd w:id="11"/>
            <w:r>
              <w:rPr/>
              <w:t xml:space="preserve">Proposal for a Regulation of the European Parliament and of the Council on the prevention and management of the introduction and spread of invasive alien species </w:t>
            </w:r>
          </w:p>
          <w:p>
            <w:pPr>
              <w:pStyle w:val="EntEmet"/>
              <w:rPr/>
            </w:pPr>
            <w:r>
              <w:rPr/>
              <w:t>[13457/13 ENV 817 AGRI 551 PECHE 370 FORETS 46 RECH 394 UD 226 COMER 207 REGIO 187 TRANS 469 SAN 327 CODEC 1978 -</w:t>
            </w:r>
          </w:p>
          <w:p>
            <w:pPr>
              <w:pStyle w:val="EntEmet"/>
              <w:rPr/>
            </w:pPr>
            <w:r>
              <w:rPr/>
              <w:t>COM(2013) 620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bCs/>
          <w:u w:val="single"/>
        </w:rPr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NEX</w:t>
      </w:r>
    </w:p>
    <w:p>
      <w:pPr>
        <w:pStyle w:val="Normal"/>
        <w:rPr/>
      </w:pPr>
      <w:bookmarkStart w:id="14" w:name="_GoBack"/>
      <w:bookmarkEnd w:id="14"/>
      <w:r>
        <w:rPr/>
        <w:drawing>
          <wp:inline distT="0" distB="0" distL="0" distR="0">
            <wp:extent cx="604837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781675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6948/13</w:t>
      <w:tab/>
      <w:tab/>
      <w:t>EE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6948/13</w:t>
      <w:tab/>
      <w:tab/>
      <w:t>EE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3:00Z</dcterms:created>
  <dc:creator>User</dc:creator>
  <dc:description/>
  <cp:keywords/>
  <dc:language>en-US</dc:language>
  <cp:lastModifiedBy>NEIRA Julia</cp:lastModifiedBy>
  <cp:lastPrinted>2013-11-07T14:56:00Z</cp:lastPrinted>
  <dcterms:modified xsi:type="dcterms:W3CDTF">2013-11-29T07:40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