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842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Delegations will find attached the above-mentioned document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inalLine"/>
        <w:rPr/>
      </w:pPr>
      <w:r>
        <w:rPr/>
      </w:r>
    </w:p>
    <w:p>
      <w:pPr>
        <w:pStyle w:val="Annex"/>
        <w:rPr/>
      </w:pPr>
      <w:r>
        <w:rPr/>
        <w:t>ANN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256540</wp:posOffset>
            </wp:positionV>
            <wp:extent cx="6472555" cy="829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170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1123950</wp:posOffset>
            </wp:positionV>
            <wp:extent cx="6929755" cy="8743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90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90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90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4:00Z</dcterms:created>
  <dc:creator>HANSEN Conny</dc:creator>
  <dc:description/>
  <dc:language>en-US</dc:language>
  <cp:lastModifiedBy>HANSEN Conny</cp:lastModifiedBy>
  <cp:lastPrinted>2013-11-26T16:14:00Z</cp:lastPrinted>
  <dcterms:modified xsi:type="dcterms:W3CDTF">2013-11-26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