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The following minutes (legislative or public deliberations part) were formally adopted at the 2469th meeting of COREPER (Part 2) on 9 Octo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.1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420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</w:tc>
      </w:tr>
    </w:tbl>
    <w:p>
      <w:pPr>
        <w:pStyle w:val="Normal"/>
        <w:spacing w:before="360" w:after="120"/>
        <w:rPr/>
      </w:pPr>
      <w:r>
        <w:rPr/>
        <w:t>And at the 2472nd meeting of COREPER (Parts 1 and 2) on 29 and 30 Octo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8751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9-30.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40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226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-21.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1370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</w:t>
      </w:r>
    </w:p>
    <w:p>
      <w:pPr>
        <w:pStyle w:val="Normal"/>
        <w:spacing w:lineRule="auto" w:line="240" w:before="60" w:after="0"/>
        <w:rPr/>
      </w:pPr>
      <w:r>
        <w:rPr/>
        <w:t>1.</w:t>
        <w:tab/>
        <w:t>Article 5 of Protocol 1 annexed to the TEU and the TFE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har1">
    <w:name w:val=" Char1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Char">
    <w:name w:val="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FR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0:00Z</dcterms:created>
  <dc:creator>Maurice Hannon</dc:creator>
  <dc:description/>
  <cp:keywords/>
  <dc:language>en-US</dc:language>
  <cp:lastModifiedBy>User</cp:lastModifiedBy>
  <cp:lastPrinted>2013-11-21T10:55:00Z</cp:lastPrinted>
  <dcterms:modified xsi:type="dcterms:W3CDTF">2013-11-21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