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5347/13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 xml:space="preserve">(OR. en)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11</w:t>
            </w:r>
          </w:p>
          <w:p>
            <w:pPr>
              <w:pStyle w:val="Sujet"/>
              <w:rPr/>
            </w:pPr>
            <w:r>
              <w:rPr/>
              <w:t>PR CO 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217-о заседание на Съвета</w:t>
            </w:r>
          </w:p>
          <w:p>
            <w:pPr>
              <w:pStyle w:val="CouncilName"/>
              <w:rPr/>
            </w:pPr>
            <w:r>
              <w:rPr/>
              <w:t>Външни работ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17 януари 2013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>Г-жа Катрин Аштън</w:t>
              <w:br/>
            </w:r>
            <w:r>
              <w:rPr>
                <w:bCs/>
              </w:rPr>
              <w:t>върховен представител на ЕС по въпросите на външните работи и политиката на сигурност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ъветът проведе извънредно заседание, за да обсъди последните събития в Мали. Той осъди действията, извършвани от терористични групи срещу въоръжените сили на Мали. В съответствие с имащите отношение резолюции на Съвета за сигурност на ООН Съветът изрази подкрепа за усилията на регионално равнище и усилията на международната общност и приветства бързия отговор на Франция, подкрепен от други държави — членки на ЕС. Съветът изрази отново и ангажираността на ЕС да предостави бързо финансово подпомагане на ръководената от африканските държави международна мисия за подкрепа в Мали (MISMA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н това Съветът създаде мисията на ЕС за обучение в Мали, чиято цел е обучение и предоставяне на консултации за армията на Мали, в отговор на прякото искане, отправено от властите на Мали към ЕС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7156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/>
      </w:pPr>
      <w:r>
        <w:rPr>
          <w:lang w:val="en-US" w:eastAsia="en-US"/>
        </w:rPr>
        <w:t>Мал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7156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8"/>
        <w:rPr/>
      </w:pPr>
      <w:r>
        <w:rPr/>
        <w:t>няма</w:t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46715603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Върховен представител</w:t>
      </w:r>
    </w:p>
    <w:p>
      <w:pPr>
        <w:pStyle w:val="Participant"/>
        <w:rPr>
          <w:b/>
          <w:b/>
          <w:bCs/>
          <w:u w:val="single"/>
        </w:rPr>
      </w:pPr>
      <w:r>
        <w:rPr/>
        <w:t>Г-жа Катрин АШТЪН</w:t>
      </w:r>
      <w:r>
        <w:rPr>
          <w:sz w:val="24"/>
        </w:rPr>
        <w:tab/>
      </w:r>
      <w:r>
        <w:rPr/>
        <w:t>Върховен представител на Съюза по въпросите на външните работи и политиката на сигурност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Dirk WOUTER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 Димитър ЦАНЧЕВ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Jiri SCHNEIDER</w:t>
        <w:tab/>
        <w:t>Първи заместник-министър на външните работи</w:t>
      </w:r>
    </w:p>
    <w:p>
      <w:pPr>
        <w:pStyle w:val="ParticipantGroup"/>
        <w:rPr/>
      </w:pPr>
      <w:r>
        <w:rPr/>
        <w:t>Дания:</w:t>
      </w:r>
    </w:p>
    <w:p>
      <w:pPr>
        <w:pStyle w:val="Participant"/>
        <w:rPr/>
      </w:pPr>
      <w:r>
        <w:rPr/>
        <w:t>Г-н Villy SØVNDAL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Guido WESTERWELLE</w:t>
        <w:tab/>
        <w:t>Федерален 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/>
      </w:pPr>
      <w:r>
        <w:rPr/>
        <w:t>Г-н Harri TIIDO</w:t>
        <w:tab/>
        <w:t>Посланик, Комитет по политика и сигурност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жа Lucinda CREIGHTON</w:t>
        <w:tab/>
        <w:t>Заместник-министър по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Dimitrios AVRAMOPOULO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н José Manuel GARCIA-MARGALLO</w:t>
        <w:tab/>
        <w:t>Министър на външните работи и сътрудничеството</w:t>
      </w:r>
    </w:p>
    <w:p>
      <w:pPr>
        <w:pStyle w:val="ParticipantGroup"/>
        <w:rPr/>
      </w:pPr>
      <w:r>
        <w:rPr/>
        <w:t>Франция:</w:t>
      </w:r>
    </w:p>
    <w:p>
      <w:pPr>
        <w:pStyle w:val="Participant"/>
        <w:rPr/>
      </w:pPr>
      <w:r>
        <w:rPr/>
        <w:t>Г-н Laurent FABIUS</w:t>
        <w:tab/>
        <w:t>Министър на външните работи</w:t>
      </w:r>
    </w:p>
    <w:p>
      <w:pPr>
        <w:pStyle w:val="ParticipantGroup"/>
        <w:rPr>
          <w:b w:val="false"/>
          <w:b w:val="false"/>
          <w:bCs/>
        </w:rPr>
      </w:pPr>
      <w:r>
        <w:rPr/>
        <w:t>Италия:</w:t>
      </w:r>
    </w:p>
    <w:p>
      <w:pPr>
        <w:pStyle w:val="Participant"/>
        <w:rPr/>
      </w:pPr>
      <w:r>
        <w:rPr/>
        <w:t>Г-н Giuliomaria TERZI DI SANT'AGATA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 Kornelios KORNELIOU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н Andris TEIKMANIS</w:t>
        <w:tab/>
        <w:t>Държавен секретар и 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 Neris GERMANAS</w:t>
        <w:tab/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Jean ASSELBORN</w:t>
        <w:tab/>
        <w:t>Заместник министър-председател, 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 Zsolt NÉMETH</w:t>
        <w:tab/>
        <w:t>Държавен секретар, Министерство на развитието на селските район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жа Marlene BONNICI</w:t>
        <w:tab/>
        <w:t>Постоянен представител</w:t>
      </w:r>
    </w:p>
    <w:p>
      <w:pPr>
        <w:pStyle w:val="ParticipantGroup"/>
        <w:rPr/>
      </w:pPr>
      <w:r>
        <w:rPr/>
        <w:t>Нидерландия:</w:t>
      </w:r>
    </w:p>
    <w:p>
      <w:pPr>
        <w:pStyle w:val="Participant"/>
        <w:rPr/>
      </w:pPr>
      <w:r>
        <w:rPr/>
        <w:t>Г-н Frans TIMMERMAN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 Walter GRAHAMMER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 Bogusław WINID</w:t>
        <w:tab/>
        <w:t>Заместник държавен секретар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Paulo PORTA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н Titus CORLĂŢEAN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н Rado GENORIO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 Peter MISIK</w:t>
        <w:tab/>
        <w:t>Посланик, Комитет по политика и сигурност</w:t>
      </w:r>
    </w:p>
    <w:p>
      <w:pPr>
        <w:pStyle w:val="ParticipantGroup"/>
        <w:rPr/>
      </w:pPr>
      <w:r>
        <w:rPr/>
        <w:t>Финландия:</w:t>
      </w:r>
    </w:p>
    <w:p>
      <w:pPr>
        <w:pStyle w:val="Participant"/>
        <w:rPr/>
      </w:pPr>
      <w:r>
        <w:rPr/>
        <w:t>Г-н Jan STORE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н Frank BELFRAGE</w:t>
        <w:tab/>
        <w:t>Държавен секретар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David LIDINGTON</w:t>
        <w:tab/>
        <w:t>Заместник-министър на външните работи и по въпросите на Британската общност</w:t>
      </w:r>
    </w:p>
    <w:p>
      <w:pPr>
        <w:pStyle w:val="ParticipantsSeparator"/>
        <w:pBdr>
          <w:bottom w:val="dotted" w:sz="4" w:space="1" w:color="000000"/>
        </w:pBdr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 Andris PIEBALGS</w:t>
        <w:tab/>
        <w:t>Член</w:t>
      </w:r>
    </w:p>
    <w:p>
      <w:pPr>
        <w:pStyle w:val="ParticipantsSeparator"/>
        <w:pBdr>
          <w:bottom w:val="dotted" w:sz="4" w:space="1" w:color="000000"/>
        </w:pBdr>
        <w:rPr/>
      </w:pPr>
      <w:r>
        <w:rPr/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Vladimir DROBNJAK</w:t>
        <w:tab/>
        <w:t>Постоянен представител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46715604"/>
      <w:bookmarkEnd w:id="1"/>
      <w:r>
        <w:rPr/>
        <w:t>Мали</w:t>
      </w:r>
    </w:p>
    <w:p>
      <w:pPr>
        <w:pStyle w:val="Normal"/>
        <w:spacing w:before="0" w:after="120"/>
        <w:rPr/>
      </w:pPr>
      <w:r>
        <w:rPr/>
        <w:t>След среща с Tiéman Hubert Coulibaly, министър на външните работи на Република Мали, Съветът проведе задълбочен обмен на мнения по последните събития в Мали.</w:t>
      </w:r>
    </w:p>
    <w:p>
      <w:pPr>
        <w:pStyle w:val="Normal"/>
        <w:spacing w:before="0" w:after="120"/>
        <w:rPr/>
      </w:pPr>
      <w:r>
        <w:rPr/>
        <w:t>Съветът прие следните заключения: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„</w:t>
      </w:r>
      <w:r>
        <w:rPr/>
        <w:t>ЕС осъжда предприетите от терористични групи действия срещу въоръжените сили на Мали, които заплашват териториалната цялост на страната и сигурността на нейното население. При тези обстоятелства и съгласно съответните резолюции на Съвета за сигурност на Организацията на обединените нации, по-специално Резолюции 2071 и 2085, ЕС изразява подкрепа за усилията в региона и на международната общност. ЕС приветства бързата реакция на Франция, подкрепена от други държави — членки на ЕС, на искането за военна помощ срещу терористичните групи, отправено от президента на Мали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ЕС подкрепя бързото разгръщане на Международната мисия за подкрепа на Мали, ръководена от африканските държави (MISMA) в съответствие с Резолюция 2085 на Съвета за сигурност на ООН, и потвърждава своя ангажимент своевременно да предостави финансова помощ на мисията, по-специално чрез мобилизиране на Механизма за подкрепа на мира в Африка. Съветът приканва върховния представител/заместник-председател да придвижи подготовката за оказване на финансова и логистична подкрепа в тясно сътрудничество с Африканския съюз (АС) и Икономическата общност на западноафриканските държави (CEDEAO), за да представи спешно на Съвета предложения за действия. Съветът призовава в кратки срокове да се проведе конференция на донорите, за да се окаже логистична и финансова помощ за разгръщането на MISMA, съгласно предвиденото в Резолюция 2085 на Съвета за сигурност на ООН. Съветът приканва върховния представител/заместник-председател да определи условията за участието на ЕС в тази конференция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В съответствие с Резолюции 2071 и 2085, както и в отговор на прякото искане от властите на Мали към ЕС, Съветът взе решение за създаване на мисия на Европейския съюз за обучение (EUTM Mали), в рамките на която на въоръжените сили на Мали да се предоставят военно обучение и консултации. Той взе също решение за назначаване на генерал François Lecointre за командващ мисията. Съветът приканва командващия мисията да ускори планирането и подготовката, така че мисията EUTM Мали да може да стартира най-късно в средата на февруари, и за тази цел да изпрати първия технически екип в Бамако в най-скоро време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Напредъкът в областта на политиката е от основно значение за стабилността на Мали в дългосрочен план. Във връзка с това ЕС настойчиво приканва властите на Мали възможно най-скоро да приемат и да започнат да изпълняват пътна карта за възстановяване на демокрацията и конституционния ред в Мали. ЕС насърчава приобщаващия национален диалог с участието на населението от северната част на страната и на всички групи, които отхвърлят тероризма и признават териториалната цялост на Мали. В този контекст Съветът подчертава готовността си за постепенно възобновяване на сътрудничеството за развитие и приканва Европейската комисия да изготви съответните решения, позволяващи бързото отпускане на средствата за развитие веднага щом условията бъдат изпълнени. Съветът също приканва върховния представител/заместник-председател да проучи възможностите за своевременно предоставяне на помощ чрез Инструмента за стабилност.</w:t>
      </w:r>
      <w:r>
        <w:br w:type="page"/>
      </w:r>
    </w:p>
    <w:p>
      <w:pPr>
        <w:pStyle w:val="Normal"/>
        <w:numPr>
          <w:ilvl w:val="0"/>
          <w:numId w:val="23"/>
        </w:numPr>
        <w:rPr/>
      </w:pPr>
      <w:r>
        <w:rPr/>
        <w:t>ЕС изтъква отново значението, което отдава на тясната координация с полаганите от страна на Мали усилия и с другите регионални и международни партньори, особено в рамките на групата за подкрепа и наблюдение, създадена от АС. Съветът приветства също намерението на върховния представител да проведе в близко бъдеще заседание на групата. Съветът приветства и проведената на 19 януари в Абиджан среща на CEDEAO, както и срещата на високо равнище на АС на 25—26 януари.</w:t>
      </w:r>
    </w:p>
    <w:p>
      <w:pPr>
        <w:pStyle w:val="Normal"/>
        <w:numPr>
          <w:ilvl w:val="0"/>
          <w:numId w:val="23"/>
        </w:numPr>
        <w:rPr/>
      </w:pPr>
      <w:r>
        <w:rPr/>
        <w:t>ЕС изразява своята готовност своевременно да засили подкрепата си за усилията на хуманитарните организации в помощ на нуждаещото се население в Мали и в съседните страни. Той подчертава значението на ефикасната координация между участниците в хуманитарните операции под егидата на Организацията на обединените нации и отново отправя призив към всички участващи страни да разрешат достъп до хуманитарна помощ без ограничение на нуждаещите се, както и да гарантират безопасността на оказващите хуманитарна помощ.</w:t>
      </w:r>
    </w:p>
    <w:p>
      <w:pPr>
        <w:pStyle w:val="Normal"/>
        <w:numPr>
          <w:ilvl w:val="0"/>
          <w:numId w:val="23"/>
        </w:numPr>
        <w:rPr/>
      </w:pPr>
      <w:r>
        <w:rPr/>
        <w:t>ЕС призовава всички страни да гарантират защитата на гражданското население и да спазват международното хуманитарно право, както и да зачитат правата на човека. Всички действащи в Мали страни и лица ще бъдат държани отговорни за своите действия.</w:t>
      </w:r>
    </w:p>
    <w:p>
      <w:pPr>
        <w:pStyle w:val="Normal"/>
        <w:numPr>
          <w:ilvl w:val="0"/>
          <w:numId w:val="23"/>
        </w:numPr>
        <w:rPr/>
      </w:pPr>
      <w:r>
        <w:rPr/>
        <w:t>ЕС подчертава значението на запазването на стабилността в Сахел и на предотвратяването на отрицателните последици за съседните страни. Във връзка с това ЕС потвърждава отново своя ангажимент за подкрепа на съседните на Мали страни в контекста на стратегията на ЕС за Сахел, чиято цел е да се засилят сигурността и развитието им. Съветът отправя искане към върховния представител да представи без отлагане решение на Съвета за своевременното назначаване на специален представител на ЕС за Сахел.“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свен това Съветът създаде мисията на ЕС за обучение в Мали (EUTM Mали) и разреши започването на преговори за споразумение относно статута на EUTM. За повече информация вж. съобщение за печата </w:t>
      </w:r>
      <w:hyperlink r:id="rId15">
        <w:r>
          <w:rPr>
            <w:rStyle w:val="InternetLink"/>
            <w:i/>
            <w:iCs/>
          </w:rPr>
          <w:t>5428/13</w:t>
        </w:r>
      </w:hyperlink>
      <w:r>
        <w:rPr/>
        <w:t>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Normal"/>
        <w:rPr/>
      </w:pPr>
      <w:r>
        <w:rPr/>
        <w:t>Няма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9442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5347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7.I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7.I.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7.I.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7.I.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7.I.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7.I.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7.I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720"/>
        <w:tab w:val="left" w:pos="283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before="0" w:after="0"/>
    </w:pPr>
    <w:rPr/>
  </w:style>
  <w:style w:type="paragraph" w:styleId="Znak">
    <w:name w:val=" Znak"/>
    <w:basedOn w:val="Normal"/>
    <w:qFormat/>
    <w:pPr>
      <w:spacing w:before="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consilium.europa.eu/uedocs/cms_data/docs/pressdata/EN/foraff/134748.pdf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8:00Z</dcterms:created>
  <dc:creator/>
  <dc:description/>
  <cp:keywords/>
  <dc:language>en-US</dc:language>
  <cp:lastModifiedBy>User</cp:lastModifiedBy>
  <cp:lastPrinted>2013-01-17T16:59:00Z</cp:lastPrinted>
  <dcterms:modified xsi:type="dcterms:W3CDTF">2013-02-06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