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кончателна оценка на съвместната програма „Интелигентна заобикаляща среда“ (СП ИЗС)</w:t>
      </w:r>
    </w:p>
    <w:p>
      <w:pPr>
        <w:pStyle w:val="ManualHeading1"/>
        <w:rPr>
          <w:szCs w:val="24"/>
          <w:lang w:val="en-US" w:eastAsia="en-US"/>
        </w:rPr>
      </w:pPr>
      <w:r>
        <w:rPr/>
        <w:t>1.</w:t>
        <w:tab/>
      </w:r>
      <w:r>
        <w:rPr>
          <w:lang w:val="en-US" w:eastAsia="en-US"/>
        </w:rPr>
        <w:t>Въведение</w:t>
      </w:r>
    </w:p>
    <w:p>
      <w:pPr>
        <w:pStyle w:val="Normal"/>
        <w:rPr/>
      </w:pPr>
      <w:r>
        <w:rPr>
          <w:lang w:val="en-US" w:eastAsia="en-US"/>
        </w:rPr>
        <w:t>Европейският съюз отчита факта, че информационните и комуникационните технологии (ИКТ) са от ключово значение за справянето с предизвикателствата и използването на възможностите, свързани със застаряването на населението. По-специално, Европейската комисия разгледа този въпрос в съобщението си „Да остаряваме добре в информационното общество“ (2007 г.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rStyle w:val="CommentReference"/>
          <w:sz w:val="24"/>
          <w:lang w:val="en-US" w:eastAsia="en-US"/>
        </w:rPr>
        <w:t xml:space="preserve"> и </w:t>
      </w:r>
      <w:r>
        <w:rPr>
          <w:lang w:val="en-US" w:eastAsia="en-US"/>
        </w:rPr>
        <w:t>осигури значителна финансова подкрепа за научните изследвания, развойната дейност и иновациите в тази област. Комисията потвърди ангажимента на Съюза за използване на ИКТ за целите на активния живот на възрастните хора и остаряването в добро здраве в своето съобщение „Програма в областта на цифровите технологии за Европа“ (2010 г.)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Участието на ЕС в съвместната програма „Интелигентна заобикаляща среда“ (СП ИЗС) е основен елемент в рамките на този ангажимент.</w:t>
      </w:r>
    </w:p>
    <w:p>
      <w:pPr>
        <w:pStyle w:val="Normal"/>
        <w:rPr/>
      </w:pPr>
      <w:r>
        <w:rPr>
          <w:lang w:val="en-US" w:eastAsia="en-US"/>
        </w:rPr>
        <w:t>СП ИЗС беше създадена през 2008 г. от 20 държави — членки на ЕС и три асоциирани държави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Съюзът реши да предостави средства в размер, равняващ се на размера на средствата, предоставени от участващите държави, като осигури финансиране от 7-ата рамкова програма за научни изследвания и технологично развитие (РП 7), на основание член 185 от Договора за функционирането на Европейския съюз (ДФЕС)</w:t>
      </w:r>
      <w:r>
        <w:rPr>
          <w:rStyle w:val="Fodnotetegn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 xml:space="preserve">СП ИЗС е насочена към приложни научни изследвания и иновации в областта на основани на ИКТ продукти и услуги, предназначени за застаряващото население, с период от две до три години години за достигане до пазара. Основните собственици на програмата са </w:t>
      </w:r>
      <w:r>
        <w:rPr>
          <w:rStyle w:val="Corpsdutexte2"/>
          <w:b w:val="false"/>
          <w:sz w:val="24"/>
          <w:lang w:val="en-US" w:eastAsia="en-US"/>
        </w:rPr>
        <w:t>участващите държави, които</w:t>
      </w:r>
      <w:r>
        <w:rPr>
          <w:lang w:val="en-US" w:eastAsia="en-US"/>
        </w:rPr>
        <w:t xml:space="preserve"> я изпълняват чрез международното Сдружение ИЗС с нестопанска цел, управлявано от Общо събрание и подпомагано оперативно от централно ръководно звено. Европейската комисия има статут на наблюдател в Общото събрание и право на вето върху годишната работна програма, като е страна по споразуменията със Сдружението ИЗС относно финансовото участие на ЕС.</w:t>
      </w:r>
    </w:p>
    <w:p>
      <w:pPr>
        <w:pStyle w:val="Normal"/>
        <w:rPr/>
      </w:pPr>
      <w:r>
        <w:rPr>
          <w:lang w:val="en-US" w:eastAsia="en-US"/>
        </w:rPr>
        <w:t xml:space="preserve">В решението от 2008 г. относно финансовото участие на Общностите в Сдружението ИЗС бе предвидено до края на 2013 г. да се извърши </w:t>
      </w:r>
      <w:r>
        <w:rPr>
          <w:rStyle w:val="Corpsdutexte"/>
          <w:color w:val="000000"/>
          <w:sz w:val="24"/>
          <w:lang w:val="en-US" w:eastAsia="en-US"/>
        </w:rPr>
        <w:t xml:space="preserve">окончателна оценка </w:t>
      </w:r>
      <w:r>
        <w:rPr>
          <w:lang w:val="en-US" w:eastAsia="en-US"/>
        </w:rPr>
        <w:t>на програмата; тази оценка бе проведена от независима експертна група на високо равнище под председателството на бившия член на Европейската комисия по въпросите на научните изследвания, г-н Филип Бюск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кспертната група оцени постигнатите резултати и напредъка при постигането на целите на СП ИЗС и издаде стратегически и оперативни препоръки за последващи действия, адресирани до Комисията и държавите 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настоящия доклад са анализирани основните препоръки на експертната група, като са предложени действия, които Европейската комисия да предприеме в сътрудничество с други институции на ЕС и заинтересовани страни, както и чрез ролята ѝ в СП ИЗС.</w:t>
      </w:r>
    </w:p>
    <w:p>
      <w:pPr>
        <w:pStyle w:val="ManualHeading1"/>
        <w:rPr>
          <w:szCs w:val="24"/>
          <w:lang w:val="en-US" w:eastAsia="en-US"/>
        </w:rPr>
      </w:pPr>
      <w:r>
        <w:rPr/>
        <w:t>2.</w:t>
        <w:tab/>
      </w:r>
      <w:r>
        <w:rPr>
          <w:lang w:val="en-US" w:eastAsia="en-US"/>
        </w:rPr>
        <w:t>Контекст: Предизвикателството „застаряване на населението“</w:t>
      </w:r>
    </w:p>
    <w:p>
      <w:pPr>
        <w:pStyle w:val="Normal"/>
        <w:rPr/>
      </w:pPr>
      <w:r>
        <w:rPr>
          <w:lang w:val="en-US" w:eastAsia="en-US"/>
        </w:rPr>
        <w:t>Основните данни относно застаряването на населението в Европа показват непосредствено предстояща и значителна промяна в обществото и икономиката, за която ЕС все още не е добре подготвен. Ако не бъдат предприети мерки, до 2020 г. се очаква да възникне недостиг на до 2 милиона работни места в областта на грижите и здравеопазването, което ще доведе до невъзможност да бъдат извършвани 15 % от необходимите дейности в сектора на общото здравеопазване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 xml:space="preserve">. Съотношението между броя на хората на възраст над 65 години и броя на хората в трудоспособна възраст (15 </w:t>
        <w:noBreakHyphen/>
        <w:t xml:space="preserve"> 64 години) ще намалее от около 1:4 през 2008 г. до 1:3 през 2020 г. и 1:2 през 2050 г., с което ще изправи пред сериозно предизвикателство солидарността между поколения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. Нарастващите разходи, свързани със застаряването на населението, ще имат значително отражение върху публичните финанси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, както и върху индивидуалното благостъстояние. Хората на възраст над 50 години имат значителен по своя размер разполагаем доход, а доходите на пенсионерите нарастват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>. От друга страна са налице огромни различия, като 19 % от възрастните хора в ЕС са заплашени от бедност, като този процент се увеличава бързо, особено в страните от ЕС-10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мографското предизвикателство може да бъде преодоляно само чрез последователно съчетаване на политики в областта на социалните въпроси, икономиката, здравеопазването, иновациите и цифровите технологии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 xml:space="preserve">. Ако предприемем мерки днес, това би могло да осигури значителен резултат в три насоки: 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повишаване на качеството на живот на гражданите;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по-устойчиви грижи за обществото; както и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нови работни места и нов бизнес благодарение на растежа на „сребърната икономика“.</w:t>
      </w:r>
    </w:p>
    <w:p>
      <w:pPr>
        <w:pStyle w:val="Normal"/>
        <w:rPr>
          <w:rStyle w:val="Entte22"/>
          <w:color w:val="000000"/>
          <w:sz w:val="24"/>
          <w:lang w:val="en-US" w:eastAsia="en-US"/>
        </w:rPr>
      </w:pPr>
      <w:r>
        <w:rPr>
          <w:lang w:val="en-US" w:eastAsia="en-US"/>
        </w:rPr>
        <w:t>Преобразуващото естество на ИКТ позволява действителни иновации в начина, по който са организирани грижите за възрастните хора, намаляване на бюрокрацията, по-ефективно и по-ефикасно предоставяне на грижи, като по този начин да се позволи на лицата, предоставящи грижи, да прекарват повече време със своите клиенти. ИКТ могат да допринесат и за подобряване на условията на труд и благосъстоянието на лицата, полагащи неформални грижи, като например членове на семейството. На последно място тези технологии могат да допринесат за здравословен и активен начин на живот на възрастните хора чрез управление на здравеопазването, приспособяване на работните места и предоставяне на тези хора на възможност да продължат да участват активно в икономиката и обществения живот като цяло. Все повече проучвания по конкретни въпроси показват, че предприемането на мерки в сектора за полагане на грижи могат да доведат до повишаване на ефикасността с 10 — 30 %, по-високо равнище на удовлетвореност на ползвателите и годишен растеж на стопанската дейност от над 10 %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В стратегията „Европа 2020“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застаряването на населението се посочва едновременно като предизвикателство и възможност за интелигентен, устойчив и приобщаващ растеж. Водещите инициативи на „Програма в областта на цифровите технологии за Европа“ и „Съюз за иновациите“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отдават приоритетно значение на този въпрос. В първото съобщение акцентът е поставен върху иновационните услуги, продукти и процеси, основаващи се на ИКТ, като цифровите решения и ИЗС дейностите играят важна роля в Европейското партньорство за иновации в областта на активния живот на възрастните хора и остаряването в добро здраве.</w:t>
      </w:r>
    </w:p>
    <w:p>
      <w:pPr>
        <w:pStyle w:val="ManualHeading1"/>
        <w:rPr>
          <w:szCs w:val="24"/>
          <w:lang w:val="en-US" w:eastAsia="en-US"/>
        </w:rPr>
      </w:pPr>
      <w:r>
        <w:rPr/>
        <w:t>3.</w:t>
        <w:tab/>
      </w:r>
      <w:r>
        <w:rPr>
          <w:lang w:val="en-US" w:eastAsia="en-US"/>
        </w:rPr>
        <w:t>Процес на оценява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ончателната оценка обхваща  шестте години на действие на СП ИЗС (2008 — 2013 г.). В съответствие с компетенциите на експертната група, в нейните рамки се оценява: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напредъкът при постигането на заложените в програмата цели и на препоръките от междинната оценка;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напредъкът при постигането на високи оперативни резултати от програмата и ефективността на заложения в член 185 подход в тази област.</w:t>
      </w:r>
    </w:p>
    <w:p>
      <w:pPr>
        <w:pStyle w:val="Normal"/>
        <w:rPr/>
      </w:pPr>
      <w:r>
        <w:rPr>
          <w:rStyle w:val="Corpsdutexte"/>
          <w:color w:val="000000"/>
          <w:sz w:val="24"/>
          <w:lang w:val="en-US" w:eastAsia="en-US"/>
        </w:rPr>
        <w:t>Освен това в оценката се правят препоръки за евентуални последващи действия по отношение на СП ИЗС в рамките на „Хоризонт 2020“.</w:t>
      </w:r>
    </w:p>
    <w:p>
      <w:pPr>
        <w:pStyle w:val="Normal"/>
        <w:rPr>
          <w:rStyle w:val="Corpsdutexte"/>
          <w:color w:val="000000"/>
          <w:sz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 xml:space="preserve">Експертната група бе съставена така, че да се гарантират добри познания за технологиите, икономиката на здравеопазването и нуждите на ползвателите, опит в оценката на програми и приемственост спрямо експертната група, на която бе възложена </w:t>
      </w:r>
      <w:r>
        <w:rPr>
          <w:lang w:val="en-US" w:eastAsia="en-US"/>
        </w:rPr>
        <w:t>междинната оценка</w:t>
      </w:r>
      <w:r>
        <w:rPr>
          <w:rStyle w:val="Corpsdutexte"/>
          <w:color w:val="000000"/>
          <w:sz w:val="24"/>
          <w:lang w:val="en-US" w:eastAsia="en-US"/>
        </w:rPr>
        <w:t>.</w:t>
      </w:r>
    </w:p>
    <w:p>
      <w:pPr>
        <w:pStyle w:val="Normal"/>
        <w:rPr/>
      </w:pPr>
      <w:r>
        <w:rPr>
          <w:rStyle w:val="Corpsdutexte"/>
          <w:color w:val="000000"/>
          <w:sz w:val="24"/>
          <w:lang w:val="en-US" w:eastAsia="en-US"/>
        </w:rPr>
        <w:t>Констатациите на експертната група се основават на анализ на подробна изходна документация, включително доклада от междинната оценка, разглеждане на казуси, статистическа информация за СП ИЗС и около 20 събеседвания със заинтересованите страни. Оценката бе проведена в периода май 2013 г. — септември 2013 г., а окончателният доклад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rStyle w:val="Corpsdutexte"/>
          <w:color w:val="000000"/>
          <w:sz w:val="24"/>
          <w:lang w:val="en-US" w:eastAsia="en-US"/>
        </w:rPr>
        <w:t xml:space="preserve"> бе представен през октомври 2013 г.</w:t>
      </w:r>
    </w:p>
    <w:p>
      <w:pPr>
        <w:pStyle w:val="Normal"/>
        <w:rPr>
          <w:rStyle w:val="Entte22"/>
          <w:sz w:val="24"/>
          <w:lang w:val="en-US" w:eastAsia="en-US"/>
        </w:rPr>
      </w:pPr>
      <w:r>
        <w:rPr>
          <w:rStyle w:val="Corpsdutexte"/>
          <w:color w:val="000000"/>
          <w:sz w:val="24"/>
          <w:lang w:val="en-US" w:eastAsia="en-US"/>
        </w:rPr>
        <w:t>Оценката се провеждаше успоредно с изготвянето на предложението на Комисията относно последващи действия по отношение на СП ИЗС с финансова подкрепа от „Хоризонт 2020“ и предварителните констатации бяха използвани при подготовката на окончателното предложение.</w:t>
      </w:r>
    </w:p>
    <w:p>
      <w:pPr>
        <w:pStyle w:val="ManualHeading1"/>
        <w:rPr>
          <w:szCs w:val="24"/>
          <w:lang w:val="en-US" w:eastAsia="en-US"/>
        </w:rPr>
      </w:pPr>
      <w:r>
        <w:rPr/>
        <w:t>4.</w:t>
        <w:tab/>
      </w:r>
      <w:r>
        <w:rPr>
          <w:lang w:val="en-US" w:eastAsia="en-US"/>
        </w:rPr>
        <w:t>Резултати от оценката и препоръ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доклада за </w:t>
      </w:r>
      <w:r>
        <w:rPr>
          <w:rStyle w:val="Corpsdutexte"/>
          <w:color w:val="000000"/>
          <w:sz w:val="24"/>
          <w:lang w:val="en-US" w:eastAsia="en-US"/>
        </w:rPr>
        <w:t xml:space="preserve">окончателната оценка </w:t>
      </w:r>
      <w:r>
        <w:rPr>
          <w:lang w:val="en-US" w:eastAsia="en-US"/>
        </w:rPr>
        <w:t xml:space="preserve">се потвърждават високата добавена стойност и основните постижения на СП ИЗС. По-специално, експертната група стига до заключението, че: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 xml:space="preserve">1) </w:t>
        <w:tab/>
        <w:t>СП ИЗС е отбелязала добър напредък при постигането на нейните цели и е отговорила добре на препоръките в междинната оценка, извършена от ръководената от г-жа Меглена Кунева експертна група през 2010 г.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 xml:space="preserve">2) </w:t>
        <w:tab/>
        <w:t>нарастващото значение на застаряването на населението, което е общо за цяла Европа предизвикателство, изискващо незабавни действия, безспорно оправдава съществуването на СП ИЗС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 xml:space="preserve">3) </w:t>
        <w:tab/>
        <w:t>СП ИЗС функционира като съгласувана рамка, осигуряваща безспорна добавена стойност за Европа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 xml:space="preserve">4) </w:t>
        <w:tab/>
        <w:t>свързаната с програмата научноизследователска, развойна и иновационна дейност достига критична маса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 xml:space="preserve">5) </w:t>
        <w:tab/>
        <w:t>дейностите, насочени към подобряване на условията за прилагане в промишлен мащаб, са се разраснали значително след междинната оценка;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 xml:space="preserve">6) </w:t>
        <w:tab/>
        <w:t>програмата се управлява добре и договореностите за нейното управление функционират добре; както и че</w:t>
      </w:r>
    </w:p>
    <w:p>
      <w:pPr>
        <w:pStyle w:val="ManualNumPar1"/>
        <w:rPr/>
      </w:pPr>
      <w:r>
        <w:rPr>
          <w:lang w:val="en-US" w:eastAsia="en-US"/>
        </w:rPr>
        <w:t xml:space="preserve">7) </w:t>
        <w:tab/>
        <w:t>напредъкът по програмата е обнадеждаващ, въпреки че все още не са се проявили широкомащабни социални и икономически въздейств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кспертната група отчете също така някои важни постижения и постигнати на ранен етап резултати, които се приемат като обещаващи показатели за висока степен на общо въздействие, в това число:</w:t>
      </w:r>
    </w:p>
    <w:p>
      <w:pPr>
        <w:pStyle w:val="ListBullet2"/>
        <w:numPr>
          <w:ilvl w:val="0"/>
          <w:numId w:val="7"/>
        </w:numPr>
        <w:spacing w:before="120" w:after="240"/>
        <w:contextualSpacing/>
        <w:rPr>
          <w:lang w:val="en-US" w:eastAsia="en-US"/>
        </w:rPr>
      </w:pPr>
      <w:r>
        <w:rPr>
          <w:lang w:val="en-US" w:eastAsia="en-US"/>
        </w:rPr>
        <w:t>добро равнище на участие от страна на малките и средните предприятия (МСП) (над 40 %);</w:t>
      </w:r>
    </w:p>
    <w:p>
      <w:pPr>
        <w:pStyle w:val="ListBullet2"/>
        <w:numPr>
          <w:ilvl w:val="0"/>
          <w:numId w:val="7"/>
        </w:numPr>
        <w:spacing w:before="120" w:after="240"/>
        <w:contextualSpacing/>
        <w:rPr>
          <w:lang w:val="en-US" w:eastAsia="en-US"/>
        </w:rPr>
      </w:pPr>
      <w:r>
        <w:rPr>
          <w:lang w:val="en-US" w:eastAsia="en-US"/>
        </w:rPr>
        <w:t xml:space="preserve">собствени инвестиции в размер на </w:t>
      </w:r>
      <w:r>
        <w:rPr>
          <w:rStyle w:val="Corpsdutexte2"/>
          <w:b w:val="false"/>
          <w:sz w:val="24"/>
          <w:lang w:val="en-US" w:eastAsia="en-US"/>
        </w:rPr>
        <w:t>над € 325 млн.</w:t>
      </w:r>
      <w:r>
        <w:rPr>
          <w:lang w:val="en-US" w:eastAsia="en-US"/>
        </w:rPr>
        <w:t xml:space="preserve"> (по приблизителни оценки) от страна на представителите на промишлеността (предимно МСП)</w:t>
      </w:r>
      <w:r>
        <w:rPr>
          <w:rStyle w:val="Corpsdutexte2"/>
          <w:b w:val="false"/>
          <w:sz w:val="24"/>
          <w:lang w:val="en-US" w:eastAsia="en-US"/>
        </w:rPr>
        <w:t>,</w:t>
      </w:r>
      <w:r>
        <w:rPr>
          <w:lang w:val="en-US" w:eastAsia="en-US"/>
        </w:rPr>
        <w:t xml:space="preserve"> предизвикано от общи инвестиции в размер на € 150 млн. от страна на ЕС и € 200 млн. от участващите държави;</w:t>
      </w:r>
    </w:p>
    <w:p>
      <w:pPr>
        <w:pStyle w:val="ListBullet2"/>
        <w:numPr>
          <w:ilvl w:val="0"/>
          <w:numId w:val="7"/>
        </w:numPr>
        <w:spacing w:before="120" w:after="240"/>
        <w:contextualSpacing/>
        <w:rPr>
          <w:rStyle w:val="Corpsdutexte2"/>
          <w:b w:val="false"/>
          <w:b w:val="false"/>
          <w:sz w:val="24"/>
          <w:shd w:fill="auto" w:val="clear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>стартирането на около 130 проекта до момента, с добро равнище на участие на крайните ползватели;</w:t>
      </w:r>
    </w:p>
    <w:p>
      <w:pPr>
        <w:pStyle w:val="ListBullet2"/>
        <w:numPr>
          <w:ilvl w:val="0"/>
          <w:numId w:val="7"/>
        </w:numPr>
        <w:spacing w:before="120" w:after="240"/>
        <w:contextualSpacing/>
        <w:rPr>
          <w:lang w:val="en-US" w:eastAsia="en-US"/>
        </w:rPr>
      </w:pPr>
      <w:r>
        <w:rPr>
          <w:lang w:val="en-US" w:eastAsia="en-US"/>
        </w:rPr>
        <w:t>фактът, че почти 50 % от проектите в рамките на първите две покани вече са си осигурили права върху интелектуална собственост по отношение на постигнатите от тях резултати; 25 % от тези проекти са си осигурили финансиране за предлагане на пазара на нови ИКТ продукти и слуги, напр. алармени системи, дистанционно наблюдение, роботизирани системи, далекосъобщителни средства и обучение посредством игри за възрастните хора;</w:t>
      </w:r>
    </w:p>
    <w:p>
      <w:pPr>
        <w:pStyle w:val="ListBullet2"/>
        <w:numPr>
          <w:ilvl w:val="0"/>
          <w:numId w:val="7"/>
        </w:numPr>
        <w:spacing w:before="120" w:after="240"/>
        <w:contextualSpacing/>
        <w:rPr>
          <w:lang w:val="en-US" w:eastAsia="en-US"/>
        </w:rPr>
      </w:pPr>
      <w:r>
        <w:rPr>
          <w:lang w:val="en-US" w:eastAsia="en-US"/>
        </w:rPr>
        <w:t>съществуването на редица търговски продукти и услуги, които са пряк резултат от първите проекти в рамките на СП ИЗС; както и</w:t>
      </w:r>
    </w:p>
    <w:p>
      <w:pPr>
        <w:pStyle w:val="ListBullet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създаването на нова иновационна „екосистема“, чието значение се подчертава от петте ИЗС форума, които се организират всяка година от 2009 г. насам, като броят на участниците нарасна от 500 до 1 200, успоредно с растящия брой изложители, търговски спонсори и активни медийни партньори.</w:t>
      </w:r>
    </w:p>
    <w:p>
      <w:pPr>
        <w:pStyle w:val="Normal"/>
        <w:rPr/>
      </w:pPr>
      <w:r>
        <w:rPr>
          <w:lang w:val="en-US" w:eastAsia="en-US"/>
        </w:rPr>
        <w:t>Експертната група направи редица препоръки относно възможностите за по-нататъшни подобрения, включително по въпроси, произтичащи от междинната оценка, като по-нататъшно участие на крайните ползватели, по-силна ориентация към услуги и социални иновации, още по-голямо внимание към бизнес моделите и планирането, по-добър обмен на извлечените поуки и укрепване на ролята на централното ръководно зве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рупата също така приветства предложението на Комисията за последващи действия във връзка със СП ИЗС в рамките на „Хоризонт 2020“ и отправя препоръки по отношение на неговото въвеждане и изпълнение, за да се оптимизира цялостното въздействие. Подробен списък на препоръките на групата е представен в приложен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йствията на Комисията в отговор на препоръките на групата са изложени по-долу.</w:t>
      </w:r>
    </w:p>
    <w:p>
      <w:pPr>
        <w:pStyle w:val="ManualHeading2"/>
        <w:rPr>
          <w:rStyle w:val="Corpsdutexte2"/>
          <w:sz w:val="24"/>
          <w:szCs w:val="24"/>
          <w:lang w:val="en-US" w:eastAsia="en-US"/>
        </w:rPr>
      </w:pPr>
      <w:r>
        <w:rPr>
          <w:rStyle w:val="Corpsdutexte2"/>
          <w:b/>
        </w:rPr>
        <w:t>4.1.</w:t>
        <w:tab/>
      </w:r>
      <w:r>
        <w:rPr>
          <w:rStyle w:val="Corpsdutexte2"/>
          <w:b w:val="false"/>
          <w:sz w:val="24"/>
          <w:lang w:val="en-US" w:eastAsia="en-US"/>
        </w:rPr>
        <w:t>Общи наблюдения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 xml:space="preserve">Комисията приветства </w:t>
      </w:r>
      <w:r>
        <w:rPr>
          <w:rStyle w:val="Corpsdutexte"/>
          <w:color w:val="000000"/>
          <w:sz w:val="24"/>
          <w:lang w:val="en-US" w:eastAsia="en-US"/>
        </w:rPr>
        <w:t xml:space="preserve">окончателния доклад </w:t>
      </w:r>
      <w:r>
        <w:rPr>
          <w:rStyle w:val="Corpsdutexte2"/>
          <w:b w:val="false"/>
          <w:sz w:val="24"/>
          <w:lang w:val="en-US" w:eastAsia="en-US"/>
        </w:rPr>
        <w:t>за оценка. Препоръките се основават на ясен и критичен анализ. Комисията ще работи с участващите държави и другите заинтересовани страни за предприемане на действия във връзка с препоръките, както е посочено по-долу.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>По-специално Комисията ще предприеме действия за предлагане и последващо прилагане на правната рамка на предложените последващи действия във връзка със съвместната програма „Интелигентна заобикаляща среда“.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>Комисията отчита значението на партньорството с държавите членки в съответствие с член 185 от ДФЕС, включително ясните ангажименти, поети с цел за да се гарантира, че СП ИЗС осигурява ранни обещаващи резултати. Въпреки трудното начало в една неразработена област, СП ИЗС доказа по безспорен начин своята уместност и постигна или надмина първоначалните си цели. Бе създадена нова група клиенти, която представлява веригата на потребителските организации, промишлеността (с повече от 40 % малки и средни предприятия), доставчиците на услуги, инвеститорите и научноизследователските организации. Бе осигурено финансиране за над 130 проекта, което представляваше финансиране от ЕС в размер на € 150 млн., допълнено от значителни инвестиции в размер на над € 220 млн. от участващите държави и доведе до генериране на съфинансиране от участници в програмата, възлизащо по приблизителни оценки на над € 250 млн. Приносът на участващите държави е забележителен, тъй като надхвърля юридически задължителното им участие с близо 50 %.</w:t>
      </w:r>
    </w:p>
    <w:p>
      <w:pPr>
        <w:pStyle w:val="Text1"/>
        <w:rPr>
          <w:rStyle w:val="Corpsdutexte2"/>
          <w:b w:val="false"/>
          <w:b w:val="false"/>
          <w:sz w:val="24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 xml:space="preserve">СП ИЗС постигна значителни подобрения в оперативно отношение след междинната оценка, въпреки че е възможно да се осъществят още повече подобрения – и това дори е необходимо, за да може програмата да запази своето значение, по-специално за МСП, които се нуждаят от гъвкавост по отношение на съдържанието на намесите и сроковете за сключване на договори и плащане. </w:t>
      </w:r>
    </w:p>
    <w:p>
      <w:pPr>
        <w:pStyle w:val="ManualHeading2"/>
        <w:rPr>
          <w:rStyle w:val="Corpsdutexte2"/>
          <w:bCs/>
          <w:color w:val="000000"/>
          <w:sz w:val="24"/>
          <w:szCs w:val="24"/>
          <w:lang w:val="en-US" w:eastAsia="en-US"/>
        </w:rPr>
      </w:pPr>
      <w:r>
        <w:rPr>
          <w:rStyle w:val="Corpsdutexte2"/>
          <w:b/>
        </w:rPr>
        <w:t>4.2.</w:t>
        <w:tab/>
      </w:r>
      <w:r>
        <w:rPr>
          <w:rStyle w:val="Corpsdutexte2"/>
          <w:b w:val="false"/>
          <w:color w:val="000000"/>
          <w:sz w:val="24"/>
          <w:lang w:val="en-US" w:eastAsia="en-US"/>
        </w:rPr>
        <w:t>Препоръки към държавите членки</w:t>
      </w:r>
    </w:p>
    <w:p>
      <w:pPr>
        <w:pStyle w:val="Text1"/>
        <w:rPr>
          <w:rStyle w:val="Corpsdutexte2"/>
          <w:sz w:val="24"/>
          <w:lang w:val="en-US" w:eastAsia="en-US"/>
        </w:rPr>
      </w:pPr>
      <w:r>
        <w:rPr>
          <w:rStyle w:val="Corpsdutexte2"/>
          <w:b w:val="false"/>
          <w:color w:val="000000"/>
          <w:sz w:val="24"/>
          <w:lang w:val="en-US" w:eastAsia="en-US"/>
        </w:rPr>
        <w:t xml:space="preserve">Комисията приема препоръката на експертната група за полагане на усилия за </w:t>
      </w:r>
      <w:r>
        <w:rPr>
          <w:rStyle w:val="Corpsdutexte2"/>
          <w:b w:val="false"/>
          <w:sz w:val="24"/>
          <w:lang w:val="en-US" w:eastAsia="en-US"/>
        </w:rPr>
        <w:t xml:space="preserve">допълнително подобряване на оперативната ефективност на СП ИЗС като решаващ фактор за успех, като се има предвид, че сега програмата е набрала скорост и е привлякла голям брой заинтересовани страни. Процедурите и ролите в управлението следва да бъдат подложени на критичен преглед, за да се идентифицират възможните проблеми и областите, в които са възможни рационализации и подобрения. </w:t>
      </w:r>
      <w:r>
        <w:rPr>
          <w:lang w:val="en-US" w:eastAsia="en-US"/>
        </w:rPr>
        <w:t>В</w:t>
      </w:r>
      <w:r>
        <w:rPr>
          <w:rStyle w:val="Corpsdutexte2"/>
          <w:b w:val="false"/>
          <w:sz w:val="24"/>
          <w:lang w:val="en-US" w:eastAsia="en-US"/>
        </w:rPr>
        <w:t xml:space="preserve"> тази връзка Комисията </w:t>
      </w:r>
      <w:r>
        <w:rPr>
          <w:b/>
          <w:lang w:val="en-US" w:eastAsia="en-US"/>
        </w:rPr>
        <w:t>вече поиска в предложението си за СП ИЗС</w:t>
      </w:r>
      <w:r>
        <w:rPr>
          <w:lang w:val="en-US" w:eastAsia="en-US"/>
        </w:rPr>
        <w:t xml:space="preserve"> участващите държави да определят общи задължителни цели по отношение на сроковете за сключване на договори и за плащане.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>Комисията приема препоръките за ориентиране на бъдещите покани за представяне на предложения към социално-икономическите предизвикателства, като се прилагат по-гъвкави инструменти и съвместни проекти, отразяващи бъдещата динамика на пазара и развитието в областта, обхваната от програмата.</w:t>
      </w:r>
    </w:p>
    <w:p>
      <w:pPr>
        <w:pStyle w:val="Text1"/>
        <w:rPr>
          <w:rStyle w:val="Corpsdutexte2"/>
          <w:b w:val="false"/>
          <w:b w:val="false"/>
          <w:sz w:val="24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>Комисията вече разгледа тези аспекти в контекста на „Хоризонт 2020“ и нейното предложение за последващи действия във връзка със СП ИЗС включва възможността за използване на допълнителни инструменти, като награди и безвъзмездни средства за иновации с цел бърза намеса, когато е уместно.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 xml:space="preserve">Комисията също така приема препоръката, че програмата следва да  бъде още по-силно ориентирана към приложните аспекти, както и предложението за прилагане на по-ефективни механизми за измерване на резултатите и на систематични последващи действия с цел да се даде ясна представа за въздействието на проекта, за да се направлява по-нататъшното му осъществяване. Такива механизми ще бъдат предвидени в бъдещи споразумения между Комисията и </w:t>
      </w:r>
      <w:r>
        <w:rPr>
          <w:lang w:val="en-US" w:eastAsia="en-US"/>
        </w:rPr>
        <w:t>Сдружението ИЗС</w:t>
      </w:r>
      <w:r>
        <w:rPr>
          <w:rStyle w:val="Corpsdutexte2"/>
          <w:b w:val="false"/>
          <w:sz w:val="24"/>
          <w:lang w:val="en-US" w:eastAsia="en-US"/>
        </w:rPr>
        <w:t>.</w:t>
      </w:r>
    </w:p>
    <w:p>
      <w:pPr>
        <w:pStyle w:val="Text1"/>
        <w:rPr>
          <w:rStyle w:val="Corpsdutexte2"/>
          <w:b w:val="false"/>
          <w:b w:val="false"/>
          <w:sz w:val="24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 xml:space="preserve">Експертната група препоръчва също така </w:t>
      </w:r>
      <w:r>
        <w:rPr>
          <w:lang w:val="en-US" w:eastAsia="en-US"/>
        </w:rPr>
        <w:t xml:space="preserve">в рамките на програмата за последващи действия освен доброто количествено участие на ползватели да се осигури и по-добро </w:t>
      </w:r>
      <w:r>
        <w:rPr>
          <w:i/>
          <w:lang w:val="en-US" w:eastAsia="en-US"/>
        </w:rPr>
        <w:t>качество</w:t>
      </w:r>
      <w:r>
        <w:rPr>
          <w:lang w:val="en-US" w:eastAsia="en-US"/>
        </w:rPr>
        <w:t xml:space="preserve"> на участниците (от страна на ползвателите и участниците, представляващи търсенето, като например доставчици на услуги и застрахователни дружества), за да се гарантира, че обхваща по-обширна географска област и ще се поддържа през целия жизнен цикъл на проекта.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>Комисията споделя това становище и въведе изискване участващите държави да се стремят към подкрепа на участието от страна на ползватели и организации, представляващи търсенето, в рамките на националните програми за финансиране на СП ИЗС.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 xml:space="preserve">Освен това Комисията приема препоръката на експертната група за по-нататъшно засилване на дейностите във връзка с комуникацията и по изграждането на общности, които са един от основните активи на програмата. Това ще бъде отразено в бъдещите мерки за подпомагане и в </w:t>
      </w:r>
      <w:r>
        <w:rPr>
          <w:lang w:val="en-US" w:eastAsia="en-US"/>
        </w:rPr>
        <w:t xml:space="preserve">мандата на </w:t>
      </w:r>
      <w:r>
        <w:rPr>
          <w:rStyle w:val="Corpsdutexte2"/>
          <w:b w:val="false"/>
          <w:sz w:val="24"/>
          <w:lang w:val="en-US" w:eastAsia="en-US"/>
        </w:rPr>
        <w:t>Сдружението ИЗС.</w:t>
      </w:r>
    </w:p>
    <w:p>
      <w:pPr>
        <w:pStyle w:val="Text1"/>
        <w:rPr/>
      </w:pPr>
      <w:r>
        <w:rPr>
          <w:rStyle w:val="Corpsdutexte2"/>
          <w:b w:val="false"/>
          <w:sz w:val="24"/>
          <w:lang w:val="en-US" w:eastAsia="en-US"/>
        </w:rPr>
        <w:t>Гореизложените препоръки са взети предвид и в предложението за разширяване на обхвата на СП ИЗС 2 с цел да включва активния живот на възрастните хора и остаряването в добро здраве и планираните (и съществуващи) тесни връзки между ИЗС и свързаните с програмата общности на Европейското партньорство за иновации в областта на активния живот на възрастните хора и остаряването в добро здраве.</w:t>
      </w:r>
    </w:p>
    <w:p>
      <w:pPr>
        <w:pStyle w:val="ManualHeading2"/>
        <w:rPr>
          <w:rStyle w:val="Corpsdutexte2"/>
          <w:sz w:val="24"/>
          <w:szCs w:val="24"/>
          <w:lang w:val="en-US" w:eastAsia="en-US"/>
        </w:rPr>
      </w:pPr>
      <w:r>
        <w:rPr>
          <w:rStyle w:val="Corpsdutexte2"/>
          <w:b/>
        </w:rPr>
        <w:t>4.3.</w:t>
        <w:tab/>
      </w:r>
      <w:r>
        <w:rPr>
          <w:rStyle w:val="Corpsdutexte2"/>
          <w:b w:val="false"/>
          <w:color w:val="000000"/>
          <w:sz w:val="24"/>
          <w:lang w:val="en-US" w:eastAsia="en-US"/>
        </w:rPr>
        <w:t>Препоръки към Комисията</w:t>
      </w:r>
    </w:p>
    <w:p>
      <w:pPr>
        <w:pStyle w:val="Text1"/>
        <w:rPr>
          <w:rStyle w:val="Corpsdutexte2"/>
          <w:b w:val="false"/>
          <w:b w:val="false"/>
          <w:sz w:val="24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>Препоръчва се на Комисията да подпомогне по-нататъшното укрепване на съгласуваността и полезните взаимодействия между дейностите в областта на научните изследвания, новаторството и внедряването, свързани с ИКТ за активен живот на възрастните хора и остаряване в добро здраве. Тази препоръка се приема и вече са предприети някои стъпки в тази насока.</w:t>
      </w:r>
    </w:p>
    <w:p>
      <w:pPr>
        <w:pStyle w:val="Text1"/>
        <w:rPr>
          <w:rStyle w:val="Corpsdutexte2"/>
          <w:b w:val="false"/>
          <w:b w:val="false"/>
          <w:sz w:val="24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>В предложението за рамковата програма за научни изследвания и иновации „Хоризонт 2020“ СП ИЗС 2 вече се разглежда като допълнение към научноизследователската и развойна дейност в по</w:t>
      </w:r>
      <w:r>
        <w:rPr>
          <w:lang w:val="en-US" w:eastAsia="en-US"/>
        </w:rPr>
        <w:noBreakHyphen/>
      </w:r>
      <w:r>
        <w:rPr>
          <w:rStyle w:val="Corpsdutexte2"/>
          <w:b w:val="false"/>
          <w:sz w:val="24"/>
          <w:lang w:val="en-US" w:eastAsia="en-US"/>
        </w:rPr>
        <w:t>дългосрочен план и иновационните пилотни проекти в рамките на Обществено предизвикателство 1 (Здравеопазване, демографски промени и благосъстояние). В рамките на „Хоризонт 2020“ СП ИЗС ще развива дейност във връзка с пазарноориентираните научни изследвания и иновации и ще се стреми да преобразува резултатите от изследвания нагоре по веригата в продукти и услуги, основани на ИКТ, които се появяват на пазара в отговор на нуждите на ползвателите. На свой ред програмата ще бъде допълнена от инициатива за съвместно планиране „По-дълъг и по-добър живот“, която ще се съсредоточи върху новите мултидисциплинарни научни изследвания в областта на демографските промени в отговор на нуждите на политиката.</w:t>
      </w:r>
    </w:p>
    <w:p>
      <w:pPr>
        <w:pStyle w:val="Text1"/>
        <w:rPr>
          <w:rStyle w:val="Corpsdutexte2"/>
          <w:b w:val="false"/>
          <w:b w:val="false"/>
          <w:sz w:val="24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>Комисията също така ще гарантира взаимното допълване с планираната от Европейския институт за иновации и технологии общност за знание и иновации по въпросите на остаряването в добро здраве.</w:t>
      </w:r>
    </w:p>
    <w:p>
      <w:pPr>
        <w:pStyle w:val="Text1"/>
        <w:rPr>
          <w:rStyle w:val="Corpsdutexte2"/>
          <w:b w:val="false"/>
          <w:b w:val="false"/>
          <w:sz w:val="24"/>
          <w:lang w:val="en-US" w:eastAsia="en-US"/>
        </w:rPr>
      </w:pPr>
      <w:r>
        <w:rPr>
          <w:rStyle w:val="Corpsdutexte2"/>
          <w:b w:val="false"/>
          <w:sz w:val="24"/>
          <w:lang w:val="en-US" w:eastAsia="en-US"/>
        </w:rPr>
        <w:t xml:space="preserve">На последно място, в рамките на Европейското партньорство за иновации в областта на активния живот на възрастните хора и остаряването в добро здраве бяха установени основни приоритети за иновациите и ще бъдат разгледани редица пречки пред въвеждането на иновационните решения за активен живот на възрастните хора и остаряване в добро здраве на пазара по-бързо и в правилния мащаб. Чрез разширяването на обхвата на СП ИЗС в съответствие с този на Европейското партньорство за иновации в областта на активния живот на възрастните хора и остаряването в добро здраве ще бъдат създадени силни полезни взаимодействия </w:t>
      </w:r>
    </w:p>
    <w:p>
      <w:pPr>
        <w:pStyle w:val="ManualHeading1"/>
        <w:rPr>
          <w:szCs w:val="24"/>
          <w:lang w:val="en-US" w:eastAsia="en-US"/>
        </w:rPr>
      </w:pPr>
      <w:r>
        <w:rPr/>
        <w:t>5.</w:t>
        <w:tab/>
      </w:r>
      <w:r>
        <w:rPr>
          <w:lang w:val="en-US" w:eastAsia="en-US"/>
        </w:rPr>
        <w:t>Заключ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ветства окончателния доклад за оценка на СП ИЗС, в който е документирано положителното въздействие от обединяването на силите на ЕС и на участващите държави. Поуките от констатациите и препоръките в доклада следва да доведат до последващи действия във връзка с СП ИЗС в рамките на „Хоризонт 2020“, които да имат дори още по-голямо въздействие, и до по-ефективни полезни взаимодействия между редица свързани с тях инициативи на национално равнище и на равнище ЕС. Поради това всички държави членки следва да обмислят възможността за участие в СП ИЗС 2, което би засилило още повече европейската интеграция в тази облас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 ИЗС е добър пример за прилагане на стратегията „Европа 2020“ на практика, като ИКТ и иновациите в най-широк смисъл помагат на Европа да се справи с основно обществено предизвикателство и в същото време създават значителни нови възможности за растеж на промишлеността и така необходимите работни места.</w:t>
      </w:r>
    </w:p>
    <w:p>
      <w:pPr>
        <w:pStyle w:val="Normal"/>
        <w:keepNext w:val="true"/>
        <w:spacing w:before="120" w:after="120"/>
        <w:rPr>
          <w:lang w:val="en-US" w:eastAsia="en-US"/>
        </w:rPr>
      </w:pPr>
      <w:r>
        <w:rPr>
          <w:lang w:val="en-US" w:eastAsia="en-US"/>
        </w:rPr>
        <w:t>Европейският парламент и Съветът се приканват да представят своето становище относно доклада и посочените в него анализи и препоръки, както и да подкрепят изпълнението на предложените мерки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ОМ(2007) 332 окончателен, 14 юни 2007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0) 245 окончателен/2, 19 май 2010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Белгия, Дания, Германия, Ирландия, Гърция, Испания, Франция, Италия, Кипър, Люксембург, Унгария, Нидерландия, Австрия, Полша, Португалия, Румъния, Словения, Финландия, Швеция и Обединеното кралство („участващите държави членки“), заедно с Израел, Норвегия и Швейцар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№ 742/2008/ЕО от 9 юли 2008 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редварителни оценки на Европейската комисия въз основа на данни на Евростат и ОИС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EC(2008) 29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OM(2009)545 от 17 септември 2009 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Мрежа на европейските региони Silver Econom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ъвместен междинен доклад относно пенсиите, изготвен от Комитета за икономическа политика и Комитета за социална закрила, 28 май 2010 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06) 571, COM(2009) 180, Доклад от 2009 г. за застаряването на населението — серия European Econom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вропейска комисия — предварителна оценка на въздействието на предложената съвместна програма „Интелигентна заобикаляща среда“, SWD/2013/0251, 9 ноември 2012 г.</w:t>
      </w:r>
    </w:p>
    <w:p>
      <w:pPr>
        <w:pStyle w:val="Footnote"/>
        <w:rPr/>
      </w:pPr>
      <w:hyperlink r:id="rId1">
        <w:r>
          <w:rPr>
            <w:rStyle w:val="InternetLink"/>
          </w:rPr>
          <w:t>http://eur-lex.europa.eu/LexUriServ/LexUriServ.do?uri=SWD:2013:0251:FIN:EN:PDF</w:t>
        </w:r>
      </w:hyperlink>
      <w:r>
        <w:rPr>
          <w:rStyle w:val="InternetLink"/>
          <w:color w:val="000000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ОМ (2010) 2020, 3 март 2010 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ОМ (2010) 1161, 6 октомври 2010 г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ab/>
          <w:t>https://ec.europa.eu/digital-agenda/en/news/second-interim-evaluation-artemis-and-eniac-joint-technology-initiatives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dnotetegn">
    <w:name w:val="Fodnotetegn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rpsdutexte">
    <w:name w:val="Corps du texte_"/>
    <w:qFormat/>
    <w:rPr>
      <w:sz w:val="23"/>
      <w:shd w:fill="FFFFFF" w:val="clear"/>
    </w:rPr>
  </w:style>
  <w:style w:type="character" w:styleId="Entte22">
    <w:name w:val="En-tête #2 (2)_"/>
    <w:qFormat/>
    <w:rPr>
      <w:b/>
      <w:smallCaps/>
      <w:sz w:val="23"/>
      <w:shd w:fill="FFFFFF" w:val="clear"/>
    </w:rPr>
  </w:style>
  <w:style w:type="character" w:styleId="Corpsdutexte2">
    <w:name w:val="Corps du texte (2)_"/>
    <w:qFormat/>
    <w:rPr>
      <w:b/>
      <w:sz w:val="23"/>
      <w:shd w:fill="FFFFFF" w:val="clear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</w:rPr>
  </w:style>
  <w:style w:type="character" w:styleId="CharChar6">
    <w:name w:val=" Char Char6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SWD:2013:0251:FIN:EN:PDF" TargetMode="External"/><Relationship Id="rId2" Type="http://schemas.openxmlformats.org/officeDocument/2006/relationships/hyperlink" Target="https://ec.europa.eu/digital-agenda/en/news/second-interim-evaluation-artemis-and-eniac-joint-technology-initiativ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7:00Z</dcterms:created>
  <dc:creator/>
  <dc:description/>
  <cp:keywords/>
  <dc:language>en-US</dc:language>
  <cp:lastModifiedBy>DIGIT/A3</cp:lastModifiedBy>
  <cp:lastPrinted>2013-11-14T16:24:00Z</cp:lastPrinted>
  <dcterms:modified xsi:type="dcterms:W3CDTF">2013-12-16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25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INTERETEEE.CP">
    <vt:lpwstr>LW_INTERETEEE.CP</vt:lpwstr>
  </property>
  <property fmtid="{D5CDD505-2E9C-101B-9397-08002B2CF9AE}" pid="41" name="LW_LANGUE">
    <vt:lpwstr>LW_LANGUE</vt:lpwstr>
  </property>
  <property fmtid="{D5CDD505-2E9C-101B-9397-08002B2CF9AE}" pid="42" name="LW_MARKING">
    <vt:lpwstr>LW_MARKING</vt:lpwstr>
  </property>
  <property fmtid="{D5CDD505-2E9C-101B-9397-08002B2CF9AE}" pid="43" name="LW_NOM.INST">
    <vt:lpwstr>LW_NOM.INST</vt:lpwstr>
  </property>
  <property fmtid="{D5CDD505-2E9C-101B-9397-08002B2CF9AE}" pid="44" name="LW_NOM.INST_JOINTDOC">
    <vt:lpwstr>LW_NOM.INST_JOINTDOC</vt:lpwstr>
  </property>
  <property fmtid="{D5CDD505-2E9C-101B-9397-08002B2CF9AE}" pid="45" name="LW_PART_NBR">
    <vt:lpwstr>LW_PART_NBR</vt:lpwstr>
  </property>
  <property fmtid="{D5CDD505-2E9C-101B-9397-08002B2CF9AE}" pid="46" name="LW_PART_NBR_TOTAL">
    <vt:lpwstr>LW_PART_NBR_TOTAL</vt:lpwstr>
  </property>
  <property fmtid="{D5CDD505-2E9C-101B-9397-08002B2CF9AE}" pid="47" name="LW_REF.INST.NEW">
    <vt:lpwstr>LW_REF.INST.NEW</vt:lpwstr>
  </property>
  <property fmtid="{D5CDD505-2E9C-101B-9397-08002B2CF9AE}" pid="48" name="LW_REF.INST.NEW_ADOPTED">
    <vt:lpwstr>LW_REF.INST.NEW_ADOPTED</vt:lpwstr>
  </property>
  <property fmtid="{D5CDD505-2E9C-101B-9397-08002B2CF9AE}" pid="49" name="LW_REF.INST.NEW_TEXT">
    <vt:lpwstr>LW_REF.INST.NEW_TEXT</vt:lpwstr>
  </property>
  <property fmtid="{D5CDD505-2E9C-101B-9397-08002B2CF9AE}" pid="50" name="LW_REF.INTERNE">
    <vt:lpwstr>LW_REF.INTERNE</vt:lpwstr>
  </property>
  <property fmtid="{D5CDD505-2E9C-101B-9397-08002B2CF9AE}" pid="51" name="LW_SOUS.TITRE.OBJ.CP">
    <vt:lpwstr>LW_SOUS.TITRE.OBJ.CP</vt:lpwstr>
  </property>
  <property fmtid="{D5CDD505-2E9C-101B-9397-08002B2CF9AE}" pid="52" name="LW_SUPERTITRE">
    <vt:lpwstr>LW_SUPERTITRE</vt:lpwstr>
  </property>
  <property fmtid="{D5CDD505-2E9C-101B-9397-08002B2CF9AE}" pid="53" name="LW_TITRE.OBJ.CP">
    <vt:lpwstr>LW_TITRE.OBJ.CP</vt:lpwstr>
  </property>
  <property fmtid="{D5CDD505-2E9C-101B-9397-08002B2CF9AE}" pid="54" name="LW_TYPE.DOC.CP">
    <vt:lpwstr>LW_TYPE.DOC.CP</vt:lpwstr>
  </property>
  <property fmtid="{D5CDD505-2E9C-101B-9397-08002B2CF9AE}" pid="55" name="Last edited using">
    <vt:lpwstr>LW 5.8.3, Build 20130911</vt:lpwstr>
  </property>
  <property fmtid="{D5CDD505-2E9C-101B-9397-08002B2CF9AE}" pid="56" name="Part">
    <vt:lpwstr>1</vt:lpwstr>
  </property>
  <property fmtid="{D5CDD505-2E9C-101B-9397-08002B2CF9AE}" pid="57" name="Stamp">
    <vt:lpwstr>Stamp</vt:lpwstr>
  </property>
  <property fmtid="{D5CDD505-2E9C-101B-9397-08002B2CF9AE}" pid="58" name="Total parts">
    <vt:lpwstr>1</vt:lpwstr>
  </property>
  <property fmtid="{D5CDD505-2E9C-101B-9397-08002B2CF9AE}" pid="59" name="Version">
    <vt:lpwstr>5.8.64.0</vt:lpwstr>
  </property>
</Properties>
</file>