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Следните протоколи (в частта им относно обсъжданията на законодателни актове или откритите дебати) бяха приети официално:</w:t>
      </w:r>
    </w:p>
    <w:p>
      <w:pPr>
        <w:pStyle w:val="Normal"/>
        <w:spacing w:lineRule="auto" w:line="240" w:before="0" w:after="120"/>
        <w:rPr/>
      </w:pPr>
      <w:r>
        <w:rPr/>
        <w:t>на 2476-ото заседание на Корепер, проведено на 27 ноември 2013 г.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687"/>
        <w:gridCol w:w="1945"/>
        <w:gridCol w:w="24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Общ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9.2013 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241/13 ADD 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bg)</w:t>
            </w:r>
          </w:p>
        </w:tc>
      </w:tr>
    </w:tbl>
    <w:p>
      <w:pPr>
        <w:pStyle w:val="Normal"/>
        <w:spacing w:before="600" w:after="120"/>
        <w:rPr/>
      </w:pPr>
      <w:r>
        <w:rPr/>
        <w:t>на 2477-ото заседание на Корепер, проведено на 4 декември 2013 г.: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22"/>
        <w:gridCol w:w="1910"/>
        <w:gridCol w:w="1985"/>
        <w:gridCol w:w="190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Селско стопан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7.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368/13 ADD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Селско стопан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3.9.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944/13 FISC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Конкурентоспособно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6—27.9.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239/13 ADD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</w:t>
            </w:r>
          </w:p>
        </w:tc>
      </w:tr>
    </w:tbl>
    <w:p>
      <w:pPr>
        <w:pStyle w:val="Normal"/>
        <w:rPr/>
      </w:pPr>
      <w:r>
        <w:br w:type="page"/>
      </w:r>
      <w:r>
        <w:rPr/>
        <w:t>на 2478-ото заседание на Корепер, проведено на 11 декември 2013 г.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22"/>
        <w:gridCol w:w="1681"/>
        <w:gridCol w:w="1891"/>
        <w:gridCol w:w="271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Икономически и финансов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0.2013 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881/13 ADD 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Общ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2.10.2013 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230/13 ADD 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600" w:after="120"/>
        <w:rPr/>
      </w:pPr>
      <w:r>
        <w:rPr/>
        <w:t>на 2479-ото заседание на Корепер, проведено на 18 декември 2013 г.: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2"/>
        <w:gridCol w:w="1664"/>
        <w:gridCol w:w="2099"/>
        <w:gridCol w:w="25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Транспорт, телекомуникации и енерге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.10.2013 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707/13 AD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Околна сре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.10.2013 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55/13 AD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pt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Заетост, социална политика, здравеопазване и потребителски въпро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0.2013 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79/13 AD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Селско стопан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10.2013 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993/13 ADD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83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83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bg-BG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0:00Z</dcterms:created>
  <dc:creator>PERDIGAO Carmo</dc:creator>
  <dc:description/>
  <cp:keywords/>
  <dc:language>en-US</dc:language>
  <cp:lastModifiedBy>PROFIROV Iavor</cp:lastModifiedBy>
  <cp:lastPrinted>2013-12-20T17:31:00Z</cp:lastPrinted>
  <dcterms:modified xsi:type="dcterms:W3CDTF">2013-12-2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5, Build 201312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