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трешното споразумение за създаване на 11-ия Европейски фонд за развитие („11-ия ЕФР“) бе подписано от държавите членки, заседаващи в рамките на Съвета, през юни 2013 г. То ще влезе в сила едва след като бъде ратифицирано от всички държави членки. Този процес най-вероятно няма да приключи преди януари 2014 г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Комисията предложи преходни мерки („преходен инструмент“), за да се осигури наличността на средства за сътрудничеството с държавите от Африка, Карибите и Тихоокеанския басейн и с отвъдморските страни и територии, както и за разходи за подкрепа, в периода между януари 2014 г. и влизането в сила на Вътрешното споразумение за създаване на 11-ия ЕФР. Този инструмент се финансира от остатъчни и освободени средства от 10-ия ЕФР и предходни ЕФР. Средствата, за които са поети задължения по линия на този преходен инструмент, се отчитат в рамките на 11-ия ЕФР.</w:t>
      </w:r>
    </w:p>
    <w:p>
      <w:pPr>
        <w:pStyle w:val="Normal"/>
        <w:widowControl w:val="false"/>
        <w:rPr/>
      </w:pPr>
      <w:r>
        <w:rPr>
          <w:lang w:val="en-US" w:eastAsia="en-US"/>
        </w:rPr>
        <w:t>Освен това Комисията прие предложение за регламент относно правилата за изпълнение на 11-тия ЕФР, в които са отразени новите насоки на политиката на ЕС в областта на развитието, и по-специално предвидените в съобщението „Повишаване на въздействието на политиката на ЕС за развитие: програма за промяна“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следните изменения на Споразумението от Котону. Този регламент не може да бъде приет от Съвета преди влизането в сила на Вътрешното споразумение за 11-ия ЕФР или преди Съветът да приеме решение, с което да допусне временното прилагане на някои от неговите разпоредби. Предвид последните дискусии в Съвета не се очаква някой от тези процеси да приключи преди януари 2014 г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Изпълнението на действията, подпомагани по линия на преходния инструмент, е целесъобразно да започне във възможно най-кратък срок, като се прилагат същите правила като тези, предвидени за 11-ия ЕФР. Ето защо Комисията предлага регламентът на Съвета относно изпълнението на 10-ия ЕФР да бъде изменен по такъв начин, че правилата за изпълнение, които ще бъдат приложими спрямо 11-ия ЕФР, да се прилагат и по отношение на оперативното и финансовото управление на преходния инструмент.</w:t>
      </w:r>
    </w:p>
    <w:p>
      <w:pPr>
        <w:pStyle w:val="Normal"/>
        <w:widowControl w:val="false"/>
        <w:rPr>
          <w:sz w:val="23"/>
          <w:szCs w:val="23"/>
          <w:lang w:val="en-US" w:eastAsia="en-US"/>
        </w:rPr>
      </w:pPr>
      <w:r>
        <w:rPr>
          <w:lang w:val="en-US" w:eastAsia="en-US"/>
        </w:rPr>
        <w:t>В Съвета още не са приключили преговорите във връзка с регламента за изпълнението на 11-ия ЕФР, поради което правилата за изпълнение на 11-ия ЕФР все още не са твърдо установени. Следователно в приложението към настоящото предложение ще бъде включен текстът на финализираните разпоредби за 11-тия ЕФР, веднага щом приключат горепосочените преговори. По този начин ще се осигури единството на правилата за изпълнение на 11-ия ЕФР през периода 2014—2020 г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Ето защо Комисията предлага на Съвета да приеме приложения регламент, който ще бъде технически допълнен със съответното приложение съгласно предходния параграф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42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617/2007 на Съвета от 14 май 2007 г. относно изпълнението на 10-ия Европейски фонд за развитие съгласно Споразумението за партньорство АКТБ—ЕО във връзка с изпълнението на преходния инструмен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</w:t>
      </w:r>
    </w:p>
    <w:p>
      <w:pPr>
        <w:pStyle w:val="Normal"/>
        <w:rPr/>
      </w:pPr>
      <w:r>
        <w:rPr>
          <w:lang w:val="en-US" w:eastAsia="en-US"/>
        </w:rPr>
        <w:t>като взе предвид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23 юни 2000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наричано по-нататък „Споразумението от Котону“),</w:t>
      </w:r>
    </w:p>
    <w:p>
      <w:pPr>
        <w:pStyle w:val="Normal"/>
        <w:rPr/>
      </w:pPr>
      <w:r>
        <w:rPr>
          <w:lang w:val="en-US" w:eastAsia="en-US"/>
        </w:rPr>
        <w:t>като взе предвид Вътрешното споразумение между представителите на правителствата на държавите членки, заседаващи в рамките на Съвета, относно финансирането на помощта от Общността по финансовата рамка за периода 2008—2013 г. в съответствие със Споразумението за партньорство АКТБ и ЕО и относно разпределянето на финансовата помощ за отвъдморските страни и територии, по отношение на които се прилага четвърта част от Договора за Е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нататък „Вътрешното споразумение“), и по-специално член 10, параграф 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Европейската инвестиционна бан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Решение [xx/xx/2013] на Съвета се въвеждат преходни мерки за управление на ЕФР („преходен инструмент“), за да се осигури наличността на средства за сътрудничеството с държавите от Африка, Карибите и Тихоокеанския басейн и с отвъдморските страни и територии, както и за разходи за подкрепа, за периода от 1 януари 2014 г. до влизането в сила на 11-ия Европейски фонд за развитие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 xml:space="preserve">Необходимо е да се изменят правилата за изпълнение на 10-ия ЕФР с оглед на оперативното и финансовото управление на преходните мерки („преходния инструмент“), чрез които се финансира преходният период между 10-ия и 11-ия ЕФР до влизането в сила на Вътрешното споразумение за 11-ия ЕФР и неговите правила за изпълнение, в съответствие с последните. 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Организацията и функционирането на Европейската служба за външна дейност са описани в Решение 2010/427/EС на Съве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цел изпълнение на преходния инструмент разпоредбите на Регламент (ЕО) № 617/2007 на Съвета се заменят с разпоредбите, посочени в приложението към настоящия регламент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before="75" w:after="75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Прилагането на настоящия регламент е в съответствие с Решение 2010/427/ЕС на Съвета за определяне на организацията и функционирането на Европейската служба за външна дейност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се прилага от датата на влизането му в сила до началото на прилагането на регламента за изпълнение на 11-ия ЕФР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11)63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ОВ</w:t>
      </w:r>
      <w:r>
        <w:rPr>
          <w:color w:val="000000"/>
          <w:lang w:val="pt-PT"/>
        </w:rPr>
        <w:t xml:space="preserve"> L 317, 15.12.2000 </w:t>
      </w:r>
      <w:r>
        <w:rPr>
          <w:color w:val="000000"/>
        </w:rPr>
        <w:t>г</w:t>
      </w:r>
      <w:r>
        <w:rPr>
          <w:color w:val="000000"/>
          <w:lang w:val="pt-PT"/>
        </w:rPr>
        <w:t xml:space="preserve">., </w:t>
      </w:r>
      <w:r>
        <w:rPr>
          <w:color w:val="000000"/>
        </w:rPr>
        <w:t>стр</w:t>
      </w:r>
      <w:r>
        <w:rPr>
          <w:color w:val="000000"/>
          <w:lang w:val="pt-PT"/>
        </w:rPr>
        <w:t xml:space="preserve">. 3. </w:t>
      </w:r>
      <w:r>
        <w:rPr>
          <w:color w:val="000000"/>
        </w:rPr>
        <w:t>Споразумение</w:t>
      </w:r>
      <w:r>
        <w:rPr>
          <w:color w:val="000000"/>
          <w:lang w:val="pt-PT"/>
        </w:rPr>
        <w:t xml:space="preserve">, </w:t>
      </w:r>
      <w:r>
        <w:rPr>
          <w:color w:val="000000"/>
        </w:rPr>
        <w:t>изменено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със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споразумението</w:t>
      </w:r>
      <w:r>
        <w:rPr>
          <w:color w:val="000000"/>
          <w:lang w:val="pt-PT"/>
        </w:rPr>
        <w:t xml:space="preserve">, </w:t>
      </w:r>
      <w:r>
        <w:rPr>
          <w:color w:val="000000"/>
        </w:rPr>
        <w:t>подписано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Люксембург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pt-PT"/>
        </w:rPr>
        <w:t xml:space="preserve"> 25 </w:t>
      </w:r>
      <w:r>
        <w:rPr>
          <w:color w:val="000000"/>
        </w:rPr>
        <w:t>юни</w:t>
      </w:r>
      <w:r>
        <w:rPr>
          <w:color w:val="000000"/>
          <w:lang w:val="pt-PT"/>
        </w:rPr>
        <w:t xml:space="preserve"> 2005 </w:t>
      </w:r>
      <w:r>
        <w:rPr>
          <w:color w:val="000000"/>
        </w:rPr>
        <w:t>г</w:t>
      </w:r>
      <w:r>
        <w:rPr>
          <w:color w:val="000000"/>
          <w:lang w:val="pt-PT"/>
        </w:rPr>
        <w:t>. (O</w:t>
      </w:r>
      <w:r>
        <w:rPr>
          <w:color w:val="000000"/>
        </w:rPr>
        <w:t>В</w:t>
      </w:r>
      <w:r>
        <w:rPr>
          <w:color w:val="000000"/>
          <w:lang w:val="pt-PT"/>
        </w:rPr>
        <w:t xml:space="preserve"> L 287, 28.10.2005 </w:t>
      </w:r>
      <w:r>
        <w:rPr>
          <w:color w:val="000000"/>
        </w:rPr>
        <w:t>г</w:t>
      </w:r>
      <w:r>
        <w:rPr>
          <w:color w:val="000000"/>
          <w:lang w:val="pt-PT"/>
        </w:rPr>
        <w:t xml:space="preserve">., </w:t>
      </w:r>
      <w:r>
        <w:rPr>
          <w:color w:val="000000"/>
        </w:rPr>
        <w:t>ст</w:t>
      </w:r>
      <w:r>
        <w:rPr>
          <w:color w:val="000000"/>
          <w:lang w:val="pt-PT"/>
        </w:rPr>
        <w:t xml:space="preserve">p. 4), </w:t>
      </w:r>
      <w:r>
        <w:rPr>
          <w:color w:val="000000"/>
        </w:rPr>
        <w:t>и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със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споразумението</w:t>
      </w:r>
      <w:r>
        <w:rPr>
          <w:color w:val="000000"/>
          <w:lang w:val="pt-PT"/>
        </w:rPr>
        <w:t xml:space="preserve">, </w:t>
      </w:r>
      <w:r>
        <w:rPr>
          <w:color w:val="000000"/>
        </w:rPr>
        <w:t>подписано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Уагадугу</w:t>
      </w:r>
      <w:r>
        <w:rPr>
          <w:color w:val="000000"/>
          <w:lang w:val="pt-PT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pt-PT"/>
        </w:rPr>
        <w:t xml:space="preserve"> 22 </w:t>
      </w:r>
      <w:r>
        <w:rPr>
          <w:color w:val="000000"/>
        </w:rPr>
        <w:t>юни</w:t>
      </w:r>
      <w:r>
        <w:rPr>
          <w:color w:val="000000"/>
          <w:lang w:val="pt-PT"/>
        </w:rPr>
        <w:t xml:space="preserve"> 2010 </w:t>
      </w:r>
      <w:r>
        <w:rPr>
          <w:color w:val="000000"/>
        </w:rPr>
        <w:t>г</w:t>
      </w:r>
      <w:r>
        <w:rPr>
          <w:color w:val="000000"/>
          <w:lang w:val="pt-PT"/>
        </w:rPr>
        <w:t>. (O</w:t>
      </w:r>
      <w:r>
        <w:rPr>
          <w:color w:val="000000"/>
        </w:rPr>
        <w:t>В</w:t>
      </w:r>
      <w:r>
        <w:rPr>
          <w:color w:val="000000"/>
          <w:lang w:val="pt-PT"/>
        </w:rPr>
        <w:t xml:space="preserve"> L 287, 4.11.2010 </w:t>
      </w:r>
      <w:r>
        <w:rPr>
          <w:color w:val="000000"/>
        </w:rPr>
        <w:t>г</w:t>
      </w:r>
      <w:r>
        <w:rPr>
          <w:color w:val="000000"/>
          <w:lang w:val="pt-PT"/>
        </w:rPr>
        <w:t xml:space="preserve">., </w:t>
      </w:r>
      <w:r>
        <w:rPr>
          <w:color w:val="000000"/>
        </w:rPr>
        <w:t>ст</w:t>
      </w:r>
      <w:r>
        <w:rPr>
          <w:color w:val="000000"/>
          <w:lang w:val="pt-PT"/>
        </w:rPr>
        <w:t>p. 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OВ L 247, 9.9.2006 г., стр. 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b/>
      <w:bCs/>
      <w:smallCaps/>
      <w:sz w:val="24"/>
      <w:szCs w:val="28"/>
    </w:rPr>
  </w:style>
  <w:style w:type="character" w:styleId="CharChar9">
    <w:name w:val=" Char Char9"/>
    <w:qFormat/>
    <w:rPr>
      <w:b/>
      <w:bCs/>
      <w:sz w:val="24"/>
      <w:szCs w:val="26"/>
    </w:rPr>
  </w:style>
  <w:style w:type="character" w:styleId="CharChar8">
    <w:name w:val=" Char Char8"/>
    <w:qFormat/>
    <w:rPr>
      <w:bCs/>
      <w:i/>
      <w:sz w:val="24"/>
    </w:rPr>
  </w:style>
  <w:style w:type="character" w:styleId="CharChar7">
    <w:name w:val=" Char Char7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0:00Z</dcterms:created>
  <dc:creator/>
  <dc:description/>
  <cp:keywords/>
  <dc:language>en-US</dc:language>
  <cp:lastModifiedBy>DIGIT/A3</cp:lastModifiedBy>
  <cp:lastPrinted>2013-11-08T15:44:00Z</cp:lastPrinted>
  <dcterms:modified xsi:type="dcterms:W3CDTF">2013-12-09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  <property fmtid="{D5CDD505-2E9C-101B-9397-08002B2CF9AE}" pid="66" name="_NewReviewCycle">
    <vt:lpwstr/>
  </property>
</Properties>
</file>