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br/>
        <w:t>Предложение за</w:t>
        <w:br/>
        <w:br/>
        <w:t>РЕГЛАМЕНТ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br/>
        <w:t>за изменение на Регламент (ЕО) № 617/2007 на Съвета от 14 май 2007 г. относно изпълнението на 10-ия Европейски фонд за развитие съгласно Споразумението за партньорство АКТБ—ЕО във връзка с изпълнението на преходния инструмент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br/>
        <w:br/>
      </w:r>
      <w:r>
        <w:rPr>
          <w:i/>
          <w:lang w:val="en-US" w:eastAsia="en-US"/>
        </w:rPr>
        <w:t>(p.m.: ще бъде добавен текстът на финализираните разпоредби за изпълнението на 11-тия ЕФР)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7:00Z</dcterms:created>
  <dc:creator>DE MAESSCHALCK Yvonne (DEVCO)</dc:creator>
  <dc:description/>
  <cp:keywords/>
  <dc:language>en-US</dc:language>
  <cp:lastModifiedBy>DIGIT/A3</cp:lastModifiedBy>
  <dcterms:modified xsi:type="dcterms:W3CDTF">2013-12-09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