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8/48/ЕО чл. 1, т. 7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към</w:t>
        <w:br/>
        <w:t>Изменено предложение за</w:t>
        <w:br/>
        <w:t>ДИРЕКТИВА НА ЕВРОПЕЙСКИЯ ПАРЛАМЕНТ И НА СЪВЕТА</w:t>
        <w:br/>
        <w:t>установяваща процедура за предоставянето на информация в сферата на техническите регламенти и правила относно услугите на информационното общество (кодифициран текст)</w:t>
        <w:br/>
        <w:t>(текст от значение за ЕИП)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І</w:t>
      </w:r>
    </w:p>
    <w:p>
      <w:pPr>
        <w:pStyle w:val="NormalCentered"/>
        <w:rPr/>
      </w:pPr>
      <w:r>
        <w:rPr>
          <w:b/>
          <w:bCs/>
          <w:lang w:val="en-US" w:eastAsia="en-US"/>
        </w:rPr>
        <w:t xml:space="preserve">Индикативен списък на услуги, които не са предмет на член 1, </w:t>
      </w:r>
      <w:r>
        <w:rPr>
          <w:b/>
          <w:lang w:val="en-US" w:eastAsia="en-US"/>
        </w:rPr>
        <w:t>параграф 1, буква б)</w:t>
      </w:r>
      <w:r>
        <w:rPr>
          <w:b/>
          <w:bCs/>
          <w:lang w:val="en-US" w:eastAsia="en-US"/>
        </w:rPr>
        <w:t>, втора алинея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1.</w:t>
        <w:tab/>
        <w:t>Услуги, които не са предоставени „от разстояние“</w:t>
      </w:r>
    </w:p>
    <w:p>
      <w:pPr>
        <w:pStyle w:val="Point0"/>
        <w:rPr/>
      </w:pPr>
      <w:r>
        <w:rPr>
          <w:lang w:val="en-US" w:eastAsia="en-US"/>
        </w:rPr>
        <w:tab/>
        <w:t>Услуги, предоставяни във физическото присъствие на доставчика и получателя, дори ако предполагат използването на електронни средства:</w:t>
      </w:r>
    </w:p>
    <w:p>
      <w:pPr>
        <w:pStyle w:val="Point1"/>
        <w:rPr/>
      </w:pPr>
      <w:r>
        <w:rPr>
          <w:lang w:val="en-US" w:eastAsia="en-US"/>
        </w:rPr>
        <w:t>а)</w:t>
        <w:tab/>
        <w:t>медицински прегледи или лечение в лекарска операционна, при използване на електронно оборудване, когато пациентът присъства физически;</w:t>
      </w:r>
    </w:p>
    <w:p>
      <w:pPr>
        <w:pStyle w:val="Point1"/>
        <w:rPr/>
      </w:pPr>
      <w:r>
        <w:rPr>
          <w:lang w:val="en-US" w:eastAsia="en-US"/>
        </w:rPr>
        <w:t>б)</w:t>
        <w:tab/>
        <w:t>консултиране с електронен каталог в магазин, когато клиентът е на мястото;</w:t>
      </w:r>
    </w:p>
    <w:p>
      <w:pPr>
        <w:pStyle w:val="Point1"/>
        <w:rPr/>
      </w:pPr>
      <w:r>
        <w:rPr>
          <w:lang w:val="en-US" w:eastAsia="en-US"/>
        </w:rPr>
        <w:t>в)</w:t>
        <w:tab/>
        <w:t>резервации на самолетни билети в туристическа агенция във физическото присъствие на клиента чрез средствата на компютърна мрежа;</w:t>
      </w:r>
    </w:p>
    <w:p>
      <w:pPr>
        <w:pStyle w:val="Point1"/>
        <w:rPr/>
      </w:pPr>
      <w:r>
        <w:rPr>
          <w:lang w:val="en-US" w:eastAsia="en-US"/>
        </w:rPr>
        <w:t>г)</w:t>
        <w:tab/>
        <w:t>електронни игри, предоставени на разположение във видеозала, когато клиентът присъства физически.</w:t>
      </w:r>
    </w:p>
    <w:p>
      <w:pPr>
        <w:pStyle w:val="ManualHeading1"/>
        <w:ind w:left="851" w:hanging="851"/>
        <w:rPr/>
      </w:pPr>
      <w:r>
        <w:rPr>
          <w:lang w:val="en-US" w:eastAsia="en-US"/>
        </w:rPr>
        <w:t>2.</w:t>
        <w:tab/>
        <w:t>Услуги, които не са предоставени „чрез електронни средства“</w:t>
      </w:r>
    </w:p>
    <w:p>
      <w:pPr>
        <w:pStyle w:val="Tiret1"/>
        <w:numPr>
          <w:ilvl w:val="0"/>
          <w:numId w:val="23"/>
        </w:numPr>
        <w:ind w:left="1418" w:hanging="567"/>
        <w:rPr/>
      </w:pPr>
      <w:r>
        <w:rPr>
          <w:lang w:val="en-US" w:eastAsia="en-US"/>
        </w:rPr>
        <w:t>Услуги, които имат материално съдържание дори ако са предоставени чрез електронни устройства:</w:t>
      </w:r>
    </w:p>
    <w:p>
      <w:pPr>
        <w:pStyle w:val="Point2"/>
        <w:rPr/>
      </w:pPr>
      <w:r>
        <w:rPr>
          <w:lang w:val="en-US" w:eastAsia="en-US"/>
        </w:rPr>
        <w:t>а)</w:t>
        <w:tab/>
        <w:t>автомати за теглене на пари или получаване на билети (банкноти, билети за железопътен транспорт)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б)</w:t>
        <w:tab/>
        <w:t>достъп до пътни мрежи, паркинги за автомобили и други, за чиято употреба се плаща, дори ако има електронни устройства на входа/изхода, контролиращи достъпа и/или осигуряващи коректното извършване на плащането.</w:t>
      </w:r>
    </w:p>
    <w:p>
      <w:pPr>
        <w:pStyle w:val="Tiret1"/>
        <w:numPr>
          <w:ilvl w:val="0"/>
          <w:numId w:val="23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Офлайн услуги: разпространение на CD-ром или софтуер на дискети.</w:t>
      </w:r>
    </w:p>
    <w:p>
      <w:pPr>
        <w:pStyle w:val="Tiret1"/>
        <w:numPr>
          <w:ilvl w:val="0"/>
          <w:numId w:val="23"/>
        </w:numPr>
        <w:ind w:left="1418" w:hanging="567"/>
        <w:rPr/>
      </w:pPr>
      <w:r>
        <w:rPr>
          <w:lang w:val="en-US" w:eastAsia="en-US"/>
        </w:rPr>
        <w:t>Услуги, които не са предоставени чрез системи за електронно обработване/инвентаризация:</w:t>
      </w:r>
    </w:p>
    <w:p>
      <w:pPr>
        <w:pStyle w:val="Point2"/>
        <w:rPr/>
      </w:pPr>
      <w:r>
        <w:rPr>
          <w:lang w:val="en-US" w:eastAsia="en-US"/>
        </w:rPr>
        <w:t>а)</w:t>
        <w:tab/>
        <w:t>услуги за гласова телефония;</w:t>
      </w:r>
    </w:p>
    <w:p>
      <w:pPr>
        <w:pStyle w:val="Point2"/>
        <w:rPr/>
      </w:pPr>
      <w:r>
        <w:rPr>
          <w:lang w:val="en-US" w:eastAsia="en-US"/>
        </w:rPr>
        <w:t>б)</w:t>
        <w:tab/>
        <w:t>телефакс/телекс услуги;</w:t>
      </w:r>
    </w:p>
    <w:p>
      <w:pPr>
        <w:pStyle w:val="Point2"/>
        <w:rPr/>
      </w:pPr>
      <w:r>
        <w:rPr>
          <w:lang w:val="en-US" w:eastAsia="en-US"/>
        </w:rPr>
        <w:t>в)</w:t>
        <w:tab/>
        <w:t>услуги, предоставяни чрез гласова телефония или факс;</w:t>
      </w:r>
    </w:p>
    <w:p>
      <w:pPr>
        <w:pStyle w:val="Point2"/>
        <w:rPr/>
      </w:pPr>
      <w:r>
        <w:rPr>
          <w:lang w:val="en-US" w:eastAsia="en-US"/>
        </w:rPr>
        <w:t>г)</w:t>
        <w:tab/>
        <w:t>консултации с лекар по телефон/телефакс;</w:t>
      </w:r>
    </w:p>
    <w:p>
      <w:pPr>
        <w:pStyle w:val="Point2"/>
        <w:rPr/>
      </w:pPr>
      <w:r>
        <w:rPr>
          <w:lang w:val="en-US" w:eastAsia="en-US"/>
        </w:rPr>
        <w:t>д)</w:t>
        <w:tab/>
        <w:t>консултации с адвокат по телефон/телефакс;</w:t>
      </w:r>
    </w:p>
    <w:p>
      <w:pPr>
        <w:pStyle w:val="Point2"/>
        <w:rPr/>
      </w:pPr>
      <w:r>
        <w:rPr>
          <w:lang w:val="en-US" w:eastAsia="en-US"/>
        </w:rPr>
        <w:t>е)</w:t>
        <w:tab/>
        <w:t>директен маркетинг по телефон/телефакс.</w:t>
      </w:r>
    </w:p>
    <w:p>
      <w:pPr>
        <w:pStyle w:val="ManualHeading1"/>
        <w:ind w:left="851" w:hanging="851"/>
        <w:rPr/>
      </w:pPr>
      <w:r>
        <w:rPr>
          <w:lang w:val="en-US" w:eastAsia="en-US"/>
        </w:rPr>
        <w:t>3.</w:t>
        <w:tab/>
        <w:t>Услуги, които не се предоставят „по индивидуално искане на получателя на услугите“</w:t>
      </w:r>
    </w:p>
    <w:p>
      <w:pPr>
        <w:pStyle w:val="Point0"/>
        <w:rPr/>
      </w:pPr>
      <w:r>
        <w:rPr>
          <w:lang w:val="en-US" w:eastAsia="en-US"/>
        </w:rPr>
        <w:tab/>
        <w:t>Услуги, предоставяни чрез предаване на данни без да е налице индивидуална молба за едновременно приемане от неограничен брой отделни получатели (предаване от една до много точки)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8/48/ЕО чл. 1, т. 7 (адаптиран)</w:t>
      </w:r>
    </w:p>
    <w:p>
      <w:pPr>
        <w:pStyle w:val="Point1"/>
        <w:rPr/>
      </w:pPr>
      <w:r>
        <w:rPr>
          <w:lang w:val="en-US" w:eastAsia="en-US"/>
        </w:rPr>
        <w:t>а)</w:t>
        <w:tab/>
        <w:t xml:space="preserve">услуги за телевизионно излъчване (включително близки до видеоуслуги при поискване), предмет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на член 1, буква д) от Директива 2010/13/ЕС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;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8/48/ЕО чл. 1, т. 7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б)</w:t>
        <w:tab/>
        <w:t>услуги за радиопредаване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в)</w:t>
        <w:tab/>
        <w:t>(телевизионен) телетекст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ІІ</w:t>
      </w:r>
    </w:p>
    <w:p>
      <w:pPr>
        <w:pStyle w:val="NormalCentered"/>
        <w:rPr/>
      </w:pPr>
      <w:r>
        <w:rPr>
          <w:b/>
          <w:bCs/>
          <w:lang w:val="en-US" w:eastAsia="en-US"/>
        </w:rPr>
        <w:t xml:space="preserve">Индикативен списък на финансовите услуги, предмет на член 1, </w:t>
      </w:r>
      <w:r>
        <w:rPr>
          <w:b/>
          <w:lang w:val="en-US" w:eastAsia="en-US"/>
        </w:rPr>
        <w:t>параграф 4</w:t>
      </w:r>
      <w:r>
        <w:rPr>
          <w:b/>
          <w:bCs/>
          <w:lang w:val="en-US" w:eastAsia="en-US"/>
        </w:rPr>
        <w:t xml:space="preserve"> </w:t>
      </w:r>
    </w:p>
    <w:p>
      <w:pPr>
        <w:pStyle w:val="Tiret0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Инвестиционни услуги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Операции по застраховане и презастраховане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Банкови услуги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Операции, свързани с пенсионните фондове,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Услуги, свързани със срочните операции или операциите по избо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кива услуги включват по-специално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8/48/ЕО чл. 1, т. 7 (адаптиран)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>инвестиционните услуги, посочени в приложението към Директив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004/39/Е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услуги на предприятия за колективно инвестиране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 xml:space="preserve">услугите, произтичащи от дейностите, предмет на взаимно признаване, посочени в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риложение I към Директива 2013/36/ЕС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;</w:t>
      </w:r>
    </w:p>
    <w:p>
      <w:pPr>
        <w:pStyle w:val="Point0"/>
        <w:rPr/>
      </w:pPr>
      <w:r>
        <w:rPr>
          <w:lang w:val="en-US" w:eastAsia="en-US"/>
        </w:rPr>
        <w:t>в)</w:t>
        <w:tab/>
        <w:t xml:space="preserve">операциите, произтичащи от дейностите по застраховане и презастраховане, посочени в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Директива 2009/138/ЕО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ПРИЛОЖЕНИЕ ІІІ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Част A</w:t>
      </w:r>
    </w:p>
    <w:p>
      <w:pPr>
        <w:pStyle w:val="NormalCentered"/>
        <w:rPr>
          <w:lang w:val="en-US" w:eastAsia="en-US"/>
        </w:rPr>
      </w:pPr>
      <w:r>
        <w:rPr>
          <w:b/>
          <w:lang w:val="en-US" w:eastAsia="en-US"/>
        </w:rPr>
        <w:t>Отменената директива и списък на нейните последователни изменения</w:t>
      </w:r>
      <w:r>
        <w:rPr>
          <w:lang w:val="en-US" w:eastAsia="en-US"/>
        </w:rPr>
        <w:br/>
        <w:t>(посочени в член 10)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2880"/>
        <w:gridCol w:w="840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Директива 98/34/EО на Европейския парламент и на Съвета</w:t>
              <w:br/>
              <w:t>(ОВ L 204, 21.7.1998 г., стp. 37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Директива 98/48/EО на Европейския парламент и на Съвета</w:t>
              <w:br/>
              <w:t>(OВ L 217, 5.8.1998 г., стp. 18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II, част 1, дял З от Акт за присъединяване от 2004 г.</w:t>
              <w:br/>
              <w:t>(OВ L 236, 23.9.2003 г., стp. 68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динствено по отношение на позоваванията в точка 2 на Директива 98/34/EО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Директива 2006/96/EО на Съвета</w:t>
              <w:br/>
              <w:t>(OВ L 363, 20.12.2006 г., стp. 81)</w:t>
              <w:br/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ЕС) № 1025/2012 на Европейския парламент и на Съвета</w:t>
              <w:br/>
            </w:r>
            <w:r>
              <w:rPr>
                <w:iCs/>
                <w:lang w:val="en-US" w:eastAsia="en-US"/>
              </w:rPr>
              <w:t>(OB L 316, 14.11.2012  г., стр. 12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Единствено по отношение на позоваванията в точка 1 на Директива 98/34/EО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динствено член 26, параграф 2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b/>
          <w:lang w:val="en-US" w:eastAsia="en-US"/>
        </w:rPr>
        <w:t>Част Б</w:t>
      </w:r>
    </w:p>
    <w:p>
      <w:pPr>
        <w:pStyle w:val="NormalCentered"/>
        <w:rPr/>
      </w:pPr>
      <w:r>
        <w:rPr>
          <w:b/>
          <w:lang w:val="en-US" w:eastAsia="en-US"/>
        </w:rPr>
        <w:t>Срокове за транспониране в националното законодателство</w:t>
      </w:r>
      <w:r>
        <w:rPr>
          <w:lang w:val="en-US" w:eastAsia="en-US"/>
        </w:rPr>
        <w:br/>
        <w:t>(посочени в член 10</w:t>
      </w:r>
      <w:r>
        <w:rPr/>
        <w:t>)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46"/>
      </w:tblGrid>
      <w:tr>
        <w:trPr/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ива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за транспониране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8/34/ЕО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193" w:type="dxa"/>
            <w:tcBorders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8/48/ЕО</w:t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 август 1999 г.</w:t>
            </w:r>
          </w:p>
        </w:tc>
      </w:tr>
      <w:tr>
        <w:trPr/>
        <w:tc>
          <w:tcPr>
            <w:tcW w:w="4193" w:type="dxa"/>
            <w:tcBorders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06/96/ЕО</w:t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 януари 2007 г.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ПРИЛОЖЕНИЕ ІV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00"/>
      </w:tblGrid>
      <w:tr>
        <w:trPr/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ива 98/34/EO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fr-BE" w:eastAsia="en-US"/>
              </w:rPr>
              <w:t>H</w:t>
            </w:r>
            <w:r>
              <w:rPr>
                <w:lang w:val="en-US" w:eastAsia="en-US"/>
              </w:rPr>
              <w:t>астоящата директи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уводна фраза</w:t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уводна фраза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1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2, първ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б), първ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2, втора алинея, първ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б), втора алинея, подточка 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2, втора алинея, втор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б), втора алинея, подточка i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2, втора алинея, тре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б), втора алинея, подточка ii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2, трет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б), трета алинея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2, четвърта алинея, уводна фраза</w:t>
            </w:r>
          </w:p>
        </w:tc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Left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2, уводна фраза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2, четвърта алинея, първо тире</w:t>
            </w:r>
          </w:p>
        </w:tc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Left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2, буква а)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2, четвърта алинея, второ тире</w:t>
            </w:r>
          </w:p>
        </w:tc>
        <w:tc>
          <w:tcPr>
            <w:tcW w:w="4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Left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2, буква б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3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в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4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г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5, първ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д), първ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5, втор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0" w:after="240"/>
              <w:rPr/>
            </w:pPr>
            <w:r>
              <w:rPr>
                <w:lang w:val="en-US" w:eastAsia="en-US"/>
              </w:rPr>
              <w:t>Член 1, параграф 3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5, трет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0" w:after="240"/>
              <w:rPr/>
            </w:pPr>
            <w:r>
              <w:rPr>
                <w:lang w:val="en-US" w:eastAsia="en-US"/>
              </w:rPr>
              <w:t>Член 1, параграф 4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5, четвърт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0" w:after="240"/>
              <w:rPr/>
            </w:pPr>
            <w:r>
              <w:rPr>
                <w:lang w:val="en-US" w:eastAsia="en-US"/>
              </w:rPr>
              <w:t>Член 1, параграф 5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5, пета алинея, уводна фраза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keepNext w:val="true"/>
              <w:keepLines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д), втора алинея, уводна фраза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5, пета алинея, първ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 xml:space="preserve">Член 1, параграф 1, буква д), втора алинея, подточка </w:t>
            </w:r>
            <w:r>
              <w:rPr>
                <w:lang w:val="fr-BE" w:eastAsia="en-US"/>
              </w:rPr>
              <w:t>i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5, пета алинея, втор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 1, параграф 1, буква д), втора алинея, подточка </w:t>
            </w:r>
            <w:r>
              <w:rPr>
                <w:lang w:val="fr-BE" w:eastAsia="en-US"/>
              </w:rPr>
              <w:t>ii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11, първ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е), първ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11, втора алинея, уводна фраза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е), втора алинея, уводна фраза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11, втора алинея, първ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е), втора алинея, подточк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fr-BE" w:eastAsia="en-US"/>
              </w:rPr>
              <w:t>i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11, втора алинея, втор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е), втора алинея, подточк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fr-BE" w:eastAsia="en-US"/>
              </w:rPr>
              <w:t>ii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11, втора алинея, тре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е), втора алинея, подточк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fr-BE" w:eastAsia="en-US"/>
              </w:rPr>
              <w:t>iii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11, трет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1, буква е), трет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ърва алинея, точка 11, четвърт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е), четвърт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ърва алинея, точка 12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1, буква ж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втор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, параграф 6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6, параграфи 1 и 2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3, параграфи 1 и 2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3, уводна фраза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3, уводна фраза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3, втор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3, параграф 3, буква а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3, тре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3, параграф 3, буква б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6, параграф 3, четвърто тире</w:t>
            </w:r>
          </w:p>
          <w:p>
            <w:pPr>
              <w:pStyle w:val="NormalLeft"/>
              <w:rPr/>
            </w:pPr>
            <w:r>
              <w:rPr>
                <w:lang w:val="en-US" w:eastAsia="en-US"/>
              </w:rPr>
              <w:t>Член 6, параграф 4, уводна фраза</w:t>
            </w:r>
          </w:p>
          <w:p>
            <w:pPr>
              <w:pStyle w:val="Normal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4, буква в)</w:t>
            </w:r>
          </w:p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4, буква г)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3, буква в)</w:t>
            </w:r>
          </w:p>
          <w:p>
            <w:pPr>
              <w:pStyle w:val="Normal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4, уводна фраза</w:t>
            </w:r>
          </w:p>
          <w:p>
            <w:pPr>
              <w:pStyle w:val="Normal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4, буква а)</w:t>
            </w:r>
          </w:p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, параграф 4, буква б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6, параграфи 5 до 8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3, параграфи 5 до 8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7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 xml:space="preserve">Член 4 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8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9, параграфи 1 до 5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6, параграфи 1 до 5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6, уводна фраза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6, уводна фраза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6, първ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6, параграф 6, буква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6, втор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6, параграф 6, буква б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6, тре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6, параграф 6, буква в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7, първа алинея, уводна фраза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7, първа алинея, уводна фраза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7, първа алинея, първ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6, параграф 7, първа алинея, буква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7, първа алинея, втор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6, параграф 7, първа алинея, буква б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7, втора алинея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параграф 7, втор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, параграф 1, уводна фраза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 xml:space="preserve">Член 7, параграф 1, уводна фраза 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, параграф 1, първ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7, параграф 1, буква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, параграф 1, втор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7, параграф 1, буква б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, параграф 1, тре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7, параграф 1, буква в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, параграф 1, четвър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7, параграф 1, буква г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, параграф 1, пе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7, параграф 1, буква д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, параграф 1, шесто тир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7, параграф 1, буква е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0, параграфи 2, 3 и 4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lang w:val="en-US" w:eastAsia="en-US"/>
              </w:rPr>
              <w:t>Член 7, параграфи 2, 3 и 4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ърво изречени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8, първ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второ изречение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8, втора алинея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2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3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4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Член 15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2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III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IV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V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VI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ІI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ІІІ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Приложение ІV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Директива 2013/36/ЕС на Европейския парламент и на Съвета от 26 юни 2013 г. относно 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, за изменение на Директива 2002/87/ЕО и за отмяна на директиви 2006/48/ЕО и 2006/49/ЕО (ОВ L 176, 27.6.2013 г., стр. 338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Директива 2009/138/ЕО на Европейския парламент и на Съвета от 25 ноември 2009 година относно започването и упражняването на застрахователна и презастрахователна дейност (Платежоспособност II) (OB L 335, 17.12.2009 г., стр. 1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3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5:00Z</dcterms:created>
  <dc:creator>TODOROVA Stanislava (SJ)</dc:creator>
  <dc:description/>
  <cp:keywords/>
  <dc:language>en-US</dc:language>
  <cp:lastModifiedBy>DIGIT/A3</cp:lastModifiedBy>
  <cp:lastPrinted>2013-12-10T15:19:00Z</cp:lastPrinted>
  <dcterms:modified xsi:type="dcterms:W3CDTF">2013-12-18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3091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4</vt:lpwstr>
  </property>
  <property fmtid="{D5CDD505-2E9C-101B-9397-08002B2CF9AE}" pid="63" name="Last edited using">
    <vt:lpwstr>LW 5.8.3, Build 20130911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  <property fmtid="{D5CDD505-2E9C-101B-9397-08002B2CF9AE}" pid="67" name="_AdHocReviewCycleID">
    <vt:r8>-985482859</vt:r8>
  </property>
  <property fmtid="{D5CDD505-2E9C-101B-9397-08002B2CF9AE}" pid="68" name="_AuthorEmail">
    <vt:lpwstr>Luigi.CIMAGLIA@ec.europa.eu</vt:lpwstr>
  </property>
  <property fmtid="{D5CDD505-2E9C-101B-9397-08002B2CF9AE}" pid="69" name="_AuthorEmailDisplayName">
    <vt:lpwstr>CIMAGLIA Luigi (SJ)</vt:lpwstr>
  </property>
  <property fmtid="{D5CDD505-2E9C-101B-9397-08002B2CF9AE}" pid="70" name="_EmailSubject">
    <vt:lpwstr>COD R-2013/1021 (réf. 1998L0034)</vt:lpwstr>
  </property>
  <property fmtid="{D5CDD505-2E9C-101B-9397-08002B2CF9AE}" pid="71" name="_NewReviewCycle">
    <vt:lpwstr/>
  </property>
  <property fmtid="{D5CDD505-2E9C-101B-9397-08002B2CF9AE}" pid="72" name="_ReviewingToolsShownOnce">
    <vt:lpwstr/>
  </property>
</Properties>
</file>