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поредбите на Договора за функционирането на Европейския съюз (ДФЕС), които се прилагат към най-отдалечените региони на Съюза, в това число Мадейра и автономния регион Азорски острови, не допускат по принцип разлики в данъчното облагане на местните продукти и на продуктите от Португалия или от други държави членки. В член 349 от ДФЕС обаче е предвидена възможност за въвеждане на специфични мерки за тези региони поради наличието на постоянни неблагоприятни условия, които оказват въздействие върху икономическото и социалното положение на най-отдалечените регио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Решение на Съвета 2009/831/ЕО от 10 ноември 2009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прието въз основа на член 229, параграф 2 от Договора за ЕО, се разрешав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(eaux-de-vie) в автономния регион Азорски острови за периода до 31 декември 2013 г. В член 2 от посоченото решение тази дерогация е ограничена за конкретни продукти. За тях Португалия може да прилага по-ниска акцизна ставка от нормалната ставка за алкохол, определена в член 3 от Директива 92/84/ЕИО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ниска ставка от минималната акцизна ставка на алкохола, определена в същата директива, която не може да бъде по-ниска с повече от 75 % от стандартната национална акцизна ставка на алкохо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шение 2009/831/ЕО са изложени причините за приемането на специфични мерки, в това число малката площ, фрагментираният характер и ниската степен на механизация на земеделските стопанства. Освен това транспортирането до островите на някои суровини и опаковъчни материали, които не са местно производство, води до допълнителни разходи в сравнение с транспорта само на крайните продукти. Транспортирането и инсталацията на съоръжения в тези отдалечени островни региони увеличават още повече допълнителните разходи. На последно място, производителите имат допълнителни разходи, които са присъщи за местните икономики, по-специално повишени разходи за труд и енерг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малението със 75 % не надвишава необходимото за компенсиране на допълнителните разходи на операторите в резултат на горепосочените специфични характеристики на остров Мадейра и на Азорските острови като крайно отдалечени региони.</w:t>
      </w:r>
    </w:p>
    <w:p>
      <w:pPr>
        <w:pStyle w:val="Normal"/>
        <w:rPr>
          <w:highlight w:val="yellow"/>
          <w:lang w:val="en-US" w:eastAsia="en-US"/>
        </w:rPr>
      </w:pPr>
      <w:r>
        <w:rPr>
          <w:lang w:val="en-US" w:eastAsia="en-US"/>
        </w:rPr>
        <w:t>Тъй като данъчното облекчение е ограничено само в рамките на необходимото за компенсиране на допълнителните разходи, въпросните количества са сравнително малки, т.е. мярката не нарушава целостта и съгласуваността на правния ред на Общността. Освен това данъчното облекчение касае само потреблението в съответните регио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петентните органи на Португалия поискаха подновяване на разрешението за прилагане н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(eaux-de-vie) в автономния регион Азорски острови за периода до 31 декември 2020 г. Подновяването трябва да бъде одобрено както с решение на Съвета съгласно член 349 от ДФЕС, така и с решение на Комисията относно държавните помощи. Решението на Съвета съгласно член 349 от ДФЕС не засяга решението на Комисията относно удължаване на срока на прилагане на тази мярка в обхвата на правилата за държавна помощ.</w:t>
      </w:r>
    </w:p>
    <w:p>
      <w:pPr>
        <w:pStyle w:val="Normal"/>
        <w:rPr/>
      </w:pPr>
      <w:r>
        <w:rPr>
          <w:lang w:val="en-US" w:eastAsia="en-US"/>
        </w:rPr>
        <w:t>На 28 юни 2013 г. Комисията прие нови насоки за регионална помощ за периода 2014—2020 г. Тези насоки са част от една по-широка стратегия за модернизиране на контрола върху държавната помощ, насочена към стимулиране на растежа в рамките на единния пазар, с която се насърчават по-ефективни мерки за помощ и контролът от страна на Комисията се съсредоточава върху случаите, които влияят най-много на конкуренц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се има предвид, че тези насоки ще влязат в сила на 1 юли 2014 г., изглежда оправдано срокът на прилагане на Решение 2009/831/ЕО да се удължи с шест месеца, така че крайният срок за неговото прилагане да съвпадне с датата на изтичане на срока на действие на настоящите насок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ценка на въздействието не е необходима, тъй като с настоящото предложение се предлага само удължаване на срока на прилагане на действащото решение на Съвета за ограничен период от време (шест месеца) при същите условия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Text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бобщение на предлаганите ме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дължаване на срока на прилагане на Решение  2009/831/ЕО, с което на Португалия се разрешава да прилага намалена акцизна ставка за някои местно произвеждани и консумирани продукти в автономния регион Мадейра и в автономния регион Азорски острови.</w:t>
      </w:r>
    </w:p>
    <w:p>
      <w:pPr>
        <w:pStyle w:val="Text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 349 от ДФЕС.</w:t>
      </w:r>
    </w:p>
    <w:p>
      <w:pPr>
        <w:pStyle w:val="Text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субсидиа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ствено Съветът е оправомощен да приема на основание член 349 от ДФЕС специфични мерки в полза на най-отдалечените региони с цел да адаптира прилагането на Договорите към тези региони, включително общите политики, поради наличието на постоянни неблагоприятни условия, които оказват въздействие върху икономическото и социалното положение на най-отдалечените регио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ади това предложението е в съответствие с принципа на субсидиарност.</w:t>
      </w:r>
    </w:p>
    <w:p>
      <w:pPr>
        <w:pStyle w:val="Text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 поради следните причин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му е да се удължи с шест месеца срокът за прилагане на Решение 2009/831/ЕО, така че крайният срок за неговото прилагане да съвпадне с датата на влизане в сила на Насоките за регионалната помощ за периода 2014—2020 г.</w:t>
      </w:r>
    </w:p>
    <w:p>
      <w:pPr>
        <w:pStyle w:val="Text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Избор на инстру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 инструмент: Решение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руги инструменти не биха били уместни поради следната причин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лежащият на изменение текст е също решение на Съвета, прието на същото правно основание (член 349 от ДФЕС, предишен член 299, параграф 2 от Договора за ЕО)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ОТРАЖЕНИЕ ВЪРХУ БЮДЖЕТ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 на Европейския съюз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446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шение 2009/831/ЕО по отношение на срока на неговото прилагане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34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Решение на Съвета 2009/831/ЕО от 10 ноември 2009 г., прието въз основа на член 229, параграф 2 от Договора за ЕО, се разрешав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(eaux-de-vie) в автономния регион Азорски острови за периода до 31 декември 2013 г. В член 2 от посоченото решение тази дерогация е ограничена за конкретни продукти. За тях Португалия може да прилага по-ниска акцизна ставка от нормалната ставка за алкохол, определена в член 3 от Директива 92/84/ЕИО на Съвета, и по-ниска ставка от минималната акцизна ставка на алкохола, определена в същата директива, която не може да бъде по-ниска с повече от 75 % от стандартната национална акцизна ставка на алкохола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Прилагането на по-ниска ставка представлява диференцирано данъчно облагане, което е в полза на местното производство на някои продукти. Това представлява държавна помощ, за която се изисква одобрението на Комисият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Комисията потвърждава, че срокът на разрешението за намаляване на акцизната ставка следва да бъде удължен, за да се компенсира неблагоприятното конкурентно положение на дестилираните алкохолни напитки, произвеждани на остров Мадейра и на Азорските острови, в резултат на по-високите производствени и маркетингови разходи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На 28 юни 2013 г. Комисията прие Насоки за регионалната помощ за периода 2014—2020 г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в които се определя как от 2014 до 2020 г. държавите членки могат да предоставят помощ на предприятия в подкрепа на развитието на необлагодетелстваните региони в Европа. Тези насоки, които ще влязат в сила на 1 юли 2014 г., са част от една по-широка стратегия за модернизиране на контрола върху държавната помощ, насочена към стимулиране на растежа в рамките на единния пазар, като се насърчават по-ефективни мерки за помощ и контролът от страна на Комисията се насочва към случаите, които оказват най-голямо въздействие върху конкуренцията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Оправдано е срокът за прилагане на Решение 2009/831/ЕО да бъде удължен с шест месеца, така че крайният срок за неговото прилагане да съвпадне с датата на влизане в сила на Насоките за регионалната помощ за периода 2014—2020 г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Следва да се гарантира, че Португалия може да прилага въпросните намаления от датата, на която изтича срокът на действие на предоставеното с Решение 2009/831/ЕО аналогично разрешение. Поради това исканото ново разрешение следва да бъде предоставено, считано от 1 януари 2014 г.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 5 от Решение 2009/831/ЕО датата „31 декември 2013 г.“ се заменя с датата „30 юни 2014 г.“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 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 и се прилага от 1 януари 2014 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 на настоящото решение е Португалската републик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от 10 ноември 2009 г. за разрешаване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(eaux-de-vie) в автономния регион Азорски острови (ОВ L 197, 13.11.2009 г., стр. 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84/EИО на Съвета от 19 октомври 1992 г. относно сближаването на акцизните ставки на алкохола и алкохолните напитки (OВ L 316, 31.10.1992 г., стp. 2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 C […], […] г., стр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 (2013) 3769, 28.6.2013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5:00Z</dcterms:created>
  <dc:creator/>
  <dc:description/>
  <cp:keywords/>
  <dc:language>en-US</dc:language>
  <cp:lastModifiedBy>DIGIT/A3</cp:lastModifiedBy>
  <cp:lastPrinted>2013-12-09T10:12:00Z</cp:lastPrinted>
  <dcterms:modified xsi:type="dcterms:W3CDTF">2014-01-07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