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Cs w:val="24"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ИЛОЖЕНИЕ I</w:t>
      </w:r>
    </w:p>
    <w:p>
      <w:pPr>
        <w:pStyle w:val="Normal"/>
        <w:jc w:val="center"/>
        <w:rPr>
          <w:rFonts w:eastAsia="Times New Roman"/>
          <w:b/>
          <w:b/>
          <w:szCs w:val="24"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„</w:t>
      </w:r>
      <w:r>
        <w:rPr>
          <w:b/>
          <w:u w:val="single"/>
          <w:lang w:val="en-US" w:eastAsia="en-US"/>
        </w:rPr>
        <w:t>ПРИЛОЖЕНИЕ ХІ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Times New Roman"/>
          <w:b/>
          <w:color w:val="000000"/>
          <w:szCs w:val="24"/>
          <w:u w:val="single"/>
          <w:lang w:val="en-US" w:eastAsia="en-US"/>
        </w:rPr>
        <w:t>Списък на стоките посочени в член 11, параграф 3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u w:val="single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 по Х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u w:val="single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ис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9 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урови нефтени масла и сурови масла от битуминозни минерали“</w:t>
            </w:r>
          </w:p>
          <w:p>
            <w:pPr>
              <w:pStyle w:val="Text1"/>
              <w:spacing w:before="120" w:after="120"/>
              <w:rPr>
                <w:rFonts w:eastAsia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u w:val="single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II</w:t>
      </w:r>
    </w:p>
    <w:p>
      <w:pPr>
        <w:pStyle w:val="Normal"/>
        <w:jc w:val="center"/>
        <w:rPr>
          <w:rFonts w:eastAsia="Times New Roman"/>
          <w:b/>
          <w:b/>
          <w:szCs w:val="24"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„</w:t>
      </w:r>
      <w:r>
        <w:rPr>
          <w:b/>
          <w:u w:val="single"/>
          <w:lang w:val="en-US" w:eastAsia="en-US"/>
        </w:rPr>
        <w:t>ПРИЛОЖЕНИЕ XII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Times New Roman"/>
          <w:b/>
          <w:color w:val="000000"/>
          <w:szCs w:val="24"/>
          <w:u w:val="single"/>
          <w:lang w:val="en-US" w:eastAsia="en-US"/>
        </w:rPr>
        <w:t>Списък на стоките посочени в член 15, параграф 3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u w:val="single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 по Х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u w:val="single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ис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Сребро (включително позлатеното сребро и платинираното сребро), в необработени или полуобработени форми, или на прах</w:t>
            </w:r>
            <w:r>
              <w:rPr>
                <w:color w:val="000000"/>
                <w:sz w:val="17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7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лато (включително платинираното злато), в необработени или полуобработени форми, или на прах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7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лакета или дублета от злато върху неблагородни метали или върху сребро, в необработени или полуобработени форм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латина в необработени или полуобработени форми или на пра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7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акета или дублета от платина върху неблагородни метали, върху сребро или върху злато, в необработени или полуобработени форми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7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татъци и отпадъци от благородни метали или от плакета или дублета от благородни метали; други остатъци и отпадъци, съдържащи благородни метали или съединения на благородни метали, от вида на тези, използвани главно за извличане на благородни метали“ 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2:00Z</dcterms:created>
  <dc:creator>DE MAESSCHALCK Yvonne (DEVCO)</dc:creator>
  <dc:description/>
  <cp:keywords/>
  <dc:language>en-US</dc:language>
  <cp:lastModifiedBy>DIGIT/A3</cp:lastModifiedBy>
  <cp:lastPrinted>2013-12-17T10:42:00Z</cp:lastPrinted>
  <dcterms:modified xsi:type="dcterms:W3CDTF">2014-01-10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53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</Properties>
</file>